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总的强悍小甜妻全文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总的强悍小甜妻全文阅读体验</w:t>
      </w:r>
      <w:r>
        <w:rPr>
          <w:sz w:val="32"/>
          <w:szCs w:val="32"/>
        </w:rPr>
        <w:t>&lt;/p&gt;&lt;p&gt;&lt;img src="/static-img/WsW3UurPGlz6mMJ-hSNi9RphgRh8JNQNdKCBGjy0VM0M8jlJNKjI7YO0V0bI1DcO.jpg"&gt;&lt;/p&gt;&lt;p&gt;</w:t>
      </w:r>
      <w:r>
        <w:rPr>
          <w:sz w:val="32"/>
          <w:szCs w:val="32"/>
        </w:rPr>
        <w:t>引人入胜的故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墨总带着他那不为人知的秘密回到了他的家乡。他的目的是为了解决一个长期困扰家族企业的问题——经营策略上的失误。然而，他没有料到，这次回归会让他遇见一位意想不到的人物——她，是一名才华横溢且坚韧不拔的小镇女子。</w:t>
      </w:r>
      <w:r>
        <w:rPr>
          <w:sz w:val="32"/>
          <w:szCs w:val="32"/>
        </w:rPr>
        <w:t>&lt;/p&gt;&lt;p&gt;&lt;img src="/static-img/579AoQAPNWsrHg5JQqsX8hphgRh8JNQNdKCBGjy0VM1CeyfhpzdJUXblfjd4TO8Rcw9x_j59jvx2qesq2i0pSULiy9XTb-6vY1wV-1023T_VF4avjucVYKMQWpv3Saakf1gnIid0WvhUamn_C2wMbIGoRUNbFNkRtlFs1ly1Tws.jpg"&gt;&lt;/p&gt;&lt;p&gt;</w:t>
      </w:r>
      <w:r>
        <w:rPr>
          <w:sz w:val="32"/>
          <w:szCs w:val="32"/>
        </w:rPr>
        <w:t>小甜妻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墨总发现了这位小镇女子——林雨竹，她拥有惊人的商业头脑和无畏前行的精神。在一次紧要关头，林雨竹帮助墨总制定了一系列成功策略，使得家族企业从低谷中走出来。这段合作也逐渐培养出了他们之间的情感纽带。</w:t>
      </w:r>
      <w:r>
        <w:rPr>
          <w:sz w:val="32"/>
          <w:szCs w:val="32"/>
        </w:rPr>
        <w:t>&lt;/p&gt;&lt;p&gt;&lt;img src="/static-img/-73bAwRl5VUJd0aVmQA0XBphgRh8JNQNdKCBGjy0VM1CeyfhpzdJUXblfjd4TO8Rcw9x_j59jvx2qesq2i0pSULiy9XTb-6vY1wV-1023T_VF4avjucVYKMQWpv3Saakf1gnIid0WvhUamn_C2wMbIGoRUNbFNkRtlFs1ly1Tws.jpg"&gt;&lt;/p&gt;&lt;p&gt;</w:t>
      </w:r>
      <w:r>
        <w:rPr>
          <w:sz w:val="32"/>
          <w:szCs w:val="32"/>
        </w:rPr>
        <w:t>墨总与小甜妻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一起面对挑战，也一起分享欢乐。在这个过程中，墨总开始意识到自己原来可以依靠别人，而不是孤独一人支撑一切。他学会了如何更好地沟通，与林雨竹一起建立起了一种深厚的情感联系。</w:t>
      </w:r>
      <w:r>
        <w:rPr>
          <w:sz w:val="32"/>
          <w:szCs w:val="32"/>
        </w:rPr>
        <w:t>&lt;/p&gt;&lt;p&gt;&lt;img src="/static-img/9iix_Zhp--mZrq1shjkYWRphgRh8JNQNdKCBGjy0VM1CeyfhpzdJUXblfjd4TO8Rcw9x_j59jvx2qesq2i0pSULiy9XTb-6vY1wV-1023T_VF4avjucVYKMQWpv3Saakf1gnIid0WvhUamn_C2wMbIGoRUNbFNkRtlFs1ly1Tws.jpg"&gt;&lt;/p&gt;&lt;p&gt;</w:t>
      </w:r>
      <w:r>
        <w:rPr>
          <w:sz w:val="32"/>
          <w:szCs w:val="32"/>
        </w:rPr>
        <w:t>硬核氛围下的浪漫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认为他们是高门大院里的豪门子弟和普通的小镇女孩，但他们并不介意，因为他们知道真正重要的是彼此间的心灵连接。在那个充满竞争与压力的环境里，他们相互扶持，不仅业务上取得了巨大进步，还在感情上结下了深刻印记。</w:t>
      </w:r>
      <w:r>
        <w:rPr>
          <w:sz w:val="32"/>
          <w:szCs w:val="32"/>
        </w:rPr>
        <w:t>&lt;/p&gt;&lt;p&gt;&lt;img src="/static-img/QJu5W4G70EElFpojjRzERRphgRh8JNQNdKCBGjy0VM1CeyfhpzdJUXblfjd4TO8Rcw9x_j59jvx2qesq2i0pSULiy9XTb-6vY1wV-1023T_VF4avjucVYKMQWpv3Saakf1gnIid0WvhUamn_C2wMbIGoRUNbFNkRtlFs1ly1Tws.jpg"&gt;&lt;/p&gt;&lt;p&gt;txt</w:t>
      </w:r>
      <w:r>
        <w:rPr>
          <w:sz w:val="32"/>
          <w:szCs w:val="32"/>
        </w:rPr>
        <w:t>全文免费阅读：探索细腻情感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“墨总硬核小娇妻”的读者来说，“墨总的硬核小娇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”是一个宝贵资源。这里不仅提供了一场视觉盛宴，更是一次心灵旅行，让每一个人都能感受到那种跨越社会阶层、情感纠葛，最终实现真爱融合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魅力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墨总硬核小娇妻”，我们能够看到一个既有古典文学特色的现代故事，它以鲜明对比展现出两代人的差异，同时也揭示出一种跨越时代、跨越身份的大爱之美。这部作品给予我们许多启发，让我们认识到，无论身处何种境地，只要心存善良、勇于追求，就一定能够找到属于自己的幸福路途。</w:t>
      </w:r>
      <w:r>
        <w:rPr>
          <w:sz w:val="32"/>
          <w:szCs w:val="32"/>
        </w:rPr>
        <w:t>&lt;/p&gt;&lt;p&gt;&lt;a href = "/doc/971927-</w:t>
      </w:r>
      <w:r>
        <w:rPr>
          <w:sz w:val="32"/>
          <w:szCs w:val="32"/>
        </w:rPr>
        <w:t>墨总的强悍小甜妻全文阅读体验</w:t>
      </w:r>
      <w:r>
        <w:rPr>
          <w:sz w:val="32"/>
          <w:szCs w:val="32"/>
        </w:rPr>
        <w:t>.doc" rel="alternate" download="971927-</w:t>
      </w:r>
      <w:r>
        <w:rPr>
          <w:sz w:val="32"/>
          <w:szCs w:val="32"/>
        </w:rPr>
        <w:t>墨总的强悍小甜妻全文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