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我朋友的日产车从二手到四不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的日产车：从二手到四不像</w:t>
      </w:r>
      <w:r>
        <w:rPr>
          <w:sz w:val="32"/>
          <w:szCs w:val="32"/>
        </w:rPr>
        <w:t>&lt;/p&gt;&lt;p&gt;&lt;img src="/static-img/eGTYc7KQ0IgGhi77r8ebuncG1mVLKnrA2etcMYF83dZysFMAQ_Jrpec3PJVkXFh7.png"&gt;&lt;/p&gt;&lt;p&gt;</w:t>
      </w:r>
      <w:r>
        <w:rPr>
          <w:sz w:val="32"/>
          <w:szCs w:val="32"/>
        </w:rPr>
        <w:t>记得在大学时期，有个室友就是一位迷人的日产爱好者。他的名字叫小明，每次开着他那辆二手日产汽车，总是显得那么自信和悠闲。我对这辆车非常好奇，它究竟有何魅力，让小明如此钟情？</w:t>
      </w:r>
      <w:r>
        <w:rPr>
          <w:sz w:val="32"/>
          <w:szCs w:val="32"/>
        </w:rPr>
        <w:t>&lt;/p&gt;&lt;p&gt;</w:t>
      </w:r>
      <w:r>
        <w:rPr>
          <w:sz w:val="32"/>
          <w:szCs w:val="32"/>
        </w:rPr>
        <w:t>有一天，小明邀请我去他家，我顺势也就问起了那辆日产汽车的事情。他带我来到车库，一辆亮丽的日产汽车停在那里，那可是“卡二”、“卡三”、“卡四”的全配版——妈妈的朋友。</w:t>
      </w:r>
      <w:r>
        <w:rPr>
          <w:sz w:val="32"/>
          <w:szCs w:val="32"/>
        </w:rPr>
        <w:t>&lt;/p&gt;&lt;p&gt;&lt;img src="/static-img/TPXcO3qLDlIbp6u47Ss9VXcG1mVLKnrA2etcMYF83dZD6lVXTbf08ksMSCqYySWAyAMKN2jHa7i0a1AT4QY5by9-2ScjUVhuwW-dSoE8OpMO8KfPcK9wjlAOzkyCQic4eLwWFAMsEU2hXS0JlBW0QN23AX4R7GMIBzOuSXnwUMgA_C8-uKx-2HKkULm2gEXv.jpg"&gt;&lt;/p&gt;&lt;p&gt;“</w:t>
      </w:r>
      <w:r>
        <w:rPr>
          <w:sz w:val="32"/>
          <w:szCs w:val="32"/>
        </w:rPr>
        <w:t>这是我的宝贝，”小明边说边拍打着车身上，“它虽然是二手，但经过我的细心保养，它现在比新车还要强大。”听他这么一说，我才明白为何他的朋友们都称这款车为“妈妈的朋友”。</w:t>
      </w:r>
      <w:r>
        <w:rPr>
          <w:sz w:val="32"/>
          <w:szCs w:val="32"/>
        </w:rPr>
        <w:t>&lt;/p&gt;&lt;p&gt;</w:t>
      </w:r>
      <w:r>
        <w:rPr>
          <w:sz w:val="32"/>
          <w:szCs w:val="32"/>
        </w:rPr>
        <w:t>其实，这款名为“蓝</w:t>
      </w:r>
      <w:r>
        <w:rPr>
          <w:sz w:val="32"/>
          <w:szCs w:val="32"/>
        </w:rPr>
        <w:t>bird”</w:t>
      </w:r>
      <w:r>
        <w:rPr>
          <w:sz w:val="32"/>
          <w:szCs w:val="32"/>
        </w:rPr>
        <w:t>的系列，在日本市场上的确拥有很高的人气，它被誉为一种安全、耐用且性价比较高的家庭用车。而对于那些追求品质生活的小伙伴们来说，这样的选择自然也是理所当然。</w:t>
      </w:r>
      <w:r>
        <w:rPr>
          <w:sz w:val="32"/>
          <w:szCs w:val="32"/>
        </w:rPr>
        <w:t>&lt;/p&gt;&lt;p&gt;&lt;img src="/static-img/Qe9Os2G40u0enJcWFo0aPncG1mVLKnrA2etcMYF83dZD6lVXTbf08ksMSCqYySWAyAMKN2jHa7i0a1AT4QY5by9-2ScjUVhuwW-dSoE8OpMO8KfPcK9wjlAOzkyCQic4eLwWFAMsEU2hXS0JlBW0QN23AX4R7GMIBzOuSXnwUMgA_C8-uKx-2HKkULm2gEXv.jpg"&gt;&lt;/p&gt;&lt;p&gt;</w:t>
      </w:r>
      <w:r>
        <w:rPr>
          <w:sz w:val="32"/>
          <w:szCs w:val="32"/>
        </w:rPr>
        <w:t>随后，小明给我展示了这台日产汽车的一些特色配置，比如前排双气囊、后座儿童锁等，这些都是让人觉得既安全又舒适的地方。而且，据他介绍，这台車還有一个独特之处，就是它的引擎性能出色，即使是在城市中的拥堵路段，也能轻松应对。</w:t>
      </w:r>
      <w:r>
        <w:rPr>
          <w:sz w:val="32"/>
          <w:szCs w:val="32"/>
        </w:rPr>
        <w:t>&lt;/p&gt;&lt;p&gt;</w:t>
      </w:r>
      <w:r>
        <w:rPr>
          <w:sz w:val="32"/>
          <w:szCs w:val="32"/>
        </w:rPr>
        <w:t>最后，小明让我试驾了一圈，他笑着看着我满意地点点头：“你看，你感觉怎么样？这是不是一辆非常棒的第二把交椅？”确实，当时刻坐在驾驶座上，感受那舒适而平稳地行驶，就连身后的空间也足够宽敞，不仅方便乘客，还能放置一些杂物。</w:t>
      </w:r>
      <w:r>
        <w:rPr>
          <w:sz w:val="32"/>
          <w:szCs w:val="32"/>
        </w:rPr>
        <w:t>&lt;/p&gt;&lt;p&gt;&lt;img src="/static-img/citzjFqrOiOIX87QbGxR6HcG1mVLKnrA2etcMYF83dZD6lVXTbf08ksMSCqYySWAyAMKN2jHa7i0a1AT4QY5by9-2ScjUVhuwW-dSoE8OpMO8KfPcK9wjlAOzkyCQic4eLwWFAMsEU2hXS0JlBW0QN23AX4R7GMIBzOuSXnwUMgA_C8-uKx-2HKkULm2gEXv.jpg"&gt;&lt;/p&gt;&lt;p&gt;</w:t>
      </w:r>
      <w:r>
        <w:rPr>
          <w:sz w:val="32"/>
          <w:szCs w:val="32"/>
        </w:rPr>
        <w:t>回到现实中，我知道自己已经被这个故事深深吸引。这不仅仅是一篇关于一台老旧汽车改造成现代标准美观度提升的手记，更是一个关于坚持与热爱的事迹。每当想到小明和他的那个亲密无间、经历风雨却依然完好的蓝</w:t>
      </w:r>
      <w:r>
        <w:rPr>
          <w:sz w:val="32"/>
          <w:szCs w:val="32"/>
        </w:rPr>
        <w:t>bird</w:t>
      </w:r>
      <w:r>
        <w:rPr>
          <w:sz w:val="32"/>
          <w:szCs w:val="32"/>
        </w:rPr>
        <w:t>，我都会感到由衷地敬佩。在这个快节奏、高消费社会里，有没有几分耐心和智慧能够找到属于自己的那份宁静呢？答案似乎就在于这样的一次偶遇、一次交流，而这样的故事，也许正是我未来的某个角落里的回忆。</w:t>
      </w:r>
      <w:r>
        <w:rPr>
          <w:sz w:val="32"/>
          <w:szCs w:val="32"/>
        </w:rPr>
        <w:t>&lt;/p&gt;&lt;p&gt;&lt;a href = "/doc/971956-</w:t>
      </w:r>
      <w:r>
        <w:rPr>
          <w:sz w:val="32"/>
          <w:szCs w:val="32"/>
        </w:rPr>
        <w:t>日产精品卡二卡三卡四妈妈的朋友我朋友的日产车从二手到四不像</w:t>
      </w:r>
      <w:r>
        <w:rPr>
          <w:sz w:val="32"/>
          <w:szCs w:val="32"/>
        </w:rPr>
        <w:t>.doc" rel="alternate" download="971956-</w:t>
      </w:r>
      <w:r>
        <w:rPr>
          <w:sz w:val="32"/>
          <w:szCs w:val="32"/>
        </w:rPr>
        <w:t>日产精品卡二卡三卡四妈妈的朋友我朋友的日产车从二手到四不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