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鹭影夜空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冷的夜晚，天边挂起了一轮明亮的月亮，它如同一位慈祥的老人，静静地注视着大地。月光洒落下来，将每一处阴影都披上了一层银白色的衣裳。在这样的氛围中，一群鹭鸶悄然出现，他们以敏捷的身姿，在月光下翱翔。</w:t>
      </w:r>
      <w:r>
        <w:rPr>
          <w:sz w:val="32"/>
          <w:szCs w:val="32"/>
        </w:rPr>
        <w:t>&lt;/p&gt;&lt;p&gt;&lt;img src="/static-img/QsJqMAVJci0M_Vo6-r341mlw4XR80N5fgFP1AAynMH8DVgXNf5ur8U5S53zIbBMo.jpg"&gt;&lt;/p&gt;&lt;p&gt;</w:t>
      </w:r>
      <w:r>
        <w:rPr>
          <w:sz w:val="32"/>
          <w:szCs w:val="32"/>
        </w:rPr>
        <w:t>第一点：鹭鸶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湖泊旁的一片树林里开始有了动静。一群鹭鸶从远方飞来，以迅猛而优雅的姿态降临于水面之上。他们是这片土地上的常客，每当夜幕低垂时，就会带着它们独有的魅力和神秘感，在这里停留。</w:t>
      </w:r>
      <w:r>
        <w:rPr>
          <w:sz w:val="32"/>
          <w:szCs w:val="32"/>
        </w:rPr>
        <w:t>&lt;/p&gt;&lt;p&gt;&lt;img src="/static-img/pD4C8n5DY4ZBnBkq5ydoC2lw4XR80N5fgFP1AAynMH8iKfC3adkXmr91P3xODBlxvpKK7OopfZyUhhbCAS9ilAtnj1yBnWgoJvZkcPM32JIEubvmXAqE_aWEzT30G1cLgem5RsESqX0weRefoLwThm1prenUhQfbcjiWnB-10n1vJIzhQ-iHu45BO04I0b8lh9N5IRWfP4H8ObHu_T5_jaCmvZvJgO6Nqzl4Oxhj01Q.jpg"&gt;&lt;/p&gt;&lt;p&gt;</w:t>
      </w:r>
      <w:r>
        <w:rPr>
          <w:sz w:val="32"/>
          <w:szCs w:val="32"/>
        </w:rPr>
        <w:t>第二点：捕食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鸟儿对环境了如指掌，他们知道何时、何地可以找到猎物。它们利用细长而敏锐的眼睛，从水面微波中探测出鱼类和其他小动物。而在明月藏鹭这个特殊地点，更是一个理想的地方，因为这里不仅有足够多的食物，还能避开那些可能威胁它们安全的小偷。</w:t>
      </w:r>
      <w:r>
        <w:rPr>
          <w:sz w:val="32"/>
          <w:szCs w:val="32"/>
        </w:rPr>
        <w:t>&lt;/p&gt;&lt;p&gt;&lt;img src="/static-img/pIUPqckzuQkkj7qVvfzQMWlw4XR80N5fgFP1AAynMH8iKfC3adkXmr91P3xODBlxvpKK7OopfZyUhhbCAS9ilAtnj1yBnWgoJvZkcPM32JIEubvmXAqE_aWEzT30G1cLgem5RsESqX0weRefoLwThm1prenUhQfbcjiWnB-10n1vJIzhQ-iHu45BO04I0b8lh9N5IRWfP4H8ObHu_T5_jaCmvZvJgO6Nqzl4Oxhj01Q.jpg"&gt;&lt;/p&gt;&lt;p&gt;</w:t>
      </w:r>
      <w:r>
        <w:rPr>
          <w:sz w:val="32"/>
          <w:szCs w:val="32"/>
        </w:rPr>
        <w:t>第三点：守护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捕猎外，这些鸟也扮演着保护者的角色。当附近地区发生自然灾害或人类活动时，它们会立即警觉起来，用自己的存在作为一种警示，让人们意识到需要采取行动以保护这片珍贵的地球资源。</w:t>
      </w:r>
      <w:r>
        <w:rPr>
          <w:sz w:val="32"/>
          <w:szCs w:val="32"/>
        </w:rPr>
        <w:t>&lt;/p&gt;&lt;p&gt;&lt;img src="/static-img/a1QdtvPoiOLlAqqIFH4rV2lw4XR80N5fgFP1AAynMH8iKfC3adkXmr91P3xODBlxvpKK7OopfZyUhhbCAS9ilAtnj1yBnWgoJvZkcPM32JIEubvmXAqE_aWEzT30G1cLgem5RsESqX0weRefoLwThm1prenUhQfbcjiWnB-10n1vJIzhQ-iHu45BO04I0b8lh9N5IRWfP4H8ObHu_T5_jaCmvZvJgO6Nqzl4Oxhj01Q.jpg"&gt;&lt;/p&gt;&lt;p&gt;</w:t>
      </w:r>
      <w:r>
        <w:rPr>
          <w:sz w:val="32"/>
          <w:szCs w:val="32"/>
        </w:rPr>
        <w:t>第四点：生态系统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生态系统中，鹰和其他鸟类都是关键组成部分之一，它们通过控制种群数量、帮助分散种子等方式，对环境产生深远影响。而这种影响正是因为它与周围环境紧密相连，因此我们必须尊重并保护这些生命及其栖息地。</w:t>
      </w:r>
      <w:r>
        <w:rPr>
          <w:sz w:val="32"/>
          <w:szCs w:val="32"/>
        </w:rPr>
        <w:t>&lt;/p&gt;&lt;p&gt;&lt;img src="/static-img/PH1WQMThtMzHjinlyslIvmlw4XR80N5fgFP1AAynMH8iKfC3adkXmr91P3xODBlxvpKK7OopfZyUhhbCAS9ilAtnj1yBnWgoJvZkcPM32JIEubvmXAqE_aWEzT30G1cLgem5RsESqX0weRefoLwThm1prenUhQfbcjiWnB-10n1vJIzhQ-iHu45BO04I0b8lh9N5IRWfP4H8ObHu_T5_jaCmvZvJgO6Nqzl4Oxhj01Q.jpg"&gt;&lt;/p&gt;&lt;p&gt;</w:t>
      </w:r>
      <w:r>
        <w:rPr>
          <w:sz w:val="32"/>
          <w:szCs w:val="32"/>
        </w:rPr>
        <w:t>第五点：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鹰被看作是一种力量和勇气象征，而 鹭则代表的是谦逊、忠诚以及宁静。这使得它们成为各种文学作品、艺术创作乃至日常生活中的重要元素，不论是在传统还是现代社会，都能够找到相关故事或符号反映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与我们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自然环境受到越来越大的压力，这些珍稀生物所居住的地带正在逐渐消失，或许为了保存“明月藏鹭”的美丽景象，我们需要更加积极参与环保工作，如减少污染、植树造林以及制定有效保护政策。此刻，我们应该做好准备承担起维护地球家园那份重要责任，为后代子孙留下一个更好的世界。</w:t>
      </w:r>
      <w:r>
        <w:rPr>
          <w:sz w:val="32"/>
          <w:szCs w:val="32"/>
        </w:rPr>
        <w:t>&lt;/p&gt;&lt;p&gt;&lt;a href = "/doc/971970-</w:t>
      </w:r>
      <w:r>
        <w:rPr>
          <w:sz w:val="32"/>
          <w:szCs w:val="32"/>
        </w:rPr>
        <w:t>月下鹭影夜空中的守望者</w:t>
      </w:r>
      <w:r>
        <w:rPr>
          <w:sz w:val="32"/>
          <w:szCs w:val="32"/>
        </w:rPr>
        <w:t>.doc" rel="alternate" download="971970-</w:t>
      </w:r>
      <w:r>
        <w:rPr>
          <w:sz w:val="32"/>
          <w:szCs w:val="32"/>
        </w:rPr>
        <w:t>月下鹭影夜空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