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丑仙的传说与实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丑仙总是以一种神秘而又诡异的形象出现。人们对于丑仙的了解多半来自于耳边流传的故事和村口相互传唱的歌谣，但即便如此，这些关于丑仙的描述也充满了迷雾与未知。</w:t>
      </w:r>
      <w:r>
        <w:rPr>
          <w:sz w:val="32"/>
          <w:szCs w:val="32"/>
        </w:rPr>
        <w:t>&lt;/p&gt;&lt;p&gt;&lt;img src="/static-img/0FuUNCFwIL2FPZfAmyFSHTDnS9q_vSCFqV81-0SitIjgCTrkdemTWtriyE8az0MT.jpg"&gt;&lt;/p&gt;&lt;p&gt;</w:t>
      </w:r>
      <w:r>
        <w:rPr>
          <w:sz w:val="32"/>
          <w:szCs w:val="32"/>
        </w:rPr>
        <w:t>丑仙之名</w:t>
      </w:r>
      <w:r>
        <w:rPr>
          <w:sz w:val="32"/>
          <w:szCs w:val="32"/>
        </w:rPr>
        <w:t>&lt;/p&gt;&lt;p&gt;</w:t>
      </w:r>
      <w:r>
        <w:rPr>
          <w:sz w:val="32"/>
          <w:szCs w:val="32"/>
        </w:rPr>
        <w:t>丑仙这个名字听起来既陌生又熟悉，它似乎能够触及到人的内心深处，让人不由自主地想起那些被遗忘或遭遇厄运的人们。在一些民间故事中，丑仙常常是一位拥有强大魔法力量但外表却异常丑陋或者怪异的人物，他们往往会因为某些原因被迫隐居在偏远的地方。</w:t>
      </w:r>
      <w:r>
        <w:rPr>
          <w:sz w:val="32"/>
          <w:szCs w:val="32"/>
        </w:rPr>
        <w:t>&lt;/p&gt;&lt;p&gt;&lt;img src="/static-img/hqSnX8yhFD6U5ZrXUu_PEjDnS9q_vSCFqV81-0SitIhvj7gBVK1lcITybmq4dg_AbBSFnIAiiyFyQRwlrKsWeVtluduCQhLUj3KzoSJxV5F-_ShoOdFiCL5N4GzcOFwZ2bJ0DOOQKOr3Z7hMDjOkbNck3ZSJg-hmzMux00ziNuo.png"&gt;&lt;/p&gt;&lt;p&gt;</w:t>
      </w:r>
      <w:r>
        <w:rPr>
          <w:sz w:val="32"/>
          <w:szCs w:val="32"/>
        </w:rPr>
        <w:t>神秘身份</w:t>
      </w:r>
      <w:r>
        <w:rPr>
          <w:sz w:val="32"/>
          <w:szCs w:val="32"/>
        </w:rPr>
        <w:t>&lt;/p&gt;&lt;p&gt;</w:t>
      </w:r>
      <w:r>
        <w:rPr>
          <w:sz w:val="32"/>
          <w:szCs w:val="32"/>
        </w:rPr>
        <w:t>一个关于丑仙最吸引人的方面就是他们神秘莫测的身份。有说法称得出他们曾经是普通人，在一次意外或者重大悲剧之后，被上天惩罚转变成了一种不可思议的情形，有的是因为过度追求长生不老，一次失败实验导致了身体和灵魂之间深刻改变；也有的是因为犯下严重罪行，被贬为一介凡夫，无法再回到原来的生活状态。</w:t>
      </w:r>
      <w:r>
        <w:rPr>
          <w:sz w:val="32"/>
          <w:szCs w:val="32"/>
        </w:rPr>
        <w:t>&lt;/p&gt;&lt;p&gt;&lt;img src="/static-img/uoUj2e3wo6p8amyd_yRzzDDnS9q_vSCFqV81-0SitIhvj7gBVK1lcITybmq4dg_AbBSFnIAiiyFyQRwlrKsWeVtluduCQhLUj3KzoSJxV5F-_ShoOdFiCL5N4GzcOFwZ2bJ0DOOQKOr3Z7hMDjOkbNck3ZSJg-hmzMux00ziNuo.png"&gt;&lt;/p&gt;&lt;p&gt;</w:t>
      </w:r>
      <w:r>
        <w:rPr>
          <w:sz w:val="32"/>
          <w:szCs w:val="32"/>
        </w:rPr>
        <w:t>法力无边</w:t>
      </w:r>
      <w:r>
        <w:rPr>
          <w:sz w:val="32"/>
          <w:szCs w:val="32"/>
        </w:rPr>
        <w:t>&lt;/p&gt;&lt;p&gt;</w:t>
      </w:r>
      <w:r>
        <w:rPr>
          <w:sz w:val="32"/>
          <w:szCs w:val="32"/>
        </w:rPr>
        <w:t>无论是通过什么方式获得，他们都拥有一定的超自然能力。这让他们成为许多寻求帮助的人们眼中的希望，同时也是恐惧对象。有的文献记载，当时局危急、无路可走时，人们就会向着山林深处寻找这些“幸运”的个体，以期能得到一点点救赎或解脱。而对于那些掌握了大量知识和技能的小镇医生、术士来说，即使面对这样的存在，也只能尝试着利用自己的智慧去理解其背后的奥秘。</w:t>
      </w:r>
      <w:r>
        <w:rPr>
          <w:sz w:val="32"/>
          <w:szCs w:val="32"/>
        </w:rPr>
        <w:t>&lt;/p&gt;&lt;p&gt;&lt;img src="/static-img/WseTgY6BYVeXWYnaRTMmWzDnS9q_vSCFqV81-0SitIhvj7gBVK1lcITybmq4dg_AbBSFnIAiiyFyQRwlrKsWeVtluduCQhLUj3KzoSJxV5F-_ShoOdFiCL5N4GzcOFwZ2bJ0DOOQKOr3Z7hMDjOkbNck3ZSJg-hmzMux00ziNuo.jpg"&gt;&lt;/p&gt;&lt;p&gt;</w:t>
      </w:r>
      <w:r>
        <w:rPr>
          <w:sz w:val="32"/>
          <w:szCs w:val="32"/>
        </w:rPr>
        <w:t>隐藏真实面目</w:t>
      </w:r>
      <w:r>
        <w:rPr>
          <w:sz w:val="32"/>
          <w:szCs w:val="32"/>
        </w:rPr>
        <w:t>&lt;/p&gt;&lt;p&gt;</w:t>
      </w:r>
      <w:r>
        <w:rPr>
          <w:sz w:val="32"/>
          <w:szCs w:val="32"/>
        </w:rPr>
        <w:t>丿然而，对于这种奇特人物，最令人困惑的事情之一就是它们通常隐藏自己真实的一面。在众多文学作品中，无论是小说还是戏剧，都将这些“怪物”描绘得既有魅力又带有一丝悲哀感。尽管它们可能看似粗犷甚至有些残忍，但依然散发着一种难以言喻的情感共鸣，使得人们对它们抱持着复杂的情感波动，从恐惧到同情，再到敬畏最后回归恐惧，这个过程反复进行，不断地给予读者新的思考空间。</w:t>
      </w:r>
      <w:r>
        <w:rPr>
          <w:sz w:val="32"/>
          <w:szCs w:val="32"/>
        </w:rPr>
        <w:t>&lt;/p&gt;&lt;p&gt;&lt;img src="/static-img/zLbFiWNeDXrCY1zEWCqS-DDnS9q_vSCFqV81-0SitIhvj7gBVK1lcITybmq4dg_AbBSFnIAiiyFyQRwlrKsWeVtluduCQhLUj3KzoSJxV5F-_ShoOdFiCL5N4GzcOFwZ2bJ0DOOQKOr3Z7hMDjOkbNck3ZSJg-hmzMux00ziNuo.jpg"&gt;&lt;/p&gt;&lt;p&gt;</w:t>
      </w:r>
      <w:r>
        <w:rPr>
          <w:sz w:val="32"/>
          <w:szCs w:val="32"/>
        </w:rPr>
        <w:t>认识与接纳</w:t>
      </w:r>
      <w:r>
        <w:rPr>
          <w:sz w:val="32"/>
          <w:szCs w:val="32"/>
        </w:rPr>
        <w:t>&lt;/p&gt;&lt;p&gt;</w:t>
      </w:r>
      <w:r>
        <w:rPr>
          <w:sz w:val="32"/>
          <w:szCs w:val="32"/>
        </w:rPr>
        <w:t>对于现代社会而言，我们越来越意识到了接受不同这一重要性，而这正好反映在对待“丑仙”这一概念上的态度上。当我们从传统意义上审视这些所谓“美”的标准时，我们发现真正值得尊重的是每个人独特的声音和存在，而不是外表上的差异。在很多文化交流活动中，我们可以看到更多基于平等、尊重与包容性的对话，这样的环境鼓励人们去探索并理解那些看似格格不入的事物，并从中汲取经验教训，为我们提供更广阔的心灵空间去思考生命本身意味着什么？</w:t>
      </w:r>
      <w:r>
        <w:rPr>
          <w:sz w:val="32"/>
          <w:szCs w:val="32"/>
        </w:rPr>
        <w:t>&lt;/p&gt;&lt;p&gt;</w:t>
      </w:r>
      <w:r>
        <w:rPr>
          <w:sz w:val="32"/>
          <w:szCs w:val="32"/>
        </w:rPr>
        <w:t>结语</w:t>
      </w:r>
      <w:r>
        <w:rPr>
          <w:sz w:val="32"/>
          <w:szCs w:val="32"/>
        </w:rPr>
        <w:t>&lt;/p&gt;&lt;p&gt;</w:t>
      </w:r>
      <w:r>
        <w:rPr>
          <w:sz w:val="32"/>
          <w:szCs w:val="32"/>
        </w:rPr>
        <w:t>总结来说，“丑仙”作为一个概念，不仅仅是一个简单的话题，它涉及到了人类对于美丽、权力、命运以及自我认同等一系列哲学问题。而当我们深入其中探究的时候，其实质所揭示出的，是一个关于如何适应世界，以及如何找到属于自己的位置的问题。这一切都指向了一种更加开放的心态，以及更大的胸怀——学会接纳别人，即使他</w:t>
      </w:r>
      <w:r>
        <w:rPr>
          <w:sz w:val="32"/>
          <w:szCs w:val="32"/>
        </w:rPr>
        <w:t>/</w:t>
      </w:r>
      <w:r>
        <w:rPr>
          <w:sz w:val="32"/>
          <w:szCs w:val="32"/>
        </w:rPr>
        <w:t>她看起来并不完美。但这份接纳恰恰是在不断承受挑战与压力的前提下逐渐积累起来的一个过程，因为只有这样才能真正把握住生活中的每一次机会，无论那是否带来了改变，或许，那才是最终实现自我价值的一条道路吧？</w:t>
      </w:r>
      <w:r>
        <w:rPr>
          <w:sz w:val="32"/>
          <w:szCs w:val="32"/>
        </w:rPr>
        <w:t>&lt;/p&gt;&lt;p&gt;&lt;a href = "/doc/971974-</w:t>
      </w:r>
      <w:r>
        <w:rPr>
          <w:sz w:val="32"/>
          <w:szCs w:val="32"/>
        </w:rPr>
        <w:t>神秘丑仙的传说与实录</w:t>
      </w:r>
      <w:r>
        <w:rPr>
          <w:sz w:val="32"/>
          <w:szCs w:val="32"/>
        </w:rPr>
        <w:t>.doc" rel="alternate" download="971974-</w:t>
      </w:r>
      <w:r>
        <w:rPr>
          <w:sz w:val="32"/>
          <w:szCs w:val="32"/>
        </w:rPr>
        <w:t>神秘丑仙的传说与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