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水长流温柔的九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水长流：温柔的九分力量</w:t>
      </w:r>
      <w:r>
        <w:rPr>
          <w:sz w:val="32"/>
          <w:szCs w:val="32"/>
        </w:rPr>
        <w:t>&lt;/p&gt;&lt;p&gt;&lt;img src="/static-img/0g9ufk4TxdDTygayTVK9gXz8N5Xy38QgTK6nTPGqlvbgCyjw4fjeMOQ2YKgbgJYu.jpg"&gt;&lt;/p&gt;&lt;p&gt;</w:t>
      </w:r>
      <w:r>
        <w:rPr>
          <w:sz w:val="32"/>
          <w:szCs w:val="32"/>
        </w:rPr>
        <w:t>在这个快节奏、高压力的时代，人们往往追求的是速度和效果，而忽略了一个简单而又深刻的道理——温柔。正如那句老话所说，“温柔有九分”，它不仅仅是对待他人的态度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，在不同的场景中，温柔如何展现出其强大的九分力量。</w:t>
      </w:r>
      <w:r>
        <w:rPr>
          <w:sz w:val="32"/>
          <w:szCs w:val="32"/>
        </w:rPr>
        <w:t>&lt;/p&gt;&lt;p&gt;&lt;img src="/static-img/yCc02R4B2oMG4oWhTwmNVXz8N5Xy38QgTK6nTPGqlva8WqDypcHDf2r_PjilBv4sSJLSAZuqGgKn601K_n2n7qPpAlRozvD7cpP5U09gAGEEE0FMB0Qcz8qDsrfoglhJ7h1Bfdjpl998Yjq-kfkZEIaQgXjZKhmjgcB2Tg135xEtTx65ynjkNp6VQyYg_i7TPE-h80Ww3LmiUsoL1zdWIQ.jpg"&gt;&lt;/p&gt;&lt;p&gt;</w:t>
      </w:r>
      <w:r>
        <w:rPr>
          <w:sz w:val="32"/>
          <w:szCs w:val="32"/>
        </w:rPr>
        <w:t>家庭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人生的第一所学校，也是最重要的地方。在这里，父母、伴侣、子女之间的交流往往决定着家庭和谐与否。记得小的时候，你是否因为一次无心的话语或是不经意的一举，一夜未眠？这就是缺乏“温柔有九分”带来的代价。</w:t>
      </w:r>
      <w:r>
        <w:rPr>
          <w:sz w:val="32"/>
          <w:szCs w:val="32"/>
        </w:rPr>
        <w:t>&lt;/p&gt;&lt;p&gt;&lt;img src="/static-img/7lqpiq4pauZVUR_uS7CXqHz8N5Xy38QgTK6nTPGqlva8WqDypcHDf2r_PjilBv4sSJLSAZuqGgKn601K_n2n7qPpAlRozvD7cpP5U09gAGEEE0FMB0Qcz8qDsrfoglhJ7h1Bfdjpl998Yjq-kfkZEIaQgXjZKhmjgcB2Tg135xEtTx65ynjkNp6VQyYg_i7TPE-h80Ww3LmiUsoL1zdWIQ.jpg"&gt;&lt;/p&gt;&lt;p&gt;</w:t>
      </w:r>
      <w:r>
        <w:rPr>
          <w:sz w:val="32"/>
          <w:szCs w:val="32"/>
        </w:rPr>
        <w:t>案例：张伟是一位忙碌的上班族，他常常因为工作压力回家后变得易怒。这让他的妻子和孩子们都感到害怕，以至于他们都不敢轻易开口说话。但有一天，张伟突然意识到自己的行为可能会给家人带来怎样的伤害。他开始尝试用更为耐心和理解的心态去处理家庭事务，不再急于发火，每次生气前都会深呼吸几次。随着时间的推移，这个家庭逐渐变成了一个充满爱与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的温柔</w:t>
      </w:r>
      <w:r>
        <w:rPr>
          <w:sz w:val="32"/>
          <w:szCs w:val="32"/>
        </w:rPr>
        <w:t>&lt;/p&gt;&lt;p&gt;&lt;img src="/static-img/aBEctDpXf-9b2eL1EPJGIXz8N5Xy38QgTK6nTPGqlva8WqDypcHDf2r_PjilBv4sSJLSAZuqGgKn601K_n2n7qPpAlRozvD7cpP5U09gAGEEE0FMB0Qcz8qDsrfoglhJ7h1Bfdjpl998Yjq-kfkZEIaQgXjZKhmjgcB2Tg135xEtTx65ynjkNp6VQyYg_i7TPE-h80Ww3LmiUsoL1zdWIQ.jpg"&gt;&lt;/p&gt;&lt;p&gt;</w:t>
      </w:r>
      <w:r>
        <w:rPr>
          <w:sz w:val="32"/>
          <w:szCs w:val="32"/>
        </w:rPr>
        <w:t>在职场上，与同事相处需要更多的是耐心与包容。如果你总是以一副高高在上的姿态对待下属，那么很快你的团队就会瓦解，因为没有人愿意被看作是可以被轻视的人。而那些能以真正“暖”的方式影响他人的领导者，他们通常能够获得更加忠诚且积极向上的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李明是一个年轻的小组负责人，他发现自己曾经的一个同事，因为一次误解导致离职。后来他明白了，只要不是不可避免的事情，就应该尽量避免冲突。他开始主动倾听每个人的意见，并根据每个人的特点进行合理安排工作。这不仅提高了团队效率，还赢得了大家对他的尊重和信任。</w:t>
      </w:r>
      <w:r>
        <w:rPr>
          <w:sz w:val="32"/>
          <w:szCs w:val="32"/>
        </w:rPr>
        <w:t>&lt;/p&gt;&lt;p&gt;&lt;img src="/static-img/UzboLlv0r3myc3YUggplw3z8N5Xy38QgTK6nTPGqlva8WqDypcHDf2r_PjilBv4sSJLSAZuqGgKn601K_n2n7qPpAlRozvD7cpP5U09gAGEEE0FMB0Qcz8qDsrfoglhJ7h1Bfdjpl998Yjq-kfkZEIaQgXjZKhmjgcB2Tg135xEtTx65ynjkNp6VQyYg_i7TPE-h80Ww3LmiUsoL1zdWIQ.jpg"&gt;&lt;/p&gt;&lt;p&gt;</w:t>
      </w:r>
      <w:r>
        <w:rPr>
          <w:sz w:val="32"/>
          <w:szCs w:val="32"/>
        </w:rPr>
        <w:t>社交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中，我们总是在不断地表达自己，但有时候这些表达可能会带走别人的微笑，让对方感到困扰或是不舒服。在这样的情况下，我们应该学会运用“温柔有九分”的策略，用实际行动去感受并关怀周围的人，这样才能建立起彼此间牢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小红参加了一次大型聚会，她注意到身边的一个朋友似乎有些孤独。她没有直接走过去打扰，而是找到了一个安静的地方，为她的朋友准备了一份小礼物，然后悄悄送过去。那位朋友收到礼物时眼里闪过欣慰，她从此以后更加珍惜与小红之间的情谊。而这一切都是基于那最初微不足道却又深刻意义的一份情感投入——“温柔有九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无论是在家庭、职场还是社交圈，都需要一种特殊的力量——这种力量叫做“温度”。当我们选择以更为冷漠甚至粗暴的手段解决问题时，我们其实是在错失掉很多美好的机会。当我们学会使用那种能够触动内心深处、引发共鸣的声音时，那才真是显示出了真正的人格魅力。而这，就是所谓的“温柔有九分”。</w:t>
      </w:r>
      <w:r>
        <w:rPr>
          <w:sz w:val="32"/>
          <w:szCs w:val="32"/>
        </w:rPr>
        <w:t>&lt;/p&gt;&lt;p&gt;&lt;a href = "/doc/971976-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温柔的九分力量</w:t>
      </w:r>
      <w:r>
        <w:rPr>
          <w:sz w:val="32"/>
          <w:szCs w:val="32"/>
        </w:rPr>
        <w:t>.doc" rel="alternate" download="971976-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温柔的九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