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我是如何在逆袭青春中找到了写作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，作为一个即将步入大学校园的小女生，我对未来的憧憬和焦虑交织在一起。我的心中充满了对于文学世界的向往，但我不知道自己是否有资格踏上这条道路。</w:t>
      </w:r>
      <w:r>
        <w:rPr>
          <w:sz w:val="32"/>
          <w:szCs w:val="32"/>
        </w:rPr>
        <w:t>&lt;/p&gt;&lt;p&gt;&lt;img src="/static-img/NoKEF-sOEZ5RdMIfqN3mCRphgRh8JNQNdKCBGjy0VM1Cn63LBBok2Mm7qXNemGD9.jpg"&gt;&lt;/p&gt;&lt;p&gt;</w:t>
      </w:r>
      <w:r>
        <w:rPr>
          <w:sz w:val="32"/>
          <w:szCs w:val="32"/>
        </w:rPr>
        <w:t>直到有一天，我无意间发现了晨曦小说网，这个名字就像是春天里的第一缕阳光，温暖而又充满希望。我开始阅读那些热情洋溢的故事，每一个字都像是在给我讲述着成功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深的是一篇名为《逆袭青春》的文章。那篇文章里，不仅有着作者关于写作之路上的点滴感悟，还有他或她如何从一名默默无闻的作者，一跃成为业界瞩目的明星。每当我读到那样的文字，就仿佛看到了自己的影子，那种渴望、那种坚持，让我受到了极大的鼓舞。</w:t>
      </w:r>
      <w:r>
        <w:rPr>
          <w:sz w:val="32"/>
          <w:szCs w:val="32"/>
        </w:rPr>
        <w:t>&lt;/p&gt;&lt;p&gt;&lt;img src="/static-img/pMoLSI2tTDwcgOeUK6Sd7hphgRh8JNQNdKCBGjy0VM2nMQrqQxO_L5VTrF0eitSxuRdaBh_R_tJqXlWH0i5W2V8FZb5USG1HaLXtWsWPrGuzH-K_VKpdWaJmsIs6FXScKhOHKQXMUxV-pGdiuF7J7SAD8sMCZFHLBm7CouN7wx4.jpeg"&gt;&lt;/p&gt;&lt;p&gt;</w:t>
      </w:r>
      <w:r>
        <w:rPr>
          <w:sz w:val="32"/>
          <w:szCs w:val="32"/>
        </w:rPr>
        <w:t>那时候，我决定要尝试一下写作，看看能不能也能像文章中的主人公一样，在晨曦小说网上找到自己的位置。我开始不经意地发表一些小短文，虽然最初收获并不丰厚，但每一次被人点赞评论，都让我感到前所未有的兴奋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晨曦小说网不仅是一个分享故事的地方，它更是一片广阔的大海，每个人都可以在这里扬帆起航，无论是想成为专业作家还是只是想表达自己的一些感受，都有可能找到属于自己的角落。它教会了我，在这个快节奏的时代，我们每个人都应该拥抱自我，不断探索和追求梦想。</w:t>
      </w:r>
      <w:r>
        <w:rPr>
          <w:sz w:val="32"/>
          <w:szCs w:val="32"/>
        </w:rPr>
        <w:t>&lt;/p&gt;&lt;p&gt;&lt;img src="/static-img/m0IkzRiXfW0W3nmqHvhDpBphgRh8JNQNdKCBGjy0VM2nMQrqQxO_L5VTrF0eitSxuRdaBh_R_tJqXlWH0i5W2V8FZb5USG1HaLXtWsWPrGuzH-K_VKpdWaJmsIs6FXScKhOHKQXMUxV-pGdiuF7J7SAD8sMCZFHLBm7CouN7wx4.jpg"&gt;&lt;/p&gt;&lt;p&gt;</w:t>
      </w:r>
      <w:r>
        <w:rPr>
          <w:sz w:val="32"/>
          <w:szCs w:val="32"/>
        </w:rPr>
        <w:t>现在，当你看到我的名字出现在晨曦小说网上的时，你们可能会觉得不可思议——从一个普通的小学生到现在这个能够与大家分享故事的人。但其实，这一切都是因为那个寒冷冬日的一个决心，以及后来不断付出的努力。在晨曦小说网上，我找到了写作的热情，也找回了生活中的乐趣。而对于未来？那只是一场美妙而又充满挑战的大冒险，而这次冒险，就是由我的笔触开启。</w:t>
      </w:r>
      <w:r>
        <w:rPr>
          <w:sz w:val="32"/>
          <w:szCs w:val="32"/>
        </w:rPr>
        <w:t>&lt;/p&gt;&lt;p&gt;&lt;a href = "/doc/972071-</w:t>
      </w:r>
      <w:r>
        <w:rPr>
          <w:sz w:val="32"/>
          <w:szCs w:val="32"/>
        </w:rPr>
        <w:t>晨曦小说网我是如何在逆袭青春中找到了写作的热情</w:t>
      </w:r>
      <w:r>
        <w:rPr>
          <w:sz w:val="32"/>
          <w:szCs w:val="32"/>
        </w:rPr>
        <w:t>.doc" rel="alternate" download="972071-</w:t>
      </w:r>
      <w:r>
        <w:rPr>
          <w:sz w:val="32"/>
          <w:szCs w:val="32"/>
        </w:rPr>
        <w:t>晨曦小说网我是如何在逆袭青春中找到了写作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