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症患者美丽变身万人嫌弃的漂亮社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恐患者美丽变身：万人嫌弃的漂亮社恐</w:t>
      </w:r>
      <w:r>
        <w:rPr>
          <w:sz w:val="32"/>
          <w:szCs w:val="32"/>
        </w:rPr>
        <w:t>&lt;/p&gt;&lt;p&gt;&lt;img src="/static-img/gX1OBSbNkdEo4CPMf_FjrgYXlisp7BfJzbvq8QYPzyNsnyBKxe30SxRdwtw6M9jA.jpg"&gt;&lt;/p&gt;&lt;p&gt;</w:t>
      </w:r>
      <w:r>
        <w:rPr>
          <w:sz w:val="32"/>
          <w:szCs w:val="32"/>
        </w:rPr>
        <w:t>你是否曾经害怕面对他人的目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社会中，很多人都有着不同的恐惧。对于一些患有社交恐惧症的人来说，他们甚至无法轻松地和其他人交流，这种情况被称为社恐。然而，有一部分患有这种疾病的人，却选择了另一种方式来面对他们的困境——通过改变自己的外貌来获得自信。</w:t>
      </w:r>
      <w:r>
        <w:rPr>
          <w:sz w:val="32"/>
          <w:szCs w:val="32"/>
        </w:rPr>
        <w:t>&lt;/p&gt;&lt;p&gt;&lt;img src="/static-img/f7LGjgs8LdiIw7-yjM0diAYXlisp7BfJzbvq8QYPzyMQGAlQOaPEMlGkSJMN6RFzuCtXit8iecP6GV5cCYzSh0q382mrKzxlsf-q6CZOHIWtot5mUhuckOLnW8_wUlG2.png"&gt;&lt;/p&gt;&lt;p&gt;</w:t>
      </w:r>
      <w:r>
        <w:rPr>
          <w:sz w:val="32"/>
          <w:szCs w:val="32"/>
        </w:rPr>
        <w:t>如何从内向外寻找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许多患有社交障碍的人可能会选择遮掩自己，以避免受到他人的嘲笑或是排斥。但随着时间的推移，一些勇敢的心灵开始尝试另外一种方法，那就是通过改变自己的外观来提升自我价值感。这不仅仅是一种表面的变化，而是一种深层次的心理转变。</w:t>
      </w:r>
      <w:r>
        <w:rPr>
          <w:sz w:val="32"/>
          <w:szCs w:val="32"/>
        </w:rPr>
        <w:t>&lt;/p&gt;&lt;p&gt;&lt;img src="/static-img/DqFaWM-7m48yd2boo0niKQYXlisp7BfJzbvq8QYPzyMQGAlQOaPEMlGkSJMN6RFzuCtXit8iecP6GV5cCYzSh0q382mrKzxlsf-q6CZOHIWtot5mUhuckOLnW8_wUlG2.jpg"&gt;&lt;/p&gt;&lt;p&gt;</w:t>
      </w:r>
      <w:r>
        <w:rPr>
          <w:sz w:val="32"/>
          <w:szCs w:val="32"/>
        </w:rPr>
        <w:t>漂亮社恐穿成万人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红的小姑娘，她一直因为自己的丑陋而感到自卑。她总是躲避同学们，不愿意参加任何集体活动。一天，小红决定彻底改变自己，她花费了一大笔钱，在脸上进行了多次整形手术，希望通过美丽的外表来征服周围人的目光。在她的梦想实现之后，小红变得更加坚韧，也逐渐学会了如何与别人相处，但她也发现到了一个残酷的事实——即使再漂亮，也有人会因为她的过去而排斥她。</w:t>
      </w:r>
      <w:r>
        <w:rPr>
          <w:sz w:val="32"/>
          <w:szCs w:val="32"/>
        </w:rPr>
        <w:t>&lt;/p&gt;&lt;p&gt;&lt;img src="/static-img/ydg-H5JfFRtjb5E4ebVtuAYXlisp7BfJzbvq8QYPzyMQGAlQOaPEMlGkSJMN6RFzuCtXit8iecP6GV5cCYzSh0q382mrKzxlsf-q6CZOHIWtot5mUhuckOLnW8_wUlG2.jpg"&gt;&lt;/p&gt;&lt;p&gt;</w:t>
      </w:r>
      <w:r>
        <w:rPr>
          <w:sz w:val="32"/>
          <w:szCs w:val="32"/>
        </w:rPr>
        <w:t>真正的美丽来自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虽然拥有了一张精致无瑕的脸庞，但这并没有带给她想要的一切。她开始意识到，真正的美丽并不来源于外表，而是源于一个人的内心世界。当人们了解到你的真实身份时，即使你拥有的只是最普通的一张脸，你依然能够吸引更多关注和友谊。这让小红认识到了一个道理：真正值得我们去追求的是那些能够理解、支持我们的朋友，而不是那些只看重外表的人。</w:t>
      </w:r>
      <w:r>
        <w:rPr>
          <w:sz w:val="32"/>
          <w:szCs w:val="32"/>
        </w:rPr>
        <w:t>&lt;/p&gt;&lt;p&gt;&lt;img src="/static-img/Sx1p5CUtOA0V7-o_yiZk2QYXlisp7BfJzbvq8QYPzyMQGAlQOaPEMlGkSJMN6RFzuCtXit8iecP6GV5cCYzSh0q382mrKzxlsf-q6CZOHIWtot5mUhuckOLnW8_wUlG2.jpg"&gt;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红还是决定继续前行，因为她知道每一步进步都是向着更好的未来迈进。同时，她也鼓励那些像她一样正在努力克服困难的小伙伴们不要放弃，只要相信自己，就能走出阴影中的生活。只要保持乐观积极，不断学习适应新环境的小技巧，即使在艰难的时候也能找到属于自己的那份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每个生命都是独一无二且宝贵的，无论是在什么样的形态下。所以，让我们一起携手，并用温暖的手臂去拥抱每一个人，无论他们现在是什么样子，都应该得到尊重和爱护。如果你觉得自己遇到了类似的小红的情况，请记住，有时候，最大的力量来自于接受自己，以及勇敢地迎接未来的挑战。而当我们这样做时，我们就不再是一个被迫隐藏起来的人，而是一个值得被看到、被听到、被尊敬的人。此刻，我们正站在通往自由与幸福之路上的起点，上路吧！</w:t>
      </w:r>
      <w:r>
        <w:rPr>
          <w:sz w:val="32"/>
          <w:szCs w:val="32"/>
        </w:rPr>
        <w:t>&lt;/p&gt;&lt;p&gt;&lt;a href = "/doc/972088-</w:t>
      </w:r>
      <w:r>
        <w:rPr>
          <w:sz w:val="32"/>
          <w:szCs w:val="32"/>
        </w:rPr>
        <w:t>社交恐惧症患者美丽变身万人嫌弃的漂亮社恐</w:t>
      </w:r>
      <w:r>
        <w:rPr>
          <w:sz w:val="32"/>
          <w:szCs w:val="32"/>
        </w:rPr>
        <w:t>.doc" rel="alternate" download="972088-</w:t>
      </w:r>
      <w:r>
        <w:rPr>
          <w:sz w:val="32"/>
          <w:szCs w:val="32"/>
        </w:rPr>
        <w:t>社交恐惧症患者美丽变身万人嫌弃的漂亮社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