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结案报告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案件性质概述</w:t>
      </w:r>
      <w:r>
        <w:rPr>
          <w:sz w:val="32"/>
          <w:szCs w:val="32"/>
        </w:rPr>
        <w:t>&lt;/p&gt;&lt;p&gt;&lt;img src="/static-img/r6uie9bq0GOxZ3A4W6w1YkAmyMAvEJQ26VxkQhF4xNYXZkWGl3rRhQybpxBm_9Rm.jpg"&gt;&lt;/p&gt;&lt;p&gt;</w:t>
      </w:r>
      <w:r>
        <w:rPr>
          <w:sz w:val="32"/>
          <w:szCs w:val="32"/>
        </w:rPr>
        <w:t>结案报告是对整个调查过程的总结，反映了案件的性质、涉及人员、证据链等关键信息。通过对这些内容的梳理，可以更清楚地了解案件背景和发展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证据收集与分析</w:t>
      </w:r>
      <w:r>
        <w:rPr>
          <w:sz w:val="32"/>
          <w:szCs w:val="32"/>
        </w:rPr>
        <w:t>&lt;/p&gt;&lt;p&gt;&lt;img src="/static-img/SsxA6gqOfvbJZoLI3SAG7kAmyMAvEJQ26VxkQhF4xNZTuYBgv1mWkTP8hdEeZAQl2uaIUJCszXvgTTu6oovP3YUdgJfx49Fm-PITfcbwdWBciykYZ1bXUwmWNK8DXQZ_JK3fGreN6ihWd0pLCh-uXj1gCPVqMNw0IJzzRBYnX38.jpg"&gt;&lt;/p&gt;&lt;p&gt;</w:t>
      </w:r>
      <w:r>
        <w:rPr>
          <w:sz w:val="32"/>
          <w:szCs w:val="32"/>
        </w:rPr>
        <w:t>附件中详细列出了所有相关证据材料，包括物证、人证、书面材料等，这些都是构建起完整调查结果的基础。每一份证据都经过精心挑选，并进行了严格的鉴定和分析，以确保其真实性和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过程走向</w:t>
      </w:r>
      <w:r>
        <w:rPr>
          <w:sz w:val="32"/>
          <w:szCs w:val="32"/>
        </w:rPr>
        <w:t>&lt;/p&gt;&lt;p&gt;&lt;img src="/static-img/vI6jU5NetfUKfRSjZrwSdEAmyMAvEJQ26VxkQhF4xNZTuYBgv1mWkTP8hdEeZAQl2uaIUJCszXvgTTu6oovP3YUdgJfx49Fm-PITfcbwdWBciykYZ1bXUwmWNK8DXQZ_JK3fGreN6ihWd0pLCh-uXj1gCPVqMNw0IJzzRBYnX38.jpg"&gt;&lt;/p&gt;&lt;p&gt;</w:t>
      </w:r>
      <w:r>
        <w:rPr>
          <w:sz w:val="32"/>
          <w:szCs w:val="32"/>
        </w:rPr>
        <w:t>报告展示了从事先警情接报到最终破解犯罪线索的一系列步骤。这包括侦察搜集、现场勘查、嫌疑人追踪以及最终逮捕与审讯等环节，每一步都展现了专业队伍在技术支持下的卓越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处理策略</w:t>
      </w:r>
      <w:r>
        <w:rPr>
          <w:sz w:val="32"/>
          <w:szCs w:val="32"/>
        </w:rPr>
        <w:t>&lt;/p&gt;&lt;p&gt;&lt;img src="/static-img/WrHLqiFBHHT9qopyOxnQqkAmyMAvEJQ26VxkQhF4xNZTuYBgv1mWkTP8hdEeZAQl2uaIUJCszXvgTTu6oovP3YUdgJfx49Fm-PITfcbwdWBciykYZ1bXUwmWNK8DXQZ_JK3fGreN6ihWd0pLCh-uXj1gCPVqMNw0IJzzRBYnX38.jpg"&gt;&lt;/p&gt;&lt;p&gt;</w:t>
      </w:r>
      <w:r>
        <w:rPr>
          <w:sz w:val="32"/>
          <w:szCs w:val="32"/>
        </w:rPr>
        <w:t>在处理此类复杂案件时，需要综合运用法律知识和刑侦技巧。在附件中，我们可以看到如何根据实际情况制定相应策略，以及如何灵活调整以适应不断变化的情况，这体现出办案机关高超的手段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依据与程序执行</w:t>
      </w:r>
      <w:r>
        <w:rPr>
          <w:sz w:val="32"/>
          <w:szCs w:val="32"/>
        </w:rPr>
        <w:t>&lt;/p&gt;&lt;p&gt;&lt;img src="/static-img/sA5v3NGpUMiJb9BVyw556kAmyMAvEJQ26VxkQhF4xNZTuYBgv1mWkTP8hdEeZAQl2uaIUJCszXvgTTu6oovP3YUdgJfx49Fm-PITfcbwdWBciykYZ1bXUwmWNK8DXQZ_JK3fGreN6ihWd0pLCh-uXj1gCPVqMNw0IJzzRBYnX38.jpg"&gt;&lt;/p&gt;&lt;p&gt;</w:t>
      </w:r>
      <w:r>
        <w:rPr>
          <w:sz w:val="32"/>
          <w:szCs w:val="32"/>
        </w:rPr>
        <w:t>报告不仅强调了办案团队在具体操作中的专业技能，也明确指出了所采取措施的法律依据。同时，还阐释了整个程序执行过程中的各个阶段是否符合国家法律规定，保证了一切手续均为合法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评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整体办案效果进行全面的评估，不仅考虑到罪犯被惩罚这一直接结果，更重要的是探讨如何提高未来的办案效率，加强同类事件预防工作，以及提升公众安全感，为社会提供更加稳定的环境。</w:t>
      </w:r>
      <w:r>
        <w:rPr>
          <w:sz w:val="32"/>
          <w:szCs w:val="32"/>
        </w:rPr>
        <w:t>&lt;/p&gt;&lt;p&gt;&lt;a href = "/doc/972139-</w:t>
      </w:r>
      <w:r>
        <w:rPr>
          <w:sz w:val="32"/>
          <w:szCs w:val="32"/>
        </w:rPr>
        <w:t>结案报告总结</w:t>
      </w:r>
      <w:r>
        <w:rPr>
          <w:sz w:val="32"/>
          <w:szCs w:val="32"/>
        </w:rPr>
        <w:t>.doc" rel="alternate" download="972139-</w:t>
      </w:r>
      <w:r>
        <w:rPr>
          <w:sz w:val="32"/>
          <w:szCs w:val="32"/>
        </w:rPr>
        <w:t>结案报告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