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家里没人你用点力视频我是不是应该帮忙录制一下老师家的点力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不是应该帮忙录制一下老师家的“点力”视频？</w:t>
      </w:r>
      <w:r>
        <w:rPr>
          <w:sz w:val="32"/>
          <w:szCs w:val="32"/>
        </w:rPr>
        <w:t>&lt;/p&gt;&lt;p&gt;&lt;img src="/static-img/Le9Ov1dbdjoNd6qCUbJPveVGTirbH4ftLwWC9--Eg_UBuOHqIg7WrIbWqHwg-Zu6.jpg"&gt;&lt;/p&gt;&lt;p&gt;</w:t>
      </w:r>
      <w:r>
        <w:rPr>
          <w:sz w:val="32"/>
          <w:szCs w:val="32"/>
        </w:rPr>
        <w:t>记得那天下午，我在学校的教室里，等待着老师结束上课。我知道今天可能会有不一样的事情发生，因为老师提前通知过我们，说他家里有人生病，需要我们在空闲的时候帮忙做一些事。</w:t>
      </w:r>
      <w:r>
        <w:rPr>
          <w:sz w:val="32"/>
          <w:szCs w:val="32"/>
        </w:rPr>
        <w:t>&lt;/p&gt;&lt;p&gt;</w:t>
      </w:r>
      <w:r>
        <w:rPr>
          <w:sz w:val="32"/>
          <w:szCs w:val="32"/>
        </w:rPr>
        <w:t>我环顾四周，同学们都沉浸在自己的世界中。有的打游戏，有的看书，有的聊天。突然，我想到了老师的话，那个关于“点力”的请求。他说，他家里的生活用品很多，但由于目前他自己不能动手，所以希望大家能帮一把。</w:t>
      </w:r>
      <w:r>
        <w:rPr>
          <w:sz w:val="32"/>
          <w:szCs w:val="32"/>
        </w:rPr>
        <w:t>&lt;/p&gt;&lt;p&gt;&lt;img src="/static-img/TjFiPGDxzwpzTSvQsuX1f-VGTirbH4ftLwWC9--Eg_U7m0JWEj7lraRfCBqVCQ-nEoWPTzwprspdnszPy8CETRcQR8fds1dY_5gke_QQdoa9r-OKF_JyYvLp05Dg2WstxYMabYjij0KN2Bhicy5mfbq67oWRmp2D5ixETjT2ZlQVfwaR3ZFqF6mHjcqAIo5AgZfXJFWzvaGhl1WDX3OCiA.jpg"&gt;&lt;/p&gt;&lt;p&gt;</w:t>
      </w:r>
      <w:r>
        <w:rPr>
          <w:sz w:val="32"/>
          <w:szCs w:val="32"/>
        </w:rPr>
        <w:t>我决定行动起来。在收拾东西时，我想到了一些简单又实用的视频创作技巧。如果每个人都能用这些方法来拍摄和编辑，就可以让我们的帮助更加高效、专业。这不仅能够确保老师家里的物品得到妥善处理，还能让我们的工作更加有成就感。</w:t>
      </w:r>
      <w:r>
        <w:rPr>
          <w:sz w:val="32"/>
          <w:szCs w:val="32"/>
        </w:rPr>
        <w:t>&lt;/p&gt;&lt;p&gt;</w:t>
      </w:r>
      <w:r>
        <w:rPr>
          <w:sz w:val="32"/>
          <w:szCs w:val="32"/>
        </w:rPr>
        <w:t>首先，我们要保证光线充足。在户外或窗边进行拍摄，可以获得更自然、温暖的光线。此外，如果可能的话，最好使用平面背景，这样可以减少后期剪辑中的干扰元素，比如墙壁上的杂乱图案或颜色强烈的地毯。</w:t>
      </w:r>
      <w:r>
        <w:rPr>
          <w:sz w:val="32"/>
          <w:szCs w:val="32"/>
        </w:rPr>
        <w:t>&lt;/p&gt;&lt;p&gt;&lt;img src="/static-img/S6CgRziG-GVG6H-rAfM-1eVGTirbH4ftLwWC9--Eg_U7m0JWEj7lraRfCBqVCQ-nEoWPTzwprspdnszPy8CETRcQR8fds1dY_5gke_QQdoa9r-OKF_JyYvLp05Dg2WstxYMabYjij0KN2Bhicy5mfbq67oWRmp2D5ixETjT2ZlQVfwaR3ZFqF6mHjcqAIo5AgZfXJFWzvaGhl1WDX3OCiA.jpg"&gt;&lt;/p&gt;&lt;p&gt;</w:t>
      </w:r>
      <w:r>
        <w:rPr>
          <w:sz w:val="32"/>
          <w:szCs w:val="32"/>
        </w:rPr>
        <w:t>接着，我们要注意画面的稳定性。尽量不要剧烈摇晃相机，不仅为了保持画面的清晰度，也为了避免不必要地增加后期剪辑的复杂度。如果是静态场景，可以考虑使用三脚架，这样即使你偶尔需要离开相机或者移动到另一个角度，你也不会破坏整体画面的平衡。</w:t>
      </w:r>
      <w:r>
        <w:rPr>
          <w:sz w:val="32"/>
          <w:szCs w:val="32"/>
        </w:rPr>
        <w:t>&lt;/p&gt;&lt;p&gt;</w:t>
      </w:r>
      <w:r>
        <w:rPr>
          <w:sz w:val="32"/>
          <w:szCs w:val="32"/>
        </w:rPr>
        <w:t>最后，在编辑过程中，要保持简洁直接。在介绍每件物品时，只需展示最关键的一帧图片或视频，并附上文字描述。一句话概括即可，让观看者迅速理解内容，而不是被无谓的花哨特效所迷惑。</w:t>
      </w:r>
      <w:r>
        <w:rPr>
          <w:sz w:val="32"/>
          <w:szCs w:val="32"/>
        </w:rPr>
        <w:t>&lt;/p&gt;&lt;p&gt;&lt;img src="/static-img/mLs_I2CMEnvvCZjbuC2AFeVGTirbH4ftLwWC9--Eg_U7m0JWEj7lraRfCBqVCQ-nEoWPTzwprspdnszPy8CETRcQR8fds1dY_5gke_QQdoa9r-OKF_JyYvLp05Dg2WstxYMabYjij0KN2Bhicy5mfbq67oWRmp2D5ixETjT2ZlQVfwaR3ZFqF6mHjcqAIo5AgZfXJFWzvaGhl1WDX3OCiA.jpg"&gt;&lt;/p&gt;&lt;p&gt;</w:t>
      </w:r>
      <w:r>
        <w:rPr>
          <w:sz w:val="32"/>
          <w:szCs w:val="32"/>
        </w:rPr>
        <w:t>当我完成了这份小型指南之后，我觉得心里踏实多了。不知怎麼，一旦将这些技能应用于实际操作，即便是在没有人指导的情况下，也似乎比之前更加自信和高效了。而且，每一次分享这样的知识，都让我感到自己对这个社会有一丝微薄之力，是一种不可思议的情感驱动力的源泉之一。我相信，用一点点力量去帮助别人，无论大小，都是一种美丽而珍贵的事。</w:t>
      </w:r>
      <w:r>
        <w:rPr>
          <w:sz w:val="32"/>
          <w:szCs w:val="32"/>
        </w:rPr>
        <w:t>&lt;/p&gt;&lt;p&gt;&lt;a href = "/doc/972353-</w:t>
      </w:r>
      <w:r>
        <w:rPr>
          <w:sz w:val="32"/>
          <w:szCs w:val="32"/>
        </w:rPr>
        <w:t>老师家里没人你用点力视频我是不是应该帮忙录制一下老师家的点力视频</w:t>
      </w:r>
      <w:r>
        <w:rPr>
          <w:sz w:val="32"/>
          <w:szCs w:val="32"/>
        </w:rPr>
        <w:t>.doc" rel="alternate" download="972353-</w:t>
      </w:r>
      <w:r>
        <w:rPr>
          <w:sz w:val="32"/>
          <w:szCs w:val="32"/>
        </w:rPr>
        <w:t>老师家里没人你用点力视频我是不是应该帮忙录制一下老师家的点力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