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龙物探索揭秘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发现与背景</w:t>
      </w:r>
      <w:r>
        <w:rPr>
          <w:sz w:val="32"/>
          <w:szCs w:val="32"/>
        </w:rPr>
        <w:t>&lt;/p&gt;&lt;p&gt;&lt;img src="/static-img/B2SQ-VZ2EA02G8f-Elh-bEulIYqi3jpgprAzcogGciIXZkWGl3rRhQybpxBm_9Rm.jpg"&gt;&lt;/p&gt;&lt;p&gt;</w:t>
      </w:r>
      <w:r>
        <w:rPr>
          <w:sz w:val="32"/>
          <w:szCs w:val="32"/>
        </w:rPr>
        <w:t>在未知的深渊中，科学家们偶然发现了一段古老而神秘的视频记录，这段视频被命名为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。它不仅展现了一个前所未有的生物种类，而且其存在挑战了我们对自然界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特征分析</w:t>
      </w:r>
      <w:r>
        <w:rPr>
          <w:sz w:val="32"/>
          <w:szCs w:val="32"/>
        </w:rPr>
        <w:t>&lt;/p&gt;&lt;p&gt;&lt;img src="/static-img/aYDBvGFzo4PuMd_xWAu5hkulIYqi3jpgprAzcogGciL33sk-UXz3Yh5wK3UUGEoSiZw8C0d6yN3EB6aIcZCCufQwzESGDW6UUXqGatbpE-eKcjYoay91lO6_MbFJbbcaHWWmH-dcI4gUWiqJBVAbCTB5YbHzFM7Dnb9KAypb9Zk.jpeg"&gt;&lt;/p&gt;&lt;p&gt;YW8826</w:t>
      </w:r>
      <w:r>
        <w:rPr>
          <w:sz w:val="32"/>
          <w:szCs w:val="32"/>
        </w:rPr>
        <w:t>中的龙物拥有着壮观而又威严的外表，它们体型庞大，覆盖着坚硬且光滑的鳞片。它们在空中翱翔时，留下了轰鸣声响和尾风，使得周围环境显得格外荒凉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行为模式解析</w:t>
      </w:r>
      <w:r>
        <w:rPr>
          <w:sz w:val="32"/>
          <w:szCs w:val="32"/>
        </w:rPr>
        <w:t>&lt;/p&gt;&lt;p&gt;&lt;img src="/static-img/A0ZacJxzjCsIcHC1mIWk9UulIYqi3jpgprAzcogGciL33sk-UXz3Yh5wK3UUGEoSiZw8C0d6yN3EB6aIcZCCufQwzESGDW6UUXqGatbpE-eKcjYoay91lO6_MbFJbbcaHWWmH-dcI4gUWiqJBVAbCTB5YbHzFM7Dnb9KAypb9Zk.jpg"&gt;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Y.W8226</w:t>
      </w:r>
      <w:r>
        <w:rPr>
          <w:sz w:val="32"/>
          <w:szCs w:val="32"/>
        </w:rPr>
        <w:t>视频资料进行详细分析，我们可以看出这些龙物似乎有着复杂而又精确的地理迁徙模式，它们似乎能够感应到地球磁场变化，从而决定其活动区域。这种能力对于理解它们生存策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位与食性研究</w:t>
      </w:r>
      <w:r>
        <w:rPr>
          <w:sz w:val="32"/>
          <w:szCs w:val="32"/>
        </w:rPr>
        <w:t>&lt;/p&gt;&lt;p&gt;&lt;img src="/static-img/3k3Uz8zzxMfH5QtaQbC2-EulIYqi3jpgprAzcogGciL33sk-UXz3Yh5wK3UUGEoSiZw8C0d6yN3EB6aIcZCCufQwzESGDW6UUXqGatbpE-eKcjYoay91lO6_MbFJbbcaHWWmH-dcI4gUWiqJBVAbCTB5YbHzFM7Dnb9KAypb9Zk.jpeg"&gt;&lt;/p&gt;&lt;p&gt;</w:t>
      </w:r>
      <w:r>
        <w:rPr>
          <w:sz w:val="32"/>
          <w:szCs w:val="32"/>
        </w:rPr>
        <w:t>在自然状态下的</w:t>
      </w:r>
      <w:r>
        <w:rPr>
          <w:sz w:val="32"/>
          <w:szCs w:val="32"/>
        </w:rPr>
        <w:t>Y.W8226</w:t>
      </w:r>
      <w:r>
        <w:rPr>
          <w:sz w:val="32"/>
          <w:szCs w:val="32"/>
        </w:rPr>
        <w:t>龙物主要以水生动物为食，但也会捕食陆地上的小型动物。在捕猎过程中，他们显示出了极高效率和准确性，这些特点使得它们成为了生态系统中的关键生物种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习性与社会结构探讨</w:t>
      </w:r>
      <w:r>
        <w:rPr>
          <w:sz w:val="32"/>
          <w:szCs w:val="32"/>
        </w:rPr>
        <w:t>&lt;/p&gt;&lt;p&gt;&lt;img src="/static-img/B-pHuabpLRgAsUVh-Dcox0ulIYqi3jpgprAzcogGciL33sk-UXz3Yh5wK3UUGEoSiZw8C0d6yN3EB6aIcZCCufQwzESGDW6UUXqGatbpE-eKcjYoay91lO6_MbFJbbcaHWWmH-dcI4gUWiqJBVAbCTB5YbHzFM7Dnb9KAypb9Zk.jpg"&gt;&lt;/p&gt;&lt;p&gt;Y.W8226 dragon material</w:t>
      </w:r>
      <w:r>
        <w:rPr>
          <w:sz w:val="32"/>
          <w:szCs w:val="32"/>
        </w:rPr>
        <w:t>展示了独特且复杂的繁殖行为，其中包含一系列精心设计的情侣互动和家族团体协作。此外，它们还表现出明显的一夫多妻制社会结构，并且在家庭成员间存在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珍贵且敏感的大自然资源，我们必须采取保护措施来保障</w:t>
      </w:r>
      <w:r>
        <w:rPr>
          <w:sz w:val="32"/>
          <w:szCs w:val="32"/>
        </w:rPr>
        <w:t>Y.W8226 dragon material</w:t>
      </w:r>
      <w:r>
        <w:rPr>
          <w:sz w:val="32"/>
          <w:szCs w:val="32"/>
        </w:rPr>
        <w:t>不受损害或灭绝。这包括建立专门保护区、监测它们的情况，以及教育公众提高意识，以期将这些宝贵生命传承给后代。</w:t>
      </w:r>
      <w:r>
        <w:rPr>
          <w:sz w:val="32"/>
          <w:szCs w:val="32"/>
        </w:rPr>
        <w:t>&lt;/p&gt;&lt;p&gt;&lt;a href = "/doc/972384-</w:t>
      </w:r>
      <w:r>
        <w:rPr>
          <w:sz w:val="32"/>
          <w:szCs w:val="32"/>
        </w:rPr>
        <w:t>神秘龙物探索揭秘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奇迹</w:t>
      </w:r>
      <w:r>
        <w:rPr>
          <w:sz w:val="32"/>
          <w:szCs w:val="32"/>
        </w:rPr>
        <w:t>.doc" rel="alternate" download="972384-</w:t>
      </w:r>
      <w:r>
        <w:rPr>
          <w:sz w:val="32"/>
          <w:szCs w:val="32"/>
        </w:rPr>
        <w:t>神秘龙物探索揭秘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