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从落魄到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星点点的夜晚，一颗明亮的星球突然闪耀，绽放出前所未有的光芒。这颗星球，就是我们今天要讲述的主人公——李明。他的故事，不仅是关于音乐，更是关于梦想和重生的力量。</w:t>
      </w:r>
      <w:r>
        <w:rPr>
          <w:sz w:val="32"/>
          <w:szCs w:val="32"/>
        </w:rPr>
        <w:t>&lt;/p&gt;&lt;p&gt;&lt;img src="/static-img/9TLp1DWeJAkifAygbxPsNNv5ER2RVoJJ8tZD1I8QRHzHv9Ex-Aw4CBQtok9gX39B.jpg"&gt;&lt;/p&gt;&lt;p&gt;</w:t>
      </w:r>
      <w:r>
        <w:rPr>
          <w:sz w:val="32"/>
          <w:szCs w:val="32"/>
        </w:rPr>
        <w:t>一、从落魄到天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曾经是一位普通的小学老师，他对音乐有着浓厚的兴趣，但在现实中却只能作为业余爱好。他每天忙碌于教学和家务，几乎没有时间去追逐自己的梦想。直到有一天，他参加了一场偶然间听闻的大型歌唱比赛，却意外地获得了冠军，这一胜利不仅改变了他的人生轨迹，也让他认识到了“重生之超级巨星”的第一阶段——自我认知与突破。</w:t>
      </w:r>
      <w:r>
        <w:rPr>
          <w:sz w:val="32"/>
          <w:szCs w:val="32"/>
        </w:rPr>
        <w:t>&lt;/p&gt;&lt;p&gt;&lt;img src="/static-img/o8nYgIjYw5w1jS4XlRIH9tv5ER2RVoJJ8tZD1I8QRHzGZ0o7eJdx93w6-A02DUmasoV5sUGnq_wmxMPHaqxJWXRWqwS2pWnLuPx4unJRRig3dsXZixArkQdZriNUSlqY-Hg-XDnFECBsFTRFMPbzlGCf6o-uxZs2g_T1yhzvGsPb-REdkVaCSfLWQ9SPEER8_FqmfcuTvHDrd1RGBCXgDQ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后的那段时光，是李明人生中的转折点。在媒体的关注下，他迅速成为了名人，但也伴随着无尽的压力和挑战。他开始频繁出现在各种节目中，努力提升自己在舞台上的表现，同时也在背后不断学习和练习，以确保自己的音乐才艺能够持续保持顶峰状态。在这段时间里，李明体会到了“重生之超级巨星”的第二个层次——持续学习与实践。</w:t>
      </w:r>
      <w:r>
        <w:rPr>
          <w:sz w:val="32"/>
          <w:szCs w:val="32"/>
        </w:rPr>
        <w:t>&lt;/p&gt;&lt;p&gt;&lt;img src="/static-img/3CgnHFjzL99yw-N6IlYjvdv5ER2RVoJJ8tZD1I8QRHzGZ0o7eJdx93w6-A02DUmasoV5sUGnq_wmxMPHaqxJWXRWqwS2pWnLuPx4unJRRig3dsXZixArkQdZriNUSlqY-Hg-XDnFECBsFTRFMPbzlGCf6o-uxZs2g_T1yhzvGsPb-REdkVaCSfLWQ9SPEER8_FqmfcuTvHDrd1RGBCXgDQ.jpg"&gt;&lt;/p&gt;&lt;p&gt;</w:t>
      </w:r>
      <w:r>
        <w:rPr>
          <w:sz w:val="32"/>
          <w:szCs w:val="32"/>
        </w:rPr>
        <w:t>三、超凡脱俗的一代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拥有了专业技能，更重要的是，他拥有一种独特的声音，那种声音能打动人的心灵，让人们感受到一种无法言喻的情感共鸣。这份特殊才能，使得他很快成为一代新人的代表人物，在这个过程中，他学会了如何利用自己的影响力去帮助更多的人，也开始思考如何将个人价值转化为社会贡献。这种从内而外向全世界展示出的伟大形象，就是“重生之超级巨星”第三个维度——影响力与使命。</w:t>
      </w:r>
      <w:r>
        <w:rPr>
          <w:sz w:val="32"/>
          <w:szCs w:val="32"/>
        </w:rPr>
        <w:t>&lt;/p&gt;&lt;p&gt;&lt;img src="/static-img/A-YoxfZNCXb2n_c0Lly6pNv5ER2RVoJJ8tZD1I8QRHzGZ0o7eJdx93w6-A02DUmasoV5sUGnq_wmxMPHaqxJWXRWqwS2pWnLuPx4unJRRig3dsXZixArkQdZriNUSlqY-Hg-XDnFECBsFTRFMPbzlGCf6o-uxZs2g_T1yhzvGsPb-REdkVaCSfLWQ9SPEER8_FqmfcuTvHDrd1RGBCXgDQ.jpg"&gt;&lt;/p&gt;&lt;p&gt;</w:t>
      </w:r>
      <w:r>
        <w:rPr>
          <w:sz w:val="32"/>
          <w:szCs w:val="32"/>
        </w:rPr>
        <w:t>四、跨越界限的心灵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努力以及不断地探索，最终李明成为了一个真正意义上的超级巨星。他不再只是以个人身份存在，而是用自己的声音来连接世界上所有的人。当他的歌声穿透地球各地时，无论是在哪个角落，每一次回响，都承载着希望和鼓励，为那些感到孤单或迷茫的人提供慰藉。而这一切正是因为他已经实现了第四阶段，即成为跨越界限的心灵传递者，用最真挚的情感触动每一个听众的心灵。</w:t>
      </w:r>
      <w:r>
        <w:rPr>
          <w:sz w:val="32"/>
          <w:szCs w:val="32"/>
        </w:rPr>
        <w:t>&lt;/p&gt;&lt;p&gt;&lt;img src="/static-img/Hgd_dAUCCxLnFUIqUHICM9v5ER2RVoJJ8tZD1I8QRHzGZ0o7eJdx93w6-A02DUmasoV5sUGnq_wmxMPHaqxJWXRWqwS2pWnLuPx4unJRRig3dsXZixArkQdZriNUSlqY-Hg-XDnFECBsFTRFMPbzlGCf6o-uxZs2g_T1yhzvGsPb-REdkVaCSfLWQ9SPEER8_FqmfcuTvHDrd1RGBCXgDQ.jpg"&gt;&lt;/p&gt;&lt;p&gt;</w:t>
      </w:r>
      <w:r>
        <w:rPr>
          <w:sz w:val="32"/>
          <w:szCs w:val="32"/>
        </w:rPr>
        <w:t>最后，当我们回望那些年轻时代充满激情与憧憬的时候，或许会发现，只有当我们勇敢追求梦想，并且不断进步，我们才可能真正实现那个被誉为“重生之超级巨星”的境界。而对于身处困境中的每一个人来说，无论你走过多少崎岖道路，只要坚持不懈，你就离那个辉煌未来更近一步。</w:t>
      </w:r>
      <w:r>
        <w:rPr>
          <w:sz w:val="32"/>
          <w:szCs w:val="32"/>
        </w:rPr>
        <w:t>&lt;/p&gt;&lt;p&gt;&lt;a href = "/doc/972537-</w:t>
      </w:r>
      <w:r>
        <w:rPr>
          <w:sz w:val="32"/>
          <w:szCs w:val="32"/>
        </w:rPr>
        <w:t>重生之超级巨星从落魄到天涯</w:t>
      </w:r>
      <w:r>
        <w:rPr>
          <w:sz w:val="32"/>
          <w:szCs w:val="32"/>
        </w:rPr>
        <w:t>.doc" rel="alternate" download="972537-</w:t>
      </w:r>
      <w:r>
        <w:rPr>
          <w:sz w:val="32"/>
          <w:szCs w:val="32"/>
        </w:rPr>
        <w:t>重生之超级巨星从落魄到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