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笔下的奇幻世界坤巴插的小学作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学生们聚集在教室里，各自拿着自己的作文本。他们都是新入学的小朋友，对于学校生活充满了好奇和期待。在这个特别的日子里，他们将用一种独特的方式来表达自己——小学生用坤巴插小学生作文。</w:t>
      </w:r>
      <w:r>
        <w:rPr>
          <w:sz w:val="32"/>
          <w:szCs w:val="32"/>
        </w:rPr>
        <w:t>&lt;/p&gt;&lt;p&gt;&lt;img src="/static-img/HrWw0VOQEUhAYfdBGE2lYxviUmEJm6Wy_zmPH4jxd8oyUmaV2nYp-p7V2JQkv9tR.png"&gt;&lt;/p&gt;&lt;p&gt;</w:t>
      </w:r>
      <w:r>
        <w:rPr>
          <w:sz w:val="32"/>
          <w:szCs w:val="32"/>
        </w:rPr>
        <w:t>创新教育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，是一项由专家研发的一种教学工具，它能够帮助孩子们更好地理解和记忆知识点。这次，小学校长决定尝试将这种方法应用到写作中，让孩子们通过创造性地使用坤巴插来构建故事，从而激发他们对文字表达的兴趣。</w:t>
      </w:r>
      <w:r>
        <w:rPr>
          <w:sz w:val="32"/>
          <w:szCs w:val="32"/>
        </w:rPr>
        <w:t>&lt;/p&gt;&lt;p&gt;&lt;img src="/static-img/3HPjt2oLuV_32bWhaZeNeBviUmEJm6Wy_zmPH4jxd8rF2qc48Orol-zoCLpRmBs-lJ1WEubzeGqvVGCs2wctkIcTshC63Z_fmgDaVv4E4jXG-LHIBQ9q76DPTu3KnHbCMcATej935j8i5Ix52cNiMwXXv-bRjeYKyd0OrW-JgKM.png"&gt;&lt;/p&gt;&lt;p&gt;</w:t>
      </w:r>
      <w:r>
        <w:rPr>
          <w:sz w:val="32"/>
          <w:szCs w:val="32"/>
        </w:rPr>
        <w:t>探索想象力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给出了一个主题：《我的梦想之城》。孩子们被告知可以自由发挥，只要能用坤巴插来装饰自己的文章，就能获得加分。此时，教室内响起了一阵阵欢快的声音，每个小朋友都迫不及待想要开始他们的小作品。</w:t>
      </w:r>
      <w:r>
        <w:rPr>
          <w:sz w:val="32"/>
          <w:szCs w:val="32"/>
        </w:rPr>
        <w:t>&lt;/p&gt;&lt;p&gt;&lt;img src="/static-img/oePER6Y1Z6XX76K2Prnq-RviUmEJm6Wy_zmPH4jxd8rF2qc48Orol-zoCLpRmBs-lJ1WEubzeGqvVGCs2wctkIcTshC63Z_fmgDaVv4E4jXG-LHIBQ9q76DPTu3KnHbCMcATej935j8i5Ix52cNiMwXXv-bRjeYKyd0OrW-JgKM.jpg"&gt;&lt;/p&gt;&lt;p&gt;</w:t>
      </w:r>
      <w:r>
        <w:rPr>
          <w:sz w:val="32"/>
          <w:szCs w:val="32"/>
        </w:rPr>
        <w:t>张明同学选择了一个大大的心形坶拉，他把它放在文章开头，用红色笔画上了一座闪耀着金色灯塔的大楼。他解释说，这座灯塔代表着他的未来梦想，那里的灯光会照亮他前进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同学则选了一朵五彩斑斓的花，她把它放置在段落之间，用紫色的字迹描绘出一片繁花似锦的地方。她说，这些花朵代表了她希望拥有的多彩多姿的人生，以及每天都能遇见美好的东西。</w:t>
      </w:r>
      <w:r>
        <w:rPr>
          <w:sz w:val="32"/>
          <w:szCs w:val="32"/>
        </w:rPr>
        <w:t>&lt;/p&gt;&lt;p&gt;&lt;img src="/static-img/EDCmrhmAruc5J2hKtdj9CRviUmEJm6Wy_zmPH4jxd8rF2qc48Orol-zoCLpRmBs-lJ1WEubzeGqvVGCs2wctkIcTshC63Z_fmgDaVv4E4jXG-LHIBQ9q76DPTu3KnHbCMcATej935j8i5Ix52cNiMwXXv-bRjeYKyd0OrW-JgKM.jpg"&gt;&lt;/p&gt;&lt;p&gt;</w:t>
      </w:r>
      <w:r>
        <w:rPr>
          <w:sz w:val="32"/>
          <w:szCs w:val="32"/>
        </w:rPr>
        <w:t>融合学习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教室内变得热闹起来。一边是老师耐心指导，一边是孩子们互相交流彼此作品中的精彩之处。原来，不仅仅是学习，还有艺术、创意和友谊等元素也融入到了这一过程中，使得原本枯燥乏味的情境变得充满活力。</w:t>
      </w:r>
      <w:r>
        <w:rPr>
          <w:sz w:val="32"/>
          <w:szCs w:val="32"/>
        </w:rPr>
        <w:t>&lt;/p&gt;&lt;p&gt;&lt;img src="/static-img/wRPMKkeY1Al-nlSUUEUXsBviUmEJm6Wy_zmPH4jxd8rF2qc48Orol-zoCLpRmBs-lJ1WEubzeGqvVGCs2wctkIcTshC63Z_fmgDaVv4E4jXG-LHIBQ9q76DPTu3KnHbCMcATej935j8i5Ix52cNiMwXXv-bRjeYKyd0OrW-JgKM.jpg"&gt;&lt;/p&gt;&lt;p&gt;</w:t>
      </w:r>
      <w:r>
        <w:rPr>
          <w:sz w:val="32"/>
          <w:szCs w:val="32"/>
        </w:rPr>
        <w:t>展示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朋友完成了自己的作文后，老师组织大家进行分享会。每个人都很自豪地展示了自己的作品，并向其他人讲述背后的故事。而那些以坶拉为装饰的小学作文，则成为了这次活动最吸引人的部分，因为它们不仅展现了小孩丰富的心灵世界，也让人感受到了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使用“小学生用坶拉插小学生作文”活动，我们发现教育不应该局限于传统意义上的书本知识，而应该更多地关注培养孩子们独立思考、创新能力以及情感表达等综合素质。在这样的环境中，小孩能够更加自信地面对挑战，更好地发展自身潜力，为未来的学习和生活打下坚实基础。</w:t>
      </w:r>
      <w:r>
        <w:rPr>
          <w:sz w:val="32"/>
          <w:szCs w:val="32"/>
        </w:rPr>
        <w:t>&lt;/p&gt;&lt;p&gt;&lt;a href = "/doc/972661-</w:t>
      </w:r>
      <w:r>
        <w:rPr>
          <w:sz w:val="32"/>
          <w:szCs w:val="32"/>
        </w:rPr>
        <w:t>小学生笔下的奇幻世界坤巴插的小学作文奇迹</w:t>
      </w:r>
      <w:r>
        <w:rPr>
          <w:sz w:val="32"/>
          <w:szCs w:val="32"/>
        </w:rPr>
        <w:t>.doc" rel="alternate" download="972661-</w:t>
      </w:r>
      <w:r>
        <w:rPr>
          <w:sz w:val="32"/>
          <w:szCs w:val="32"/>
        </w:rPr>
        <w:t>小学生笔下的奇幻世界坤巴插的小学作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