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深度解读小说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囚宠》傅渝的深度解读</w:t>
      </w:r>
      <w:r>
        <w:rPr>
          <w:sz w:val="32"/>
          <w:szCs w:val="32"/>
        </w:rPr>
        <w:t>&lt;/p&gt;&lt;p&gt;&lt;img src="/static-img/moS6UGvBOEoMiR5GzbUsuBviUmEJm6Wy_zmPH4jxd8qs4g46a2tsl2xNpxLgMMli.jpg"&gt;&lt;/p&gt;&lt;p&gt;</w:t>
      </w:r>
      <w:r>
        <w:rPr>
          <w:sz w:val="32"/>
          <w:szCs w:val="32"/>
        </w:rPr>
        <w:t>第一章：作品简介</w:t>
      </w:r>
      <w:r>
        <w:rPr>
          <w:sz w:val="32"/>
          <w:szCs w:val="32"/>
        </w:rPr>
        <w:t>&lt;/p&gt;&lt;p&gt;</w:t>
      </w:r>
      <w:r>
        <w:rPr>
          <w:sz w:val="32"/>
          <w:szCs w:val="32"/>
        </w:rPr>
        <w:t>在傅渝的笔下，《囚宠》是一部充满哲思与情感的文学作品，它通过对主人公张小花这位女主角的一生进行描绘，展现了她从一个无知少女成长为一名坚韧女性的心路历程。小说以其独特的手法，巧妙地将人性的复杂性和社会的冷酷性交织在一起，形成了一幅生动而沉痛的人生画卷。</w:t>
      </w:r>
      <w:r>
        <w:rPr>
          <w:sz w:val="32"/>
          <w:szCs w:val="32"/>
        </w:rPr>
        <w:t>&lt;/p&gt;&lt;p&gt;&lt;img src="/static-img/nono2FaSKgYMNEM-dUxmbxviUmEJm6Wy_zmPH4jxd8ovQzfkTM910DU9Zh6T1bFSNd7DGM8hfZvnmrlh41wV_WuT3TzWv-mcVH5WaAwp0eKgv3b9dhoAfxW5Eb-58MMJyz0Mze80fNlCfsZKMTl4VYrUU-iWXKqE_XTlYT8T-A8.jpg"&gt;&lt;/p&gt;&lt;p&gt;</w:t>
      </w:r>
      <w:r>
        <w:rPr>
          <w:sz w:val="32"/>
          <w:szCs w:val="32"/>
        </w:rPr>
        <w:t>傅渝作为中国当代著名作家，其作品常常能够触及读者心灵深处，无论是《红楼梦》的翻版还是现代都市生活的小说，都能让人感受到作者深厚的文化底蕴和敏锐的洞察力。在《囚宠》中，这些特质得到了更为充分的体现。通过张小花这个形象，她塑造了一种特别的情感世界，那里既有对自由与爱情不懈追求，也有面对现实残酷无法挽回的一系列悲剧。</w:t>
      </w:r>
      <w:r>
        <w:rPr>
          <w:sz w:val="32"/>
          <w:szCs w:val="32"/>
        </w:rPr>
        <w:t>&lt;/p&gt;&lt;p&gt;</w:t>
      </w:r>
      <w:r>
        <w:rPr>
          <w:sz w:val="32"/>
          <w:szCs w:val="32"/>
        </w:rPr>
        <w:t>第二章：人物分析</w:t>
      </w:r>
      <w:r>
        <w:rPr>
          <w:sz w:val="32"/>
          <w:szCs w:val="32"/>
        </w:rPr>
        <w:t>&lt;/p&gt;&lt;p&gt;&lt;img src="/static-img/j0ZlRCVG6PV1mDNowAK4jRviUmEJm6Wy_zmPH4jxd8ovQzfkTM910DU9Zh6T1bFSNd7DGM8hfZvnmrlh41wV_WuT3TzWv-mcVH5WaAwp0eKgv3b9dhoAfxW5Eb-58MMJyz0Mze80fNlCfsZKMTl4VYrUU-iWXKqE_XTlYT8T-A8.jpg"&gt;&lt;/p&gt;&lt;p&gt;</w:t>
      </w:r>
      <w:r>
        <w:rPr>
          <w:sz w:val="32"/>
          <w:szCs w:val="32"/>
        </w:rPr>
        <w:t>小说中的每个角色都像是在镜子前照射出的光线，每一次反射都是多层次意义上的丰富表现。张小花作为故事中心人物，她是一个极具内省能力和勇气的人物。她在经历了家庭破裂、被迫嫁给不愿意配偶以及遭遇婚姻失败之后，依然没有放弃自我价值实现的心愿，而是选择了自己想要走过的人生的道路。</w:t>
      </w:r>
      <w:r>
        <w:rPr>
          <w:sz w:val="32"/>
          <w:szCs w:val="32"/>
        </w:rPr>
        <w:t>&lt;/p&gt;&lt;p&gt;</w:t>
      </w:r>
      <w:r>
        <w:rPr>
          <w:sz w:val="32"/>
          <w:szCs w:val="32"/>
        </w:rPr>
        <w:t>她的父亲——老张，是一位典型的地主阶级代表。他虽然看似慈祥，但实际上却是一个冷酷无情的人，对于自己的孩子缺乏真正关怀，他只希望自己的孩子能够顺应时代潮流，从而保障家族利益。而他那不可言说的秘密，却隐藏着整个家族命运的大转折。</w:t>
      </w:r>
      <w:r>
        <w:rPr>
          <w:sz w:val="32"/>
          <w:szCs w:val="32"/>
        </w:rPr>
        <w:t>&lt;/p&gt;&lt;p&gt;&lt;img src="/static-img/Mp0NDhN7grH4cmrRg4sawxviUmEJm6Wy_zmPH4jxd8ovQzfkTM910DU9Zh6T1bFSNd7DGM8hfZvnmrlh41wV_WuT3TzWv-mcVH5WaAwp0eKgv3b9dhoAfxW5Eb-58MMJyz0Mze80fNlCfsZKMTl4VYrUU-iWXKqE_XTlYT8T-A8.jpg"&gt;&lt;/p&gt;&lt;p&gt;</w:t>
      </w:r>
      <w:r>
        <w:rPr>
          <w:sz w:val="32"/>
          <w:szCs w:val="32"/>
        </w:rPr>
        <w:t>第三章：主题探讨</w:t>
      </w:r>
      <w:r>
        <w:rPr>
          <w:sz w:val="32"/>
          <w:szCs w:val="32"/>
        </w:rPr>
        <w:t>&lt;/p&gt;&lt;p&gt;</w:t>
      </w:r>
      <w:r>
        <w:rPr>
          <w:sz w:val="32"/>
          <w:szCs w:val="32"/>
        </w:rPr>
        <w:t>在《囚宠》中，不仅仅是个人命运的问题，更涉及到社会结构和道德伦理问题。这部小说通过对主人公不断遭遇困境并试图摆脱束缚的情况进行叙述，将社会背景下的弱势群体所面临的问题暴露无遗，同时也提醒我们要审视自身是否真的站在正义之方，以及如何去理解那些似乎已经被世俗所抛弃的声音。</w:t>
      </w:r>
      <w:r>
        <w:rPr>
          <w:sz w:val="32"/>
          <w:szCs w:val="32"/>
        </w:rPr>
        <w:t>&lt;/p&gt;&lt;p&gt;&lt;img src="/static-img/8ctiKJ8qiixlmKvUX8i3hxviUmEJm6Wy_zmPH4jxd8ovQzfkTM910DU9Zh6T1bFSNd7DGM8hfZvnmrlh41wV_WuT3TzWv-mcVH5WaAwp0eKgv3b9dhoAfxW5Eb-58MMJyz0Mze80fNlCfsZKMTl4VYrUU-iWXKqE_XTlYT8T-A8.jpg"&gt;&lt;/p&gt;&lt;p&gt;</w:t>
      </w:r>
      <w:r>
        <w:rPr>
          <w:sz w:val="32"/>
          <w:szCs w:val="32"/>
        </w:rPr>
        <w:t>傅渝用一种超越时间空间限制的情感语言，让这些历史事件穿越时空，在现代人的心中引起共鸣。就如同书中的标语“活下去，不管怎么样”，它不仅是张小花个人的战斗口号，也成为所有受压迫者共同的情感呼唤，并且它透露出一种生命力，即使是在最艰难的情况下，也要找到存在下去的理由和方法去抵抗绝望。</w:t>
      </w:r>
      <w:r>
        <w:rPr>
          <w:sz w:val="32"/>
          <w:szCs w:val="32"/>
        </w:rPr>
        <w:t>&lt;/p&gt;&lt;p&gt;</w:t>
      </w:r>
      <w:r>
        <w:rPr>
          <w:sz w:val="32"/>
          <w:szCs w:val="32"/>
        </w:rPr>
        <w:t>第四章：文风特色</w:t>
      </w:r>
      <w:r>
        <w:rPr>
          <w:sz w:val="32"/>
          <w:szCs w:val="32"/>
        </w:rPr>
        <w:t>&lt;/p&gt;&lt;p&gt;</w:t>
      </w:r>
      <w:r>
        <w:rPr>
          <w:sz w:val="32"/>
          <w:szCs w:val="32"/>
        </w:rPr>
        <w:t>傅渝采用了细腻入微、细节完备的手法来构建故事背景，使得每一个场景都如同一幅油画一般鲜明且立体。在描述过程中，她善于借助自然景观来衬托人物心理状态，让阅读者可以直观地看到人物内心世界的一切波动。此外，她还巧妙使用象征手法，如城墙、窗户等元素，以此来隐喻出人物对于自由与安全之间斗争的心态变化，这样的表达方式极大增加了小说的情感冲击力和艺术魅力。</w:t>
      </w:r>
      <w:r>
        <w:rPr>
          <w:sz w:val="32"/>
          <w:szCs w:val="32"/>
        </w:rPr>
        <w:t>&lt;/p&gt;&lt;p&gt;</w:t>
      </w:r>
      <w:r>
        <w:rPr>
          <w:sz w:val="32"/>
          <w:szCs w:val="32"/>
        </w:rPr>
        <w:t>同时，《囚宠》也展示了一种独特但又贴近生活的手写体字母笔触，这种文字美学使得整本书显得更加亲切温暖，让人仿佛置身其中，与书中的故事产生直接沟通。这一点也是傅渝成功之处之一，因为她知道只有这样才能让读者深入思考并产生共鸣，最终达到作品传递信息与思想影响力的目的。</w:t>
      </w:r>
      <w:r>
        <w:rPr>
          <w:sz w:val="32"/>
          <w:szCs w:val="32"/>
        </w:rPr>
        <w:t>&lt;/p&gt;&lt;p&gt;</w:t>
      </w:r>
      <w:r>
        <w:rPr>
          <w:sz w:val="32"/>
          <w:szCs w:val="32"/>
        </w:rPr>
        <w:t>第五章：文化批判</w:t>
      </w:r>
      <w:r>
        <w:rPr>
          <w:sz w:val="32"/>
          <w:szCs w:val="32"/>
        </w:rPr>
        <w:t>&lt;/p&gt;&lt;p&gt;</w:t>
      </w:r>
      <w:r>
        <w:rPr>
          <w:sz w:val="32"/>
          <w:szCs w:val="32"/>
        </w:rPr>
        <w:t>《囚宠》并不只是单纯的一个悲剧故事，它背后藏着的是对封建礼教制度乃至整个社会体系的一个尖锐批判。从旧式门庭狭窄的小院到广袤天际，每一步都承载着时代变迁带来的巨大矛盾。本书以其非凡手笔，将这些矛盾激化到顶点，最终爆发成人类关系最为复杂而又真实的情欲纠葛——爱情、权力、自由等等都是这一过程中的重要元素，其中尤以女性角色们如何在男性主导下的环境中寻求自我认同身份这一主题尤为突出。</w:t>
      </w:r>
      <w:r>
        <w:rPr>
          <w:sz w:val="32"/>
          <w:szCs w:val="32"/>
        </w:rPr>
        <w:t>&lt;/p&gt;&lt;p&gt;</w:t>
      </w:r>
      <w:r>
        <w:rPr>
          <w:sz w:val="32"/>
          <w:szCs w:val="32"/>
        </w:rPr>
        <w:t>这种批判性的力量来自于作者对于历史与文化背景知识精湛掌握以及高度敏锐地捕捉时代精神及其转变，这也是为什么尽管这部作品出版已久，但仍能引起各界广泛关注并持续热议。不论是在文学领域还是政治理论研究上，《囚宠》的确是一座宝库，为我们提供了解古今文明进步状况以及人们心理活动模式变化趋势的大量资料资源，可以说这是一个关于“怎样看待过去”、“怎样认识现在”的启示录，而且这样的启示总会伴随着我们的日常生活相互交流，从而形成某种程度上的集体记忆或历史意识。”</w:t>
      </w:r>
      <w:r>
        <w:rPr>
          <w:sz w:val="32"/>
          <w:szCs w:val="32"/>
        </w:rPr>
        <w:t>&lt;/p&gt;&lt;p&gt;</w:t>
      </w:r>
      <w:r>
        <w:rPr>
          <w:sz w:val="32"/>
          <w:szCs w:val="32"/>
        </w:rPr>
        <w:t>最后，我想强调的是，《囚宠》的魅力并不止步于简单叙事，更重要的是它揭示出了很多深刻的问题，比如：“什么叫做‘自由’？” “人们为了‘幸福’付出了多少代价？” “当一个人失去了一切时，他们会不会重新发现生命本身？” 这些问题就像是挂在云端悬浮，一旦你开始思考，就再也无法停止探索它们背后的答案。这就是《囚宠》，这就是傅渝，用文字编织出来的一个永恒的话题永远留给我们的思考空间。而这个话题，就像是千年江山一样，只要有人继续记录下来，它就会永远活跃下去。</w:t>
      </w:r>
      <w:r>
        <w:rPr>
          <w:sz w:val="32"/>
          <w:szCs w:val="32"/>
        </w:rPr>
        <w:t>&lt;/p&gt;&lt;p&gt;&lt;a href = "/doc/972761-</w:t>
      </w:r>
      <w:r>
        <w:rPr>
          <w:sz w:val="32"/>
          <w:szCs w:val="32"/>
        </w:rPr>
        <w:t>傅渝的囚宠深度解读小说分析</w:t>
      </w:r>
      <w:r>
        <w:rPr>
          <w:sz w:val="32"/>
          <w:szCs w:val="32"/>
        </w:rPr>
        <w:t>.doc" rel="alternate" download="972761-</w:t>
      </w:r>
      <w:r>
        <w:rPr>
          <w:sz w:val="32"/>
          <w:szCs w:val="32"/>
        </w:rPr>
        <w:t>傅渝的囚宠深度解读小说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