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弥漫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院，宅院里有一间浴室，那里的墙壁、地板和天花板都被浓郁的橘香所充盈。这是一种特殊的橘香，它不仅仅是来自那些装饰性的瓶子，更是从主人对生活热爱与对美好事物追求的一种体现。</w:t>
      </w:r>
      <w:r>
        <w:rPr>
          <w:sz w:val="32"/>
          <w:szCs w:val="32"/>
        </w:rPr>
        <w:t>&lt;/p&gt;&lt;p&gt;&lt;img src="/static-img/DO3Q9atd09JlWvmXTTMN2C2r4EyYP7bY69oCHR2HmTFTAE2RvjtSAeEYNw8U2RLw.png"&gt;&lt;/p&gt;&lt;p&gt;</w:t>
      </w:r>
      <w:r>
        <w:rPr>
          <w:sz w:val="32"/>
          <w:szCs w:val="32"/>
        </w:rPr>
        <w:t>每当夜幕降临，主人会坐在那间浴室里，用温暖的手轻抚着沐浴用的肥皂，这个过程中，他总会不自觉地想起他最珍贵的情感。他的心中充满了对那个女孩无尽的思念，她曾经在这个地方给过他最深沉的吻，而那份吻带着她特有的清新气息，让这间浴室变成了他们共同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月光洒落，每一次呼吸都能闻到那淡雅而独特的橘香味儿，这让人仿佛置身于梦境之中。然而，那个女孩已经不再这里了，她留下了一封信，一张照片，以及无数难以言说的回忆。在她的照片背后，是这间房子的背景——正是在这个地点，他们有过那么多次亲密拥抱和深情告白。</w:t>
      </w:r>
      <w:r>
        <w:rPr>
          <w:sz w:val="32"/>
          <w:szCs w:val="32"/>
        </w:rPr>
        <w:t>&lt;/p&gt;&lt;p&gt;&lt;img src="/static-img/gqoReEfSYJBf2rGFuTszEy2r4EyYP7bY69oCHR2HmTH_WR5cdXqsO0ID0njIH1q_ckCrYYP4zZCYPMAe5q7LfhdqF4TWUj6k7GNNkvqKXsAcYewt3YFmVVeVgBgdkZ7RBGcDQgGAGbybcgLyEmNSZVojkEe4TEl0Ac6Kz2eMZy5frWIcMuodoe0yt4DKV_Pv6-nRqgYs6Qbym5ukq8ouaFDjsSaddxupz-xU3NMB78IDSSc1EndwUSJnlAKHry5PM-4ioaYQuu-z61GKVH8WXg.png"&gt;&lt;/p&gt;&lt;p&gt;</w:t>
      </w:r>
      <w:r>
        <w:rPr>
          <w:sz w:val="32"/>
          <w:szCs w:val="32"/>
        </w:rPr>
        <w:t>随着时间流逝，房间中的肥皂渐渐减少，但主人依然会保留一些，因为它成为了他们故事的一部分。他知道，只要有一点点剩余，就可以继续回忆起她们共度时光中的每一个细节。就像洗澡水中的泡沫一样，他希望这些记忆能够持续存在，就像这房间里的橘香一样，不断飘散开来，无论何时何地，都能让他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也许将来某一天，这些小小的心愿可能都会化为云烟。但直到今天，当他闭上眼睛，在空气中捕捉那股熟悉而温馨的气息时，他仍旧能够感受到“橘里橘气浴室处处吻”的痕迹，那份触动人心的情意，如同永恒一般存在于他的生命之中。</w:t>
      </w:r>
      <w:r>
        <w:rPr>
          <w:sz w:val="32"/>
          <w:szCs w:val="32"/>
        </w:rPr>
        <w:t>&lt;/p&gt;&lt;p&gt;&lt;img src="/static-img/qcuLenExpQgmi9f0UqNXwy2r4EyYP7bY69oCHR2HmTH_WR5cdXqsO0ID0njIH1q_ckCrYYP4zZCYPMAe5q7LfhdqF4TWUj6k7GNNkvqKXsAcYewt3YFmVVeVgBgdkZ7RBGcDQgGAGbybcgLyEmNSZVojkEe4TEl0Ac6Kz2eMZy5frWIcMuodoe0yt4DKV_Pv6-nRqgYs6Qbym5ukq8ouaFDjsSaddxupz-xU3NMB78IDSSc1EndwUSJnlAKHry5PM-4ioaYQuu-z61GKVH8WXg.png"&gt;&lt;/p&gt;&lt;p&gt;&lt;a href = "/doc/972833-</w:t>
      </w:r>
      <w:r>
        <w:rPr>
          <w:sz w:val="32"/>
          <w:szCs w:val="32"/>
        </w:rPr>
        <w:t>橘香弥漫的爱恋故事</w:t>
      </w:r>
      <w:r>
        <w:rPr>
          <w:sz w:val="32"/>
          <w:szCs w:val="32"/>
        </w:rPr>
        <w:t>.doc" rel="alternate" download="972833-</w:t>
      </w:r>
      <w:r>
        <w:rPr>
          <w:sz w:val="32"/>
          <w:szCs w:val="32"/>
        </w:rPr>
        <w:t>橘香弥漫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