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往里怼女人做法的文化探究与社会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人往里怼女人做法的文化探究与社会反思</w:t>
      </w:r>
      <w:r>
        <w:rPr>
          <w:sz w:val="32"/>
          <w:szCs w:val="32"/>
        </w:rPr>
        <w:t>&lt;/p&gt;&lt;p&gt;&lt;img src="/static-img/1qTwa3sS4dG2uMOqByqV58dyJu-R_rAafPYIcahrE_MNIBl6ELpeHqWRPzT4fG6Y.jpg"&gt;&lt;/p&gt;&lt;p&gt;</w:t>
      </w:r>
      <w:r>
        <w:rPr>
          <w:sz w:val="32"/>
          <w:szCs w:val="32"/>
        </w:rPr>
        <w:t>在人类社会中，性别角色的分配和性别之间的互动是深刻复杂的现象。男女之间的关系从表面上看似平等，但在实际生活中却存在着许多不平等和不公正。其中，“迈开腿男人往里怼女人做法”是一种普遍存在但又被忽视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“迈开腿男人往里怼女人做法”的具体含义。这一行为通常指的是在公共场合或私密空间中，男性为了占据更多空间而将双膝打开，从而限制女性周围可活动的空间，这种行为可能带有意或无意地对女性进行排斥和压迫。</w:t>
      </w:r>
      <w:r>
        <w:rPr>
          <w:sz w:val="32"/>
          <w:szCs w:val="32"/>
        </w:rPr>
        <w:t>&lt;/p&gt;&lt;p&gt;&lt;img src="/static-img/gduFvufCMteD1O133FmDr8dyJu-R_rAafPYIcahrE_N7WLsVepXtMGGCbwBJeJ_HevdXTB3F5R21umA6NlLHR2UGCupaQInJuhmLFRap8djcG0XiCrOdcb1ytRDm5c-kYSAroBXKYB51f2PGox4XxSggKRMBQrfT8bH1PoYqWe0.jpg"&gt;&lt;/p&gt;&lt;p&gt;</w:t>
      </w:r>
      <w:r>
        <w:rPr>
          <w:sz w:val="32"/>
          <w:szCs w:val="32"/>
        </w:rPr>
        <w:t>其次，这种行为背后隐藏着一种深层次的心理机制。在传统观念中，男性被赋予了主导权，而女性则被期待保持温顺和谦卑。当男性通过“迈开腿”这种方式来占据更大的空间时，他们实际上是在强调自己的重要性，并且暗示女性应该适应这种安排。这一心理机制导致了男女之间力量不均衡，使得女性感到不舒服甚至受到了身体上的侵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样的行为也体现了一种社会规范，即男子汉气概应表现为占有、控制，而女子则应当柔弱，不要太过张扬。这一规范影响着人们如何理解自己所处的地位，以及如何与异性交际，从而形成了一种持续性的性别偏见。</w:t>
      </w:r>
      <w:r>
        <w:rPr>
          <w:sz w:val="32"/>
          <w:szCs w:val="32"/>
        </w:rPr>
        <w:t>&lt;/p&gt;&lt;p&gt;&lt;img src="/static-img/7K9Mmyin69n8gPfnjZFu_8dyJu-R_rAafPYIcahrE_N7WLsVepXtMGGCbwBJeJ_HevdXTB3F5R21umA6NlLHR2UGCupaQInJuhmLFRap8djcG0XiCrOdcb1ytRDm5c-kYSAroBXKYB51f2PGox4XxSggKRMBQrfT8bH1PoYqWe0.jpg"&gt;&lt;/p&gt;&lt;p&gt;</w:t>
      </w:r>
      <w:r>
        <w:rPr>
          <w:sz w:val="32"/>
          <w:szCs w:val="32"/>
        </w:rPr>
        <w:t>此外，在现代社会，“迈开腿男人往里怼女人做法”还常常伴随着其他形式的性别歧视，比如言语侮辱、工作机会差异以及家庭责任划分等问题。这些问题相互关联，共同构成了一个复杂多变的人类社会结构，其中充满了潜藏于表面的冲突和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当我们讨论这个问题时，一些人可能会认为这是微不足道的小事，不足以引起广泛关注。但其实，它反映出的是更深层次的一系列价值观念、习俗以及权力关系。在处理这一问题时，我们不能仅仅停留于表面的解决方案，而必须触及到根源——改变那些造成这样的文化价值观和社交规范。</w:t>
      </w:r>
      <w:r>
        <w:rPr>
          <w:sz w:val="32"/>
          <w:szCs w:val="32"/>
        </w:rPr>
        <w:t>&lt;/p&gt;&lt;p&gt;&lt;img src="/static-img/Nbk4Tm9x0wzKCZH6Kp71JcdyJu-R_rAafPYIcahrE_N7WLsVepXtMGGCbwBJeJ_HevdXTB3F5R21umA6NlLHR2UGCupaQInJuhmLFRap8djcG0XiCrOdcb1ytRDm5c-kYSAroBXKYB51f2PGox4XxSggKRMBQrfT8bH1PoYqWe0.jpg"&gt;&lt;/p&gt;&lt;p&gt;</w:t>
      </w:r>
      <w:r>
        <w:rPr>
          <w:sz w:val="32"/>
          <w:szCs w:val="32"/>
        </w:rPr>
        <w:t>最后，无论是从个人还是集体层面，都需要对“迈开腿男人往里怼女人做法”这一现象进行认真思考，并采取有效措施去改善它。我们可以通过教育提升人们对于性别平等意识，加强法律保护，为受到侵害的人群提供支持，同时也要鼓励公众参与进来，让大家都成为推动积极变化的一部分，以实现更加包容开放的人文环境。</w:t>
      </w:r>
      <w:r>
        <w:rPr>
          <w:sz w:val="32"/>
          <w:szCs w:val="32"/>
        </w:rPr>
        <w:t>&lt;/p&gt;&lt;p&gt;&lt;a href = "/doc/973037-</w:t>
      </w:r>
      <w:r>
        <w:rPr>
          <w:sz w:val="32"/>
          <w:szCs w:val="32"/>
        </w:rPr>
        <w:t>男人往里怼女人做法的文化探究与社会反思</w:t>
      </w:r>
      <w:r>
        <w:rPr>
          <w:sz w:val="32"/>
          <w:szCs w:val="32"/>
        </w:rPr>
        <w:t>.doc" rel="alternate" download="973037-</w:t>
      </w:r>
      <w:r>
        <w:rPr>
          <w:sz w:val="32"/>
          <w:szCs w:val="32"/>
        </w:rPr>
        <w:t>男人往里怼女人做法的文化探究与社会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