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日本我在日本的奇妙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生活，总是充满了意外与惊喜。每一天，都像是一场精心策划的冒险。我在这里，一面亲上边，一面膜下边，这个国家给我的感觉就像是这样——既温柔又有时会让人感到不适。</w:t>
      </w:r>
      <w:r>
        <w:rPr>
          <w:sz w:val="32"/>
          <w:szCs w:val="32"/>
        </w:rPr>
        <w:t>&lt;/p&gt;&lt;p&gt;&lt;img src="/static-img/-5FobUMYZvEtX2fcyoFY-uPM4BjfeOXR_BUrVlAHF09CVxJFr2tFUdU_6O2Gultb.jpg"&gt;&lt;/p&gt;&lt;p&gt;</w:t>
      </w:r>
      <w:r>
        <w:rPr>
          <w:sz w:val="32"/>
          <w:szCs w:val="32"/>
        </w:rPr>
        <w:t>我记得刚来到这里的时候，人们对我非常友好，他们的微笑如同春日暖阳般温暖。但随着时间的推移，我开始发现这个国家隐藏在表面的复杂性。无论是深夜的小巷里的幽灵店铺，还是高级餐厅里那份精致细腻的情趣，每一个角落都让我感受到了这份“一面亲上边一面膜下边”的奇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参观了一座古老寺庙，那里的和风建筑仿佛可以带走所有烦恼，但当我走进内殿，看见那些神秘莫测的壁画时，我突然被一种不解的心情所包围。这就是日本，它既能给我带来宁静，也能激起我的好奇心，让我不断追寻答案。</w:t>
      </w:r>
      <w:r>
        <w:rPr>
          <w:sz w:val="32"/>
          <w:szCs w:val="32"/>
        </w:rPr>
        <w:t>&lt;/p&gt;&lt;p&gt;&lt;img src="/static-img/0n2bpLAWZAgrkKgLbKjdduPM4BjfeOXR_BUrVlAHF0-saYIl7kmg9eJb0aohqLOi4LDSr7ioa0mBeWKabfh7sGvm9f1Ub6zgSbweAqtI3emeaxcdVMiwYcGrro43J2ll_Ux6niw7EsQcWkaVFqjsNrA8G16hxcnWnm7llOqnGfmVMxSgUd_7vh-jVMkZDdUolbB8QC7yjRuBVbJOL6J5mg.jpg"&gt;&lt;/p&gt;&lt;p&gt;</w:t>
      </w:r>
      <w:r>
        <w:rPr>
          <w:sz w:val="32"/>
          <w:szCs w:val="32"/>
        </w:rPr>
        <w:t>日本人的谨慎也是如此，他们总是小心翼翼地将自己的文化和习俗保留至今，却又不忘国际化的大门开放。在工作中，他们以极高的效率和严谨态度赢得了世界瞩目的目光，而在休闲时，则是那么悠然自得，不急于求成，只愿享受当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矛盾却又相辅相成，是不是很像我们常说的“皮实肉厚”呢？它教会了我，在生活中也要学会保持这样的平衡，无论是在忙碌的人生路上还是在追求梦想的过程中，都不能忽视自己内心深处的声音，更不能忽略周遭环境中的细节。</w:t>
      </w:r>
      <w:r>
        <w:rPr>
          <w:sz w:val="32"/>
          <w:szCs w:val="32"/>
        </w:rPr>
        <w:t>&lt;/p&gt;&lt;p&gt;&lt;img src="/static-img/uXH8i3GWeQHI3tbB1zzCo-PM4BjfeOXR_BUrVlAHF0-saYIl7kmg9eJb0aohqLOi4LDSr7ioa0mBeWKabfh7sGvm9f1Ub6zgSbweAqtI3emeaxcdVMiwYcGrro43J2ll_Ux6niw7EsQcWkaVFqjsNrA8G16hxcnWnm7llOqnGfmVMxSgUd_7vh-jVMkZDdUolbB8QC7yjRuBVbJOL6J5mg.jpg"&gt;&lt;/p&gt;&lt;p&gt;</w:t>
      </w:r>
      <w:r>
        <w:rPr>
          <w:sz w:val="32"/>
          <w:szCs w:val="32"/>
        </w:rPr>
        <w:t>所以，当你站在东京繁华街的一隅，或是在京都古城墙另一端，你也许会感受到这一切，就像是我一样，一面亲近这片土地，一面却也有些许遥远。因为即便你已经融入其中，也无法完全了解其全部。而这，就是生活最真实、最丰富的地方——那个让人既快乐又困惑，又熟悉又陌生的地方。一面亲上边，一面膜下边，那就是日本，它是一个需要用双手去拥抱才能真正理解的地方。</w:t>
      </w:r>
      <w:r>
        <w:rPr>
          <w:sz w:val="32"/>
          <w:szCs w:val="32"/>
        </w:rPr>
        <w:t>&lt;/p&gt;&lt;p&gt;&lt;a href = "/doc/973039-</w:t>
      </w:r>
      <w:r>
        <w:rPr>
          <w:sz w:val="32"/>
          <w:szCs w:val="32"/>
        </w:rPr>
        <w:t>一面亲上边一面膜下边日本我在日本的奇妙双重生活</w:t>
      </w:r>
      <w:r>
        <w:rPr>
          <w:sz w:val="32"/>
          <w:szCs w:val="32"/>
        </w:rPr>
        <w:t>.doc" rel="alternate" download="973039-</w:t>
      </w:r>
      <w:r>
        <w:rPr>
          <w:sz w:val="32"/>
          <w:szCs w:val="32"/>
        </w:rPr>
        <w:t>一面亲上边一面膜下边日本我在日本的奇妙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