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戏剧盛宠庶妃的沉浮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皇帝身边的人物往往拥有极高的地位和权力。这些人不仅要有智慧、勇敢，还必须具备机敏和适应性，以便在复杂多变的政治环境中生存下去。其中，“庶妃”这一称呼，通常指的是那些出身非贵族家庭，但因某些原因被选入皇宫成为妃子的女性。在这篇文章中，我们将探讨“盛宠庶妃”的故事，以及她们如何在宫廷生活中获得尊荣与悲剧。</w:t>
      </w:r>
      <w:r>
        <w:rPr>
          <w:sz w:val="32"/>
          <w:szCs w:val="32"/>
        </w:rPr>
        <w:t>&lt;/p&gt;&lt;p&gt;&lt;img src="/static-img/Zzs4nPztTImoJWIQLtcyGrVq-W_ruKfmB9OkmBId-_1lMqQRF1BDoDq-6YA7I6L8.jpg"&gt;&lt;/p&gt;&lt;p&gt;</w:t>
      </w:r>
      <w:r>
        <w:rPr>
          <w:sz w:val="32"/>
          <w:szCs w:val="32"/>
        </w:rPr>
        <w:t>庶民之女登门入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她们就对外界充满了好奇与渴望。出身于普通百姓家庭的女子，梦想着能走出贫穷的小屋，见识世间万象。她们或许会通过各种途径，如参加科举考试，或是在家乡村庄里争取机会，被选为官府中的书吏。但对于那些命运不济者来说，他们可能是偶然间被发现的一点微光。</w:t>
      </w:r>
      <w:r>
        <w:rPr>
          <w:sz w:val="32"/>
          <w:szCs w:val="32"/>
        </w:rPr>
        <w:t>&lt;/p&gt;&lt;p&gt;&lt;img src="/static-img/GGNBy9Pd3FZOR6lLO_LYJLVq-W_ruKfmB9OkmBId-_1XZnW5gCl0Bdeb-uMbVO59c6b0898l3vnMfvAqdd5Zuy93tfUd4pEphkpX0qlFXlHX4Q9P5qWmO9i81jrD3uyZmhyuSfFwYfA8XewDZ8P_JHnk9mBH9ErGT6tHbNvFi13Gdik0O3E95RYZlsuHqoiNpb-22DWCl7gnLpLPAIX2AvqHtwd1mLE3x7bOroGm_ig.jpg"&gt;&lt;/p&gt;&lt;p&gt;</w:t>
      </w:r>
      <w:r>
        <w:rPr>
          <w:sz w:val="32"/>
          <w:szCs w:val="32"/>
        </w:rPr>
        <w:t>崭露头角：盛宠庶妃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庶民之女一旦踏入了皇宫，她们便不得不面对前所未有的挑战。她们需要学会如何处理复杂的人际关系，同时也要保持自己的清白与坚韧。这就是“盛宠庶妃”的故事——她们原本只是平凡无奇的女子，但凭借自己的努力和机遇，在朝堂上逐渐崛起。</w:t>
      </w:r>
      <w:r>
        <w:rPr>
          <w:sz w:val="32"/>
          <w:szCs w:val="32"/>
        </w:rPr>
        <w:t>&lt;/p&gt;&lt;p&gt;&lt;img src="/static-img/sAdc74N-lIv0-hwai9dAoLVq-W_ruKfmB9OkmBId-_1XZnW5gCl0Bdeb-uMbVO59c6b0898l3vnMfvAqdd5Zuy93tfUd4pEphkpX0qlFXlHX4Q9P5qWmO9i81jrD3uyZmhyuSfFwYfA8XewDZ8P_JHnk9mBH9ErGT6tHbNvFi13Gdik0O3E95RYZlsuHqoiNpb-22DWCl7gnLpLPAIX2AvqHtwd1mLE3x7bOroGm_ig.jpg"&gt;&lt;/p&gt;&lt;p&gt;</w:t>
      </w:r>
      <w:r>
        <w:rPr>
          <w:sz w:val="32"/>
          <w:szCs w:val="32"/>
        </w:rPr>
        <w:t>成功者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是伴随着许多秘密，而对于那些曾经默默无闻、甚至低下头去向后看，却突然之间变得不可一世的庶妃来说，更是如此。她们或许拥有一种特殊的情感或者才能，使得他们能够迅速赢得君主的心，让自己脱颖而出。但这种速度性的成长，也常常伴随着更多隐藏的问题。</w:t>
      </w:r>
      <w:r>
        <w:rPr>
          <w:sz w:val="32"/>
          <w:szCs w:val="32"/>
        </w:rPr>
        <w:t>&lt;/p&gt;&lt;p&gt;&lt;img src="/static-img/pE7SNOxPG2r3MsfnXITTE7Vq-W_ruKfmB9OkmBId-_1XZnW5gCl0Bdeb-uMbVO59c6b0898l3vnMfvAqdd5Zuy93tfUd4pEphkpX0qlFXlHX4Q9P5qWmO9i81jrD3uyZmhyuSfFwYfA8XewDZ8P_JHnk9mBH9ErGT6tHbNvFi13Gdik0O3E95RYZlsuHqoiNpb-22DWCl7gnLpLPAIX2AvqHtwd1mLE3x7bOroGm_ig.jpg"&gt;&lt;/p&gt;&lt;p&gt;</w:t>
      </w:r>
      <w:r>
        <w:rPr>
          <w:sz w:val="32"/>
          <w:szCs w:val="32"/>
        </w:rPr>
        <w:t>悲剧重重：盛宠易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来时她的风采让人叹为观止，但真正进入内心深处，那层纸张薄弱且易碎的地方，却又是一个完全不同的世界。当她开始沉浸于权力的游戏时，不知何时就会陷入困境。一场突如其来的事件，一句轻蔑的话语，都可能瞬间改变一切。而当她失去了那份最初的耀眼光芒，当所有人的目光都转移到别处时，她却发现自己竟然成了那个被遗忘的人物。</w:t>
      </w:r>
      <w:r>
        <w:rPr>
          <w:sz w:val="32"/>
          <w:szCs w:val="32"/>
        </w:rPr>
        <w:t>&lt;/p&gt;&lt;p&gt;&lt;img src="/static-img/Gu4AVBVd5Aphpe_CuSh7dbVq-W_ruKfmB9OkmBId-_1XZnW5gCl0Bdeb-uMbVO59c6b0898l3vnMfvAqdd5Zuy93tfUd4pEphkpX0qlFXlHX4Q9P5qWmO9i81jrD3uyZmhyuSfFwYfA8XewDZ8P_JHnk9mBH9ErGT6tHbNvFi13Gdik0O3E95RYZlsuHqoiNpb-22DWCl7gnLpLPAIX2AvqHtwd1mLE3x7bOroGm_ig.jpg"&gt;&lt;/p&gt;&lt;p&gt;</w:t>
      </w:r>
      <w:r>
        <w:rPr>
          <w:sz w:val="32"/>
          <w:szCs w:val="32"/>
        </w:rPr>
        <w:t>救赎与归宿：盛宠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那么多波折，她依旧没有放弃，因为每一次跌倒都是成长的一部分。最终，她找到了属于自己的归宿——用她的经历帮助其他想要走进宫门但又害怕失败的人类，并以此来彰显一个简单而明确的事实：即使是在最高层次，也有人可以陪同你走完每一步，无论你曾经是什么身份，只要你愿意，就有可能找到属于你的位置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盛宠并非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关于“盛宠庶妃”的故事我们可以看到，即使是在历史最为荒谬和残酷的情况下，也存在希望。在任何情况下，只要人们心怀善良、不断学习并勇于尝试，就有机会让自己从零到英雄。而对于那些曾经沐浴在阳光下的“庶妃”，他们虽然不能留住那份短暂而炽热的荣耀，但是他们所积累的心智和经验，将会成为未来岁月里宝贵财富。</w:t>
      </w:r>
      <w:r>
        <w:rPr>
          <w:sz w:val="32"/>
          <w:szCs w:val="32"/>
        </w:rPr>
        <w:t>&lt;/p&gt;&lt;p&gt;&lt;a href = "/doc/973054-</w:t>
      </w:r>
      <w:r>
        <w:rPr>
          <w:sz w:val="32"/>
          <w:szCs w:val="32"/>
        </w:rPr>
        <w:t>宫廷戏剧盛宠庶妃的沉浮生</w:t>
      </w:r>
      <w:r>
        <w:rPr>
          <w:sz w:val="32"/>
          <w:szCs w:val="32"/>
        </w:rPr>
        <w:t>.doc" rel="alternate" download="973054-</w:t>
      </w:r>
      <w:r>
        <w:rPr>
          <w:sz w:val="32"/>
          <w:szCs w:val="32"/>
        </w:rPr>
        <w:t>宫廷戏剧盛宠庶妃的沉浮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