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旅探索茂密的自然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探索茂密的自然宝库）</w:t>
      </w:r>
      <w:r>
        <w:rPr>
          <w:sz w:val="32"/>
          <w:szCs w:val="32"/>
        </w:rPr>
        <w:t>&lt;/p&gt;&lt;p&gt;&lt;img src="/static-img/tfAbmAM6qgUzPikik0s_4qtd_5ZjYnxSwxnFIcP74fsW77wSfb-2eG2hRldvkar9.jpg"&gt;&lt;/p&gt;&lt;p&gt;</w:t>
      </w:r>
      <w:r>
        <w:rPr>
          <w:sz w:val="32"/>
          <w:szCs w:val="32"/>
        </w:rPr>
        <w:t>你准备好了吗？来吧，踏上我们的冒险之旅！</w:t>
      </w:r>
      <w:r>
        <w:rPr>
          <w:sz w:val="32"/>
          <w:szCs w:val="32"/>
        </w:rPr>
        <w:t>&lt;/p&gt;&lt;p&gt;</w:t>
      </w:r>
      <w:r>
        <w:rPr>
          <w:sz w:val="32"/>
          <w:szCs w:val="32"/>
        </w:rPr>
        <w:t>在这个世界上，森林是最为神秘而又丰富的生态系统。它们不仅是地球上的氧气工厂，也是无数生物栖息的地方。让我看看你茂密的小森林，它隐藏着多少未被发现的奇迹？</w:t>
      </w:r>
      <w:r>
        <w:rPr>
          <w:sz w:val="32"/>
          <w:szCs w:val="32"/>
        </w:rPr>
        <w:t>&lt;/p&gt;&lt;p&gt;&lt;img src="/static-img/hURmSY3zphZgYsFp40mBv6td_5ZjYnxSwxnFIcP74ftMn7QBbJyJNZoH6BOxus-ebt8KzKRag4or_ph5cmW3eW7lcY5IOw_mO0P6imgefkIeljJVxiUC8Dl5hpx5rfsNcndey-zuYbFWGTx5dz321GTaOqFgKgvsTMxF3jskH-o.jpg"&gt;&lt;/p&gt;&lt;p&gt;</w:t>
      </w:r>
      <w:r>
        <w:rPr>
          <w:sz w:val="32"/>
          <w:szCs w:val="32"/>
        </w:rPr>
        <w:t>我们从一片广阔而宁静的平原出发，一路向北走去。一边走，一边可以看到前方渐渐出现了树木，它们像守卫一样静立在那里。每一棵树都有其独特的姿态，有些高耸入云，有些却低矮而古老。在这片森林中，每个角落都充满了生命和活力。</w:t>
      </w:r>
      <w:r>
        <w:rPr>
          <w:sz w:val="32"/>
          <w:szCs w:val="32"/>
        </w:rPr>
        <w:t>&lt;/p&gt;&lt;p&gt;</w:t>
      </w:r>
      <w:r>
        <w:rPr>
          <w:sz w:val="32"/>
          <w:szCs w:val="32"/>
        </w:rPr>
        <w:t>这里是什么样的感觉呢？让我们深入探寻！</w:t>
      </w:r>
      <w:r>
        <w:rPr>
          <w:sz w:val="32"/>
          <w:szCs w:val="32"/>
        </w:rPr>
        <w:t>&lt;/p&gt;&lt;p&gt;&lt;img src="/static-img/wtLMUIwaMlJ_9ZVEYZ5Brqtd_5ZjYnxSwxnFIcP74ftMn7QBbJyJNZoH6BOxus-ebt8KzKRag4or_ph5cmW3eW7lcY5IOw_mO0P6imgefkIeljJVxiUC8Dl5hpx5rfsNcndey-zuYbFWGTx5dz321GTaOqFgKgvsTMxF3jskH-o.jpg"&gt;&lt;/p&gt;&lt;p&gt;</w:t>
      </w:r>
      <w:r>
        <w:rPr>
          <w:sz w:val="32"/>
          <w:szCs w:val="32"/>
        </w:rPr>
        <w:t>穿过层层叠叠的小径，我们进入了一片更为茂密的小森林。这里的光线变得昏暗，而空气中的湿度也显著增加，让人感到一丝凉意。小径两旁，是各种各样的植物：灌木丛、野花、甚至一些稀有的药用植物。但即便如此，这里依然散发出一种原始而纯真的气息。</w:t>
      </w:r>
      <w:r>
        <w:rPr>
          <w:sz w:val="32"/>
          <w:szCs w:val="32"/>
        </w:rPr>
        <w:t>&lt;/p&gt;&lt;p&gt;</w:t>
      </w:r>
      <w:r>
        <w:rPr>
          <w:sz w:val="32"/>
          <w:szCs w:val="32"/>
        </w:rPr>
        <w:t>这里是否有动物生活着呢？让我们留心听听！</w:t>
      </w:r>
      <w:r>
        <w:rPr>
          <w:sz w:val="32"/>
          <w:szCs w:val="32"/>
        </w:rPr>
        <w:t>&lt;/p&gt;&lt;p&gt;&lt;img src="/static-img/Mm_V4CaiilBvX6ZxWpcrBqtd_5ZjYnxSwxnFIcP74ftMn7QBbJyJNZoH6BOxus-ebt8KzKRag4or_ph5cmW3eW7lcY5IOw_mO0P6imgefkIeljJVxiUC8Dl5hpx5rfsNcndey-zuYbFWGTx5dz321GTaOqFgKgvsTMxF3jskH-o.jpg"&gt;&lt;/p&gt;&lt;p&gt;</w:t>
      </w:r>
      <w:r>
        <w:rPr>
          <w:sz w:val="32"/>
          <w:szCs w:val="32"/>
        </w:rPr>
        <w:t>随着脚步声逐渐消失，小耳朵开始敏感地捕捉周围的声音。不知何时，一阵轻微的声音传来，那是一只小鸟在树梢上鸣叫。而后，又有一阵轻快的脚步声，从远处慢慢接近，最终，在一个隐蔽的小洞穴里停下——那是一只野兔正在吃草。</w:t>
      </w:r>
      <w:r>
        <w:rPr>
          <w:sz w:val="32"/>
          <w:szCs w:val="32"/>
        </w:rPr>
        <w:t>&lt;/p&gt;&lt;p&gt;</w:t>
      </w:r>
      <w:r>
        <w:rPr>
          <w:sz w:val="32"/>
          <w:szCs w:val="32"/>
        </w:rPr>
        <w:t>这些珍贵资源如何被保护呢？让我们一起努力保育它们！</w:t>
      </w:r>
      <w:r>
        <w:rPr>
          <w:sz w:val="32"/>
          <w:szCs w:val="32"/>
        </w:rPr>
        <w:t>&lt;/p&gt;&lt;p&gt;&lt;img src="/static-img/B4VqjVN0xCEgAYZp6raSuatd_5ZjYnxSwxnFIcP74ftMn7QBbJyJNZoH6BOxus-ebt8KzKRag4or_ph5cmW3eW7lcY5IOw_mO0P6imgefkIeljJVxiUC8Dl5hpx5rfsNcndey-zuYbFWGTx5dz321GTaOqFgKgvsTMxF3jskH-o.jpg"&gt;&lt;/p&gt;&lt;p&gt;</w:t>
      </w:r>
      <w:r>
        <w:rPr>
          <w:sz w:val="32"/>
          <w:szCs w:val="32"/>
        </w:rPr>
        <w:t>保护小森林并不容易，因为它面临着人类活动带来的威胁，如砍伐、开发以及环境污染等问题。但如果大家能够意识到这些珍贵资源对于生态平衡和人类自身健康来说多么重要，我们就能共同努力，采取措施减少对自然环境的破坏，并且推动可持续发展政策。</w:t>
      </w:r>
      <w:r>
        <w:rPr>
          <w:sz w:val="32"/>
          <w:szCs w:val="32"/>
        </w:rPr>
        <w:t>&lt;/p&gt;&lt;p&gt;</w:t>
      </w:r>
      <w:r>
        <w:rPr>
          <w:sz w:val="32"/>
          <w:szCs w:val="32"/>
        </w:rPr>
        <w:t>最后，我们回望这次奇妙旅程，对未来有什么期待吗？</w:t>
      </w:r>
      <w:r>
        <w:rPr>
          <w:sz w:val="32"/>
          <w:szCs w:val="32"/>
        </w:rPr>
        <w:t>&lt;/p&gt;&lt;p&gt;</w:t>
      </w:r>
      <w:r>
        <w:rPr>
          <w:sz w:val="32"/>
          <w:szCs w:val="32"/>
        </w:rPr>
        <w:t>回头看这一切，我相信每个人都会因为经历了这样的冒险而受益匪浅。这不是结束，而是一个新的开始——一个关于环保与自然共存新篇章的一个开端。我期待在未来的日子里，再次踏足那些曾经陌生的土地，与更多的人一起，为保护我们的地球家园贡献力量。</w:t>
      </w:r>
      <w:r>
        <w:rPr>
          <w:sz w:val="32"/>
          <w:szCs w:val="32"/>
        </w:rPr>
        <w:t>&lt;/p&gt;&lt;p&gt;&lt;a href = "/doc/973375-</w:t>
      </w:r>
      <w:r>
        <w:rPr>
          <w:sz w:val="32"/>
          <w:szCs w:val="32"/>
        </w:rPr>
        <w:t>森林之旅探索茂密的自然宝库</w:t>
      </w:r>
      <w:r>
        <w:rPr>
          <w:sz w:val="32"/>
          <w:szCs w:val="32"/>
        </w:rPr>
        <w:t>.doc" rel="alternate" download="973375-</w:t>
      </w:r>
      <w:r>
        <w:rPr>
          <w:sz w:val="32"/>
          <w:szCs w:val="32"/>
        </w:rPr>
        <w:t>森林之旅探索茂密的自然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