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安稳晚年生活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老太太安详晚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生命的最后几年里，会有怎样的变化和挑战？</w:t>
      </w:r>
      <w:r>
        <w:rPr>
          <w:sz w:val="32"/>
          <w:szCs w:val="32"/>
        </w:rPr>
        <w:t>&lt;/p&gt;&lt;p&gt;&lt;img src="/static-img/B4gSVIwxCRdz-RCul1JEh1Avx55ZQ_lGPY5NrnIPQNHPsMYmuJifrxj9PkWVXs12.png"&gt;&lt;/p&gt;&lt;p&gt;</w:t>
      </w:r>
      <w:r>
        <w:rPr>
          <w:sz w:val="32"/>
          <w:szCs w:val="32"/>
        </w:rPr>
        <w:t>老人是社会的宝贵财富，她们的经验和智慧对我们来说至关重要。然而，在他们过世之前，他们往往面临着各种各样的问题，这些问题可能源于自身健康状况，也可能来自于家庭、社会甚至法律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困难，才能让老人安心度过晚年？</w:t>
      </w:r>
      <w:r>
        <w:rPr>
          <w:sz w:val="32"/>
          <w:szCs w:val="32"/>
        </w:rPr>
        <w:t>&lt;/p&gt;&lt;p&gt;&lt;img src="/static-img/17Ww21vUwrSayuqSrjjJuVAvx55ZQ_lGPY5NrnIPQNElhRnNgLZfrmL3HW8ltNDyx8KVKE23EXU1YfmjHhoOVW0NED1DEc9h3zMfTqESvUs_PKX4qslKPXKteswuKIJOLLWYAXm1RP7HY3pKSuMaUa0TKaiJa4e4-ofY1Lnv4KLGoVF_AvYsJCzFT6vPEdOs2NILdby3rxWq_osUm1chhw0TzhzItkLB4ypapiEL9Ec.png"&gt;&lt;/p&gt;&lt;p&gt;</w:t>
      </w:r>
      <w:r>
        <w:rPr>
          <w:sz w:val="32"/>
          <w:szCs w:val="32"/>
        </w:rPr>
        <w:t>为了解决这一系列的问题，我们需要从多个角度入手。首先，从政策层面上来看，我们需要制定更加完善的养老保险制度，使得每一位退休人员都能享受到相应的福利保障。此外，还应该加强社区服务，如提供便利设施、医疗照顾等，以减轻家庭负担，让老人们能够在家中安全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个人层面上讲，我们应当培养更多的心理慰藉和情感支持。无论是亲生子女还是陪伴者，都应该给予足够的情感关怀。这不仅能够缓解孤独感，更能帮助到那些精神上的困扰。在信息技术日新月异的情况下，即使身处远方，也可以通过视频通话等方式保持联系，不断地向他们传递爱意和温暖。</w:t>
      </w:r>
      <w:r>
        <w:rPr>
          <w:sz w:val="32"/>
          <w:szCs w:val="32"/>
        </w:rPr>
        <w:t>&lt;/p&gt;&lt;p&gt;&lt;img src="/static-img/Em8MAAfK0PUZP-t-lMn8D1Avx55ZQ_lGPY5NrnIPQNElhRnNgLZfrmL3HW8ltNDyx8KVKE23EXU1YfmjHhoOVW0NED1DEc9h3zMfTqESvUs_PKX4qslKPXKteswuKIJOLLWYAXm1RP7HY3pKSuMaUa0TKaiJa4e4-ofY1Lnv4KLGoVF_AvYsJCzFT6vPEdOs2NILdby3rxWq_osUm1chhw0TzhzItkLB4ypapiEL9Ec.png"&gt;&lt;/p&gt;&lt;p&gt;</w:t>
      </w:r>
      <w:r>
        <w:rPr>
          <w:sz w:val="32"/>
          <w:szCs w:val="32"/>
        </w:rPr>
        <w:t>此外，对于一些特殊情况下的老人，比如患有慢性病或者行动不便的人员，其需求尤为迫切。在这方面，可以考虑引入专业护理服务，确保他们得到及时有效的治疗，并且能够获得必要的康复训练，以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发生的一些悲剧事件，该怎么做才能避免类似的事情再次发生？</w:t>
      </w:r>
      <w:r>
        <w:rPr>
          <w:sz w:val="32"/>
          <w:szCs w:val="32"/>
        </w:rPr>
        <w:t>&lt;/p&gt;&lt;p&gt;&lt;img src="/static-img/kCvfvorfT_L11NOFQ2wsvFAvx55ZQ_lGPY5NrnIPQNElhRnNgLZfrmL3HW8ltNDyx8KVKE23EXU1YfmjHhoOVW0NED1DEc9h3zMfTqESvUs_PKX4qslKPXKteswuKIJOLLWYAXm1RP7HY3pKSuMaUa0TKaiJa4e4-ofY1Lnv4KLGoVF_AvYsJCzFT6vPEdOs2NILdby3rxWq_osUm1chhw0TzhzItkLB4ypapiEL9Ec.png"&gt;&lt;/p&gt;&lt;p&gt;</w:t>
      </w:r>
      <w:r>
        <w:rPr>
          <w:sz w:val="32"/>
          <w:szCs w:val="32"/>
        </w:rPr>
        <w:t>在处理与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7</w:t>
      </w:r>
      <w:r>
        <w:rPr>
          <w:sz w:val="32"/>
          <w:szCs w:val="32"/>
        </w:rPr>
        <w:t>千</w:t>
      </w:r>
      <w:r>
        <w:rPr>
          <w:sz w:val="32"/>
          <w:szCs w:val="32"/>
        </w:rPr>
        <w:t>8</w:t>
      </w:r>
      <w:r>
        <w:rPr>
          <w:sz w:val="32"/>
          <w:szCs w:val="32"/>
        </w:rPr>
        <w:t>百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退休金相关的事务时，有些个案曝光了令人痛心的情况，一些退休人员因被忽视或误导而失去了原本应有的权益。这就要求我们的监管部门要更加严格，对涉及到这些资金流动的地方进行全面的监督检查，并且建立一个公正透明、高效运作的人力资源保障体系，为所有参与者提供一个平等公正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及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，我们所说的不是某种具体数字，而是一种态度、一种责任感。在这个过程中，每个人都应当发挥自己的作用，无论是在政策制定、公共服务还是日常陪伴中，都要尽自己最大努力，为那些辛勤工作了一生的母亲们创造一个美好的后半生。</w:t>
      </w:r>
      <w:r>
        <w:rPr>
          <w:sz w:val="32"/>
          <w:szCs w:val="32"/>
        </w:rPr>
        <w:t>&lt;/p&gt;&lt;p&gt;&lt;img src="/static-img/rbUBpxO3OAzDrhsMiNiXO1Avx55ZQ_lGPY5NrnIPQNElhRnNgLZfrmL3HW8ltNDyx8KVKE23EXU1YfmjHhoOVW0NED1DEc9h3zMfTqESvUs_PKX4qslKPXKteswuKIJOLLWYAXm1RP7HY3pKSuMaUa0TKaiJa4e4-ofY1Lnv4KLGoVF_AvYsJCzFT6vPEdOs2NILdby3rxWq_osUm1chhw0TzhzItkLB4ypapiEL9Ec.png"&gt;&lt;/p&gt;&lt;p&gt;&lt;a href = "/doc/973388-</w:t>
      </w:r>
      <w:r>
        <w:rPr>
          <w:sz w:val="32"/>
          <w:szCs w:val="32"/>
        </w:rPr>
        <w:t>老太太安稳晚年生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安详晚年</w:t>
      </w:r>
      <w:r>
        <w:rPr>
          <w:sz w:val="32"/>
          <w:szCs w:val="32"/>
        </w:rPr>
        <w:t>.doc" rel="alternate" download="973388-</w:t>
      </w:r>
      <w:r>
        <w:rPr>
          <w:sz w:val="32"/>
          <w:szCs w:val="32"/>
        </w:rPr>
        <w:t>老太太安稳晚年生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安详晚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