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动漫宅男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宅男们总是沉迷于动漫？</w:t>
      </w:r>
      <w:r>
        <w:rPr>
          <w:sz w:val="32"/>
          <w:szCs w:val="32"/>
        </w:rPr>
        <w:t>&lt;/p&gt;&lt;p&gt;&lt;img src="/static-img/YtEzxY24bKi9mGWG9rV620HWY9AKQHIdL7WXAOIEeH9Dkhy7VgHBnOrheoyPkc1I.jpg"&gt;&lt;/p&gt;&lt;p&gt;</w:t>
      </w:r>
      <w:r>
        <w:rPr>
          <w:sz w:val="32"/>
          <w:szCs w:val="32"/>
        </w:rPr>
        <w:t>在一个平静的周末，张伟一家人都在客厅放松。他的妻子小丽正在看电视，而他则坐在沙发上玩着手机。突然，他发现自己被一部新推出的动漫吸引了，这是一部关于神秘女主角和她与邪恶势力的战斗故事。小丽注意到丈夫专注地看着屏幕，便走过去问道：“这部动画怎么样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挺不错的，我刚开始看。”张伟回答。</w:t>
      </w:r>
      <w:r>
        <w:rPr>
          <w:sz w:val="32"/>
          <w:szCs w:val="32"/>
        </w:rPr>
        <w:t>&lt;/p&gt;&lt;p&gt;&lt;img src="/static-img/bBX2LPCvM1eSSAaA_La4NEHWY9AKQHIdL7WXAOIEeH-wmXIlG-VEKmSRe4-AXs_O5dtsm2q9XWT1fJrNshYjBzWukmA-tGPBsRr4Gpe9zuoz3W03nQ3QjGcBSH-sH9eyEXTNntiMG-5aGc_IwLhRAE8rVyPTz2ymV5rY4Enxy8mo38lqZOB9vTIrcGm419GnvmizRKDZiMthwM_TabQnWg.jpg"&gt;&lt;/p&gt;&lt;p&gt;</w:t>
      </w:r>
      <w:r>
        <w:rPr>
          <w:sz w:val="32"/>
          <w:szCs w:val="32"/>
        </w:rPr>
        <w:t>小丽笑了笑说：“那就继续看吧，看完之后我们可以一起聊聊。”于是，她坐下陪着他一起观看。这时，一位叫李明的老朋友来访，他们以前经常一起讨论各种话题，特别是关于动漫和游戏。但现在，小丽对这些事情并不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注意到他们正看的是一部非常受欢迎的新剧集。他凑近电脑屏幕，仔细观察了一番，然后低声说道：“哎呀，这里的氛围真是太棒了！”随后，他轻轻地靠近电脑，从背后悄悄摸起键盘开始操作。</w:t>
      </w:r>
      <w:r>
        <w:rPr>
          <w:sz w:val="32"/>
          <w:szCs w:val="32"/>
        </w:rPr>
        <w:t>&lt;/p&gt;&lt;p&gt;&lt;img src="/static-img/SwuZVBsms4k2YV0NqJYDeUHWY9AKQHIdL7WXAOIEeH-wmXIlG-VEKmSRe4-AXs_O5dtsm2q9XWT1fJrNshYjBzWukmA-tGPBsRr4Gpe9zuoz3W03nQ3QjGcBSH-sH9eyEXTNntiMG-5aGc_IwLhRAE8rVyPTz2ymV5rY4Enxy8mo38lqZOB9vTIrcGm419GnvmizRKDZiMthwM_TabQnWg.jpg"&gt;&lt;/p&gt;&lt;p&gt;</w:t>
      </w:r>
      <w:r>
        <w:rPr>
          <w:sz w:val="32"/>
          <w:szCs w:val="32"/>
        </w:rPr>
        <w:t>张伟感到背后有人接触，但由于全神贯注于剧情，没有立即反应。而小丽并没有觉察到任何异常，只是在旁边安静地观看。在这个紧要关头，李明迅速打开了音量，让房间里充满了角色间激烈的情绪交流和背景音乐，那些声音让人心跳加速，让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朋友在客厅呻吟动漫</w:t>
      </w:r>
      <w:r>
        <w:rPr>
          <w:sz w:val="32"/>
          <w:szCs w:val="32"/>
        </w:rPr>
        <w:t>&lt;/p&gt;&lt;p&gt;&lt;img src="/static-img/Awb3YpVeof6AO6JskjAwkEHWY9AKQHIdL7WXAOIEeH-wmXIlG-VEKmSRe4-AXs_O5dtsm2q9XWT1fJrNshYjBzWukmA-tGPBsRr4Gpe9zuoz3W03nQ3QjGcBSH-sH9eyEXTNntiMG-5aGc_IwLhRAE8rVyPTz2ymV5rY4Enxy8mo38lqZOB9vTIrcGm419GnvmizRKDZiMthwM_TabQnWg.png"&gt;&lt;/p&gt;&lt;p&gt;</w:t>
      </w:r>
      <w:r>
        <w:rPr>
          <w:sz w:val="32"/>
          <w:szCs w:val="32"/>
        </w:rPr>
        <w:t>此刻，在这场意外之中，小丽也逐渐沉浸进去。她听到了角色之间的情感交流、他们面临的问题以及解决方案。一种共鸣产生，使得她也想要了解更多关于这段故事的事实。在这种情况下，她决定加入这个世界，并且开始探索其中隐藏的深层含义。此时，此刻，他们三个人已经彻底融入到了这个虚拟世界中，无论是快乐还是悲伤，都共同体验，用自己的方式解读每一个瞬间。</w:t>
      </w:r>
      <w:r>
        <w:rPr>
          <w:sz w:val="32"/>
          <w:szCs w:val="32"/>
        </w:rPr>
        <w:t>&lt;/p&gt;&lt;p&gt;&lt;a href = "/doc/973442-</w:t>
      </w:r>
      <w:r>
        <w:rPr>
          <w:sz w:val="32"/>
          <w:szCs w:val="32"/>
        </w:rPr>
        <w:t>娇妻被朋友在客厅呻吟动漫宅男的秘密爱好</w:t>
      </w:r>
      <w:r>
        <w:rPr>
          <w:sz w:val="32"/>
          <w:szCs w:val="32"/>
        </w:rPr>
        <w:t>.doc" rel="alternate" download="973442-</w:t>
      </w:r>
      <w:r>
        <w:rPr>
          <w:sz w:val="32"/>
          <w:szCs w:val="32"/>
        </w:rPr>
        <w:t>娇妻被朋友在客厅呻吟动漫宅男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