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钓鱼我在阳光灿烂的下午慢慢地拉动我的鱼竿心中充满了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阳光灿烂的下午慢慢地拉动我的鱼竿，心中充满了期待。海上钓鱼，这是我最喜欢的一种休闲活动，也是我独特的放松方式。每当我踏上那条小船，远离喧嚣，海风吹拂着我的脸庞，我就能感受到身心的轻松。</w:t>
      </w:r>
      <w:r>
        <w:rPr>
          <w:sz w:val="32"/>
          <w:szCs w:val="32"/>
        </w:rPr>
        <w:t>&lt;/p&gt;&lt;p&gt;&lt;img src="/static-img/cP3e6xZy3dP6_ZBfTHztaxjWx9L-hHjy1kIPpXa9Mv03PCnz5aSNnO8Ts73KPkkY.jpg"&gt;&lt;/p&gt;&lt;p&gt;</w:t>
      </w:r>
      <w:r>
        <w:rPr>
          <w:sz w:val="32"/>
          <w:szCs w:val="32"/>
        </w:rPr>
        <w:t>我选择了一处海域，因为这里有许多大型鱼类栖息，而且附近没有太多其他船只，因此减少了干扰。我将一根红色的小毛线系在钩子上，然后浸入水里，让它漂浮在水面上。一边等待，一边用望远镜观察周围的情况，有时候还会聊聊天和享受这片宁静的海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根红色的线开始轻微地摇晃。我心里一紧，赶紧拿起鱼竿，小心翼翼地拉起。这时，我意识到自己可能抓住了一条大鱼。在岸上的朋友们看到我的表情，都知道这一定是一次好捕。</w:t>
      </w:r>
      <w:r>
        <w:rPr>
          <w:sz w:val="32"/>
          <w:szCs w:val="32"/>
        </w:rPr>
        <w:t>&lt;/p&gt;&lt;p&gt;&lt;img src="/static-img/KRuJeV1Yk6pvQ4e-NZILBxjWx9L-hHjy1kIPpXa9Mv0nwMW4y62e9wsZjhMlF1MKRNeamlmqB-UtQjP5gja6oUuG5Z2x4EsUW2KSwflr2q60vt3NMl7Lq8yYG2Fe6hHmkZwlVCmCLdB4GpSft4HtmfU_WdLKy7ud4lF4wo-sIgHZOAtfbS5sCmk89Yv-5m0gESxGupYloDlNkIuVg5XLmg.jpg"&gt;&lt;/p&gt;&lt;p&gt;</w:t>
      </w:r>
      <w:r>
        <w:rPr>
          <w:sz w:val="32"/>
          <w:szCs w:val="32"/>
        </w:rPr>
        <w:t>终于，我感觉到了巨大的力量试图拔出钩子。我努力克服那股力量，将其慢慢带到船头。那是一条体型硕大的鲨鱼，它奋力挣扎，但我并没有急于把它捉住，而是耐心地控制着，以免伤害到它。最后，我成功将它从水里捞上了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愉快的钓鱼之旅，不仅让我收获了美好的记忆，还让我体验到了与自然对话、与生命共存的心灵深度。此刻，当夜幕降临，我已经回到家中，却依然沉醉于今天那些无声但深刻的情感回响。而明天，当我再次踏足那片广阔的大海时，无疑又会迎接新的挑战和欢乐。</w:t>
      </w:r>
      <w:r>
        <w:rPr>
          <w:sz w:val="32"/>
          <w:szCs w:val="32"/>
        </w:rPr>
        <w:t>&lt;/p&gt;&lt;p&gt;&lt;img src="/static-img/WbIiLX57cIrWM1vsxJC6YhjWx9L-hHjy1kIPpXa9Mv0nwMW4y62e9wsZjhMlF1MKRNeamlmqB-UtQjP5gja6oUuG5Z2x4EsUW2KSwflr2q60vt3NMl7Lq8yYG2Fe6hHmkZwlVCmCLdB4GpSft4HtmfU_WdLKy7ud4lF4wo-sIgHZOAtfbS5sCmk89Yv-5m0gESxGupYloDlNkIuVg5XLmg.jpg"&gt;&lt;/p&gt;&lt;p&gt;&lt;a href = "/doc/973538-</w:t>
      </w:r>
      <w:r>
        <w:rPr>
          <w:sz w:val="32"/>
          <w:szCs w:val="32"/>
        </w:rPr>
        <w:t>海上钓鱼我在阳光灿烂的下午慢慢地拉动我的鱼竿心中充满了期待</w:t>
      </w:r>
      <w:r>
        <w:rPr>
          <w:sz w:val="32"/>
          <w:szCs w:val="32"/>
        </w:rPr>
        <w:t>.doc" rel="alternate" download="973538-</w:t>
      </w:r>
      <w:r>
        <w:rPr>
          <w:sz w:val="32"/>
          <w:szCs w:val="32"/>
        </w:rPr>
        <w:t>海上钓鱼我在阳光灿烂的下午慢慢地拉动我的鱼竿心中充满了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