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姑父缓慢有力挺送侄女的话我还记得那天你小心翼翼地把我送到门口的样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你小心翼翼地把我送到门口的样子，姑父缓慢有力挺送侄女的话在我的耳边回响。你的手紧紧握着我的，一颤一颤的，就像你内心的情感一样。</w:t>
      </w:r>
      <w:r>
        <w:rPr>
          <w:sz w:val="32"/>
          <w:szCs w:val="32"/>
        </w:rPr>
        <w:t>&lt;/p&gt;&lt;p&gt;&lt;img src="/static-img/Zv0feNduA2UCw23UsVVJDv0n_6YCp-lTThX2q-dRnUTv2zeoBHFYY5H8Z9an1GYC.jpg"&gt;&lt;/p&gt;&lt;p&gt;“</w:t>
      </w:r>
      <w:r>
        <w:rPr>
          <w:sz w:val="32"/>
          <w:szCs w:val="32"/>
        </w:rPr>
        <w:t>别担心，我会很快回来。”你说，但你的声音里却掩饰不住紧张和忧虑。我知道，那是因为我们都意识到了这一刻的重要性。这是我第一次离开家乡，去一个完全陌生的城市追求梦想。</w:t>
      </w:r>
      <w:r>
        <w:rPr>
          <w:sz w:val="32"/>
          <w:szCs w:val="32"/>
        </w:rPr>
        <w:t>&lt;/p&gt;&lt;p&gt;</w:t>
      </w:r>
      <w:r>
        <w:rPr>
          <w:sz w:val="32"/>
          <w:szCs w:val="32"/>
        </w:rPr>
        <w:t>姑父站在门口，他的眼神中充满了坚定和支持。他缓慢地说：“只要你努力，不管发生什么，我们都会在这里支持你。”他的话如同一股暖流，温暖了我那寒冷的心房。</w:t>
      </w:r>
      <w:r>
        <w:rPr>
          <w:sz w:val="32"/>
          <w:szCs w:val="32"/>
        </w:rPr>
        <w:t>&lt;/p&gt;&lt;p&gt;&lt;img src="/static-img/yFWG7IueaGP0BNfyblrfRf0n_6YCp-lTThX2q-dRnUR0v6JTu0_NQyiFBJammTc8LguFvPhrEfMNbSOXpAXu4ayTLZf95MzfGjFiF0tqZiIJQZBLndstzhggHG65vfFlw_m0P0UMiFWThLfXSmpY8A.jpg"&gt;&lt;/p&gt;&lt;p&gt;</w:t>
      </w:r>
      <w:r>
        <w:rPr>
          <w:sz w:val="32"/>
          <w:szCs w:val="32"/>
        </w:rPr>
        <w:t>当时，我并没有意识到这些简单的话语背后蕴含着多么深厚的情感。但随着时间的推移，当我面临种种困难和挑战时，这些话就像是一盏明灯，为我指引方向，让我找到前进的力量。</w:t>
      </w:r>
      <w:r>
        <w:rPr>
          <w:sz w:val="32"/>
          <w:szCs w:val="32"/>
        </w:rPr>
        <w:t>&lt;/p&gt;&lt;p&gt;</w:t>
      </w:r>
      <w:r>
        <w:rPr>
          <w:sz w:val="32"/>
          <w:szCs w:val="32"/>
        </w:rPr>
        <w:t>现在，每当夜幕降临，我躺在这个新的床上，脑海中就会浮现出姑父那双坚定的眼睛，以及他轻声重复的话语。我知道，无论未来的路有多么艰难，只要有家的爱与支持，我就能勇敢地迈出每一步。</w:t>
      </w:r>
      <w:r>
        <w:rPr>
          <w:sz w:val="32"/>
          <w:szCs w:val="32"/>
        </w:rPr>
        <w:t>&lt;/p&gt;&lt;p&gt;&lt;img src="/static-img/nHzpRxZlKK2jZSOO_apcKv0n_6YCp-lTThX2q-dRnUR0v6JTu0_NQyiFBJammTc8LguFvPhrEfMNbSOXpAXu4ayTLZf95MzfGjFiF0tqZiIJQZBLndstzhggHG65vfFlw_m0P0UMiFWThLfXSmpY8A.jpg"&gt;&lt;/p&gt;&lt;p&gt;&lt;a href = "/doc/973911-</w:t>
      </w:r>
      <w:r>
        <w:rPr>
          <w:sz w:val="32"/>
          <w:szCs w:val="32"/>
        </w:rPr>
        <w:t>姑父缓慢有力挺送侄女的话我还记得那天你小心翼翼地把我送到门口的样子</w:t>
      </w:r>
      <w:r>
        <w:rPr>
          <w:sz w:val="32"/>
          <w:szCs w:val="32"/>
        </w:rPr>
        <w:t>.doc" rel="alternate" download="973911-</w:t>
      </w:r>
      <w:r>
        <w:rPr>
          <w:sz w:val="32"/>
          <w:szCs w:val="32"/>
        </w:rPr>
        <w:t>姑父缓慢有力挺送侄女的话我还记得那天你小心翼翼地把我送到门口的样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