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.2</w:t>
      </w:r>
      <w:r>
        <w:rPr>
          <w:sz w:val="48"/>
          <w:szCs w:val="48"/>
        </w:rPr>
        <w:t>黄我是这个春天的画家挥洒着最温暖的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个春天的画家，挥洒着最温暖的颜色。每当阳光透过薄雾，照在这片花海上，我都能感受到时间的涡轮增速。在这个特殊的季节里，我们把它称为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”，一个让人心醉、眼前一亮的时刻。</w:t>
      </w:r>
      <w:r>
        <w:rPr>
          <w:sz w:val="32"/>
          <w:szCs w:val="32"/>
        </w:rPr>
        <w:t>&lt;/p&gt;&lt;p&gt;&lt;img src="/static-img/ijuH-Ipu47G4mdP8imSlpOrogqkje9PuI6SbOfElNyAq5NC96Amzi2aEiZQVmwxX.jpg"&gt;&lt;/p&gt;&lt;p&gt;</w:t>
      </w:r>
      <w:r>
        <w:rPr>
          <w:sz w:val="32"/>
          <w:szCs w:val="32"/>
        </w:rPr>
        <w:t>记得小时候，每到春天，我们总会期待那束束黄色的希望：金盏菜、蒲公英和那些不经意间绽放的小葵花，它们像小朋友一样，活泼地跳跃在田野中。我从未想象过，这些简单而又纯粹的事物，一日将成为我们生活的一部分，更不用说它们带来的快乐，那是无价之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自己的园子里，看着这些年轻朋友们努力成长，我仿佛回到了那个孩子的心情。他们还没有学会退缩，没有学会害怕失败，只知道向着阳光伸展，每一次呼吸都是对生命力的宣言。而我，则成了他们唯一信赖的人，是那个告诉他们如何去拥抱世界的大哥。</w:t>
      </w:r>
      <w:r>
        <w:rPr>
          <w:sz w:val="32"/>
          <w:szCs w:val="32"/>
        </w:rPr>
        <w:t>&lt;/p&gt;&lt;p&gt;&lt;img src="/static-img/734g7dEHisTeMfBSVPfuD-rogqkje9PuI6SbOfElNyDKfSDyjPAAVMAUUNmZm8Z_P6sEtbnHxB1ZtMLPPqWJmcPZ8_ESsToeh2iNEPLWdTCwlpxr0oTjC4DBnELvzRErlPdg1xqH5qkl4pDZrcFoU9fDsDnrppbv1R0hE9MojStxAcYzfaejX4RveGzsTEAZX7ENTr8ZJw4xFN-4E9Dc6j0MhQoJNAVk7jUPbMPOs2ijhSIMiu8IzbjoXkb1BycM.jpg"&gt;&lt;/p&gt;&lt;p&gt;&amp;#34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科学上的定义，也不是技术上的升级，而是一个用来描述这一切美好的状态。这是我给自己设定的一个标签，用来记录下每一次与自然相遇的情景，每一次被动地接受新鲜空气中的香味，以及每一次对于生命意义重新思考的时候。我用我的笔触捕捉下这些瞬间，将它们变成了永恒，不论未来发生什么，都不会改变这份属于我们的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这朵朵金色的灌木，它们并不需要任何理由，就这样存在于这个世界上，无需任何人去解释它们为什么要这么做。所以，在接下来的日子里，让我们一起享受这个充满希望和生机勃勃的季节吧。在这样的环境中，即使再平凡的事情也会变得格外珍贵，就像那些随风摇曳的小树叶，他们虽然微不足道，却能让整个大地都充满了欢笑和歌声。</w:t>
      </w:r>
      <w:r>
        <w:rPr>
          <w:sz w:val="32"/>
          <w:szCs w:val="32"/>
        </w:rPr>
        <w:t>&lt;/p&gt;&lt;p&gt;&lt;img src="/static-img/yKLgCT9ZVLbPTgRp7p10tOrogqkje9PuI6SbOfElNyDKfSDyjPAAVMAUUNmZm8Z_P6sEtbnHxB1ZtMLPPqWJmcPZ8_ESsToeh2iNEPLWdTCwlpxr0oTjC4DBnELvzRErlPdg1xqH5qkl4pDZrcFoU9fDsDnrppbv1R0hE9MojStxAcYzfaejX4RveGzsTEAZX7ENTr8ZJw4xFN-4E9Dc6j0MhQoJNAVk7jUPbMPOs2ijhSIMiu8IzbjoXkb1BycM.jpg"&gt;&lt;/p&gt;&lt;p&gt;&lt;a href = "/doc/97408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这个春天的画家挥洒着最温暖的颜色</w:t>
      </w:r>
      <w:r>
        <w:rPr>
          <w:sz w:val="32"/>
          <w:szCs w:val="32"/>
        </w:rPr>
        <w:t>.doc" rel="alternate" download="974088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我是这个春天的画家挥洒着最温暖的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