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眼泪与破碎屏幕再玩会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眼泪与破碎屏幕：再玩会的代价</w:t>
      </w:r>
      <w:r>
        <w:rPr>
          <w:sz w:val="32"/>
          <w:szCs w:val="32"/>
        </w:rPr>
        <w:t>&lt;/p&gt;&lt;p&gt;&lt;img src="/static-img/PXso9qQQ1yuXe4vX0Ujk4gJyVaTu9UvAOAXSuXGqajts4xfNXblwOV0ZxtNFymGt.jpg"&gt;&lt;/p&gt;&lt;p&gt;</w:t>
      </w:r>
      <w:r>
        <w:rPr>
          <w:sz w:val="32"/>
          <w:szCs w:val="32"/>
        </w:rPr>
        <w:t>在一个阳光明媚的周末，学校里弥漫着一种轻松愉快的气氛。同学们都在准备放松自己，享受假期带来的自由和乐趣。但是在这个宁静而美好的时刻，一段悲伤的小故事悄然展开，它不仅仅是关于一台损坏的手机，更是关于责任、勇气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着说再玩会坏掉视频</w:t>
      </w:r>
      <w:r>
        <w:rPr>
          <w:sz w:val="32"/>
          <w:szCs w:val="32"/>
        </w:rPr>
        <w:t>&lt;/p&gt;&lt;p&gt;&lt;img src="/static-img/lylRTxe2an3YZT_c9-y8RwJyVaTu9UvAOAXSuXGqajsFJsPpio_8fPXPxcIPVCtxu98I7naOD36ONHPC-hVJ6lYXXd5r7mjDbtuo1fur8B0NgZRzmQx5tqXLmzNHRpoVgfGmSwCPoIbVqyzMRc-orlZD6vK5-mCCQZJBBrVNOrBxJ5h56NyFDbI-Lk9reeC2ltB6phlH5_WxDvHxSbhbvg.png"&gt;&lt;/p&gt;&lt;p&gt;</w:t>
      </w:r>
      <w:r>
        <w:rPr>
          <w:sz w:val="32"/>
          <w:szCs w:val="32"/>
        </w:rPr>
        <w:t>小李是一位优秀的班长，他总是那么认真负责，对待每一件事情都严于律己。他平日里的勤奋和诚实赢得了师生们的一致好评。但就在这个周末，小李遭遇了意想不到的打击。他的新手机，在一次无心之举中不慎摔落在地面上，当他急忙接过手机时，却发现屏幕已经裂开了几条深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于任何人来说都是一个令人沮丧的事情，但对小李来说，这意味着更大的失望，因为那只是他刚买来录制班级活动视频的一部新设备。他急切地想要保存那些珍贵瞬间，而现在，他手中的工具却因为自己的疏忽而变得无用武之地。</w:t>
      </w:r>
      <w:r>
        <w:rPr>
          <w:sz w:val="32"/>
          <w:szCs w:val="32"/>
        </w:rPr>
        <w:t>&lt;/p&gt;&lt;p&gt;&lt;img src="/static-img/dw6FZE2gQuoyFEyt4UKoFAJyVaTu9UvAOAXSuXGqajsFJsPpio_8fPXPxcIPVCtxu98I7naOD36ONHPC-hVJ6lYXXd5r7mjDbtuo1fur8B0NgZRzmQx5tqXLmzNHRpoVgfGmSwCPoIbVqyzMRc-orlZD6vK5-mCCQZJBBrVNOrBxJ5h56NyFDbI-Lk9reeC2ltB6phlH5_WxDvHxSbhbvg.jpg"&gt;&lt;/p&gt;&lt;p&gt;</w:t>
      </w:r>
      <w:r>
        <w:rPr>
          <w:sz w:val="32"/>
          <w:szCs w:val="32"/>
        </w:rPr>
        <w:t>少年的心灵受到重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感到非常难过，他决定向老师倾诉自己的不幸。在他的眼前，是那台破碎的屏幕，以及那些未曾记录下来的美好回忆。老师听完他的叙述后，不禁感慨万分，他们知道，每个孩子的心里都有着独特的情感世界，而这些情感往往需要通过某些方式来表达出来。</w:t>
      </w:r>
      <w:r>
        <w:rPr>
          <w:sz w:val="32"/>
          <w:szCs w:val="32"/>
        </w:rPr>
        <w:t>&lt;/p&gt;&lt;p&gt;&lt;img src="/static-img/3AWnd8io8t_vdtGJkDbNOwJyVaTu9UvAOAXSuXGqajsFJsPpio_8fPXPxcIPVCtxu98I7naOD36ONHPC-hVJ6lYXXd5r7mjDbtuo1fur8B0NgZRzmQx5tqXLmzNHRpoVgfGmSwCPoIbVqyzMRc-orlZD6vK5-mCCQZJBBrVNOrBxJ5h56NyFDbI-Lk9reeC2ltB6phlH5_WxDvHxSbhbvg.jpg"&gt;&lt;/p&gt;&lt;p&gt;</w:t>
      </w:r>
      <w:r>
        <w:rPr>
          <w:sz w:val="32"/>
          <w:szCs w:val="32"/>
        </w:rPr>
        <w:t>老师耐心地劝导小李，让他明白，无论何种失败，都值得我们去反思。如果能从中吸取教训，那么即使是一次“失败”，也可能成为通向成功的一个重要步骤。在这个过程中，小李学会了如何承担起作为一个领导者的责任，并且学会了如何面对困难并寻找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超越技术故障</w:t>
      </w:r>
      <w:r>
        <w:rPr>
          <w:sz w:val="32"/>
          <w:szCs w:val="32"/>
        </w:rPr>
        <w:t>&lt;/p&gt;&lt;p&gt;&lt;img src="/static-img/NYDWJJoJxYKeHrhQ5LYedAJyVaTu9UvAOAXSuXGqajsFJsPpio_8fPXPxcIPVCtxu98I7naOD36ONHPC-hVJ6lYXXd5r7mjDbtuo1fur8B0NgZRzmQx5tqXLmzNHRpoVgfGmSwCPoIbVqyzMRc-orlZD6vK5-mCCQZJBBrVNOrBxJ5h56NyFDbI-Lk9reeC2ltB6phlH5_WxDvHxSbhbvg.jpg"&gt;&lt;/p&gt;&lt;p&gt;</w:t>
      </w:r>
      <w:r>
        <w:rPr>
          <w:sz w:val="32"/>
          <w:szCs w:val="32"/>
        </w:rPr>
        <w:t>这次事件虽然让人感到沮丧，但它同时也为大家提供了一堂生动有力的课堂。学生们开始意识到，即便是最先进、高科技产品，也不是万能或不可替代的事物。而真正宝贵的是我们的思想、情感以及我们之间建立起来的人际关系。这份理解和共鸣，让他们更加珍惜现有的东西，同时也不害怕尝试新的技术手段，只要它们能够帮助他们更好地完成任务或提升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后，小组成员纷纷围绕桌子坐下，与小李分享他们各自的问题及挑战，他们一起探讨怎样克服这些困难，从而增强彼此之间的情谊。此外，这次经历还激发了一系列创意思考，比如利用其他方式记录信息（如笔记本），或者开发出新的应用程序以减少未来类似情况发生。这一切都是基于对错误后的正面的态度所产生的一系列积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长与挑战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台手机无法修复，但它留给我们的是一套宝贵教训——除了技术以外，我们还有很多其他方法可以应对生活中的各种挑战。当你面临困境时，不要灰心，要勇敢地站出来，用你的智慧去寻找解决方案。不管是个人还是集体，我们都应该从挫折中学习，为将来做好准备，以便迎接更多机遇。当你看过去，你会发现，每一次跌倒其实都是通往成功道路上的另一步棋。而当你抬头看去，你将看到前方广阔无垠的大海，等待着你的勇敢航行。</w:t>
      </w:r>
      <w:r>
        <w:rPr>
          <w:sz w:val="32"/>
          <w:szCs w:val="32"/>
        </w:rPr>
        <w:t>&lt;/p&gt;&lt;p&gt;&lt;a href = "/doc/974310-</w:t>
      </w:r>
      <w:r>
        <w:rPr>
          <w:sz w:val="32"/>
          <w:szCs w:val="32"/>
        </w:rPr>
        <w:t>班长的眼泪与破碎屏幕再玩会的代价</w:t>
      </w:r>
      <w:r>
        <w:rPr>
          <w:sz w:val="32"/>
          <w:szCs w:val="32"/>
        </w:rPr>
        <w:t>.doc" rel="alternate" download="974310-</w:t>
      </w:r>
      <w:r>
        <w:rPr>
          <w:sz w:val="32"/>
          <w:szCs w:val="32"/>
        </w:rPr>
        <w:t>班长的眼泪与破碎屏幕再玩会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