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全文姜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全文：姜可的奇遇</w:t>
      </w:r>
      <w:r>
        <w:rPr>
          <w:sz w:val="32"/>
          <w:szCs w:val="32"/>
        </w:rPr>
        <w:t>&lt;/p&gt;&lt;p&gt;&lt;img src="/static-img/rKfdsVnpjM_AyF7vbnFEd5jE2mf-bBsKg5Vmns-tTIlzD-Mt73Hz4TLkSzJo5Vm7.jpg"&gt;&lt;/p&gt;&lt;p&gt;</w:t>
      </w:r>
      <w:r>
        <w:rPr>
          <w:sz w:val="32"/>
          <w:szCs w:val="32"/>
        </w:rPr>
        <w:t>在一个充满魔法的世界里，有一本神秘古老的书籍，名为“时间之轮”。这本书被传说中隐藏着解开所有谜题和挑战的钥匙。然而，这本宝贵的文献一直被封印，仅允许那些证明自己有足够勇气和智慧的人才能阅读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位年轻且热情好客的小镇图书馆员，无意间发现了这份传说中的秘密。他决定踏上寻找“时间之轮”的冒险旅程，以便让更多人能够享受到知识和文化带来的乐趣。在他的旅途中，他遇到了各种各样的人物，他们有的帮助他，有的阻碍他，但无论如何，都让他的心灵得到了深刻洗礼。</w:t>
      </w:r>
      <w:r>
        <w:rPr>
          <w:sz w:val="32"/>
          <w:szCs w:val="32"/>
        </w:rPr>
        <w:t>&lt;/p&gt;&lt;p&gt;&lt;img src="/static-img/_IQkZGwI1tVmT5tqnhj91pjE2mf-bBsKg5Vmns-tTIkWMENYDT19B1vT0xe3wtO55O76VrisLpx_iva_vm7JKKogLuBjum-BmUQ9Mgf1Dnn5pplXoQw5lwBYZV7l0u-Dagq0UWSzTz75RQswvW16oQ.jpg"&gt;&lt;/p&gt;&lt;p&gt;</w:t>
      </w:r>
      <w:r>
        <w:rPr>
          <w:sz w:val="32"/>
          <w:szCs w:val="32"/>
        </w:rPr>
        <w:t>在一次偶然的情况下，姜可获得了一份关于如何找到“时间之轮”的线索。这份线索引引他走进了一片未知的大森林，那里的每一棵树都似乎在向他诉说着过去、现在甚至未来的事情。森林深处，他遇到了一位隐居修行多年的老僧。老僧见识了姜可不屈不挠的心态，便赠予了他一把特殊的手镯——只要手镯上的红石头发光，就能看到前方的一段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姜可继续前行，最终来到了一个巨大的石门前。这扇石门上刻着诡异而又迷人的符号，只有真正理解这些符号含义的人才能打开它。经过几番尝试之后，姜可终于理解了这些符号之间隐藏的情感故事，并成功打开了石门。进入内侧，他看到了那本令人瞩目的《时间之轮》。</w:t>
      </w:r>
      <w:r>
        <w:rPr>
          <w:sz w:val="32"/>
          <w:szCs w:val="32"/>
        </w:rPr>
        <w:t>&lt;/p&gt;&lt;p&gt;&lt;img src="/static-img/PoaX81sToCYfsu54pRCLipjE2mf-bBsKg5Vmns-tTIkWMENYDT19B1vT0xe3wtO55O76VrisLpx_iva_vm7JKKogLuBjum-BmUQ9Mgf1Dnn5pplXoQw5lwBYZV7l0u-Dagq0UWSzTz75RQswvW16oQ.jpg"&gt;&lt;/p&gt;&lt;p&gt;</w:t>
      </w:r>
      <w:r>
        <w:rPr>
          <w:sz w:val="32"/>
          <w:szCs w:val="32"/>
        </w:rPr>
        <w:t>但就在此时，一群强悍的守护者出现了，他们保护的是这本书以及它背后的知识与力量。当他们了解到姜可并非出于私利，而是为了实现更广泛的事业——将知识自由分享给所有人时，他们对他的态度发生了转变。在他们共同努力下，“时间之轮”最终解锁，它揭示了一种新的阅读方式，即任何人都可以免费阅读其内容，不受任何限制或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“时间之轮”成为了这个世界的一个传奇，每个人都渴望拥有机会去探索其中蕴藏的奥秘。而对于那个勇敢地追求自由阅读梦想的小镇图书馆员来说，他已经成为了历史上最伟大的读者之一，因为他不仅改变了自己的命运，也改变了整个世界。</w:t>
      </w:r>
      <w:r>
        <w:rPr>
          <w:sz w:val="32"/>
          <w:szCs w:val="32"/>
        </w:rPr>
        <w:t>&lt;/p&gt;&lt;p&gt;&lt;img src="/static-img/EoeBOAyeazKq9q3LKl_535jE2mf-bBsKg5Vmns-tTIkWMENYDT19B1vT0xe3wtO55O76VrisLpx_iva_vm7JKKogLuBjum-BmUQ9Mgf1Dnn5pplXoQw5lwBYZV7l0u-Dagq0UWSzTz75RQswvW16oQ.jpg"&gt;&lt;/p&gt;&lt;p&gt;&lt;a href = "/doc/974349-</w:t>
      </w:r>
      <w:r>
        <w:rPr>
          <w:sz w:val="32"/>
          <w:szCs w:val="32"/>
        </w:rPr>
        <w:t>免费阅读全文姜可的奇遇</w:t>
      </w:r>
      <w:r>
        <w:rPr>
          <w:sz w:val="32"/>
          <w:szCs w:val="32"/>
        </w:rPr>
        <w:t>.doc" rel="alternate" download="974349-</w:t>
      </w:r>
      <w:r>
        <w:rPr>
          <w:sz w:val="32"/>
          <w:szCs w:val="32"/>
        </w:rPr>
        <w:t>免费阅读全文姜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