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后试爱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和老公的甜蜜尝试从陌生人到知心伴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和老公的婚姻生活中，有一个特别的时期，我们称之为“试爱”。这个阶段，对我们来说就像是对彼此关系的一个全新尝试，像是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那样的过程，逐渐揭开彼此内心世界的窗户，让爱意悄然溢出。</w:t>
      </w:r>
      <w:r>
        <w:rPr>
          <w:sz w:val="32"/>
          <w:szCs w:val="32"/>
        </w:rPr>
        <w:t>&lt;/p&gt;&lt;p&gt;&lt;img src="/static-img/47-mTQVKb8WafUOGxd56bKjfyWpk4H29MitwabjX0adKMv_WZ7t7ng8vnHTrNaf5.jpeg"&gt;&lt;/p&gt;&lt;p&gt;</w:t>
      </w:r>
      <w:r>
        <w:rPr>
          <w:sz w:val="32"/>
          <w:szCs w:val="32"/>
        </w:rPr>
        <w:t>记得当初结婚的时候，我和老公都不知道如何去经营这段关系。我们各自有着不同的生活方式、习惯和想法，这些差异常常让我们的日常充满了挑战。但是，我们决定要勇敢地面对这些困难，用耐心和理解去克服它们，就像每次打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器，都是在寻找新的故事，新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们开始了我们的“婚后试爱”之旅。在这个过程中，我们学会了倾听对方的心声，不仅仅是表面的声音，更是深层次的情感需求。我们一起参加心理咨询课程，与专业人士讨论如何更好地沟通、解决冲突。这一切，都让我觉得自己好像是在下载一本又一本关于爱情与关系管理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每一次学习都让我更加成熟，也更加懂得怎样去珍惜这段伴侣之间的情感纽带。</w:t>
      </w:r>
      <w:r>
        <w:rPr>
          <w:sz w:val="32"/>
          <w:szCs w:val="32"/>
        </w:rPr>
        <w:t>&lt;/p&gt;&lt;p&gt;&lt;img src="/static-img/Phjrukpn0FO46Bvykk4LX6jfyWpk4H29MitwabjX0aegq8i9RYoKhMVimh0Vd0evH6IbplbVJbEOpD0z3xCjgF1nBEN-iRmuR_gg-pAO5_H85TIsV_4aNrMbbRMU3f8rocHBXxTxG8ShwDfRDPENussEtt_mA2Ln3klQdyTpWa34MBybrB6FavmpMVhyZcUJvmizRKDZiMthwM_TabQnWg.jpeg"&gt;&lt;/p&gt;&lt;p&gt;</w:t>
      </w:r>
      <w:r>
        <w:rPr>
          <w:sz w:val="32"/>
          <w:szCs w:val="32"/>
        </w:rPr>
        <w:t>最重要的是，我学到了，无论外界多么喧嚣，无论生活中的困难有多大，只要我和老公能够相互支持、相互理解，那么我们之间的情谊就会越来越坚固，就像那些经典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一样，它们被时间验证过，是真正值得珍藏的一份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那个时候，我会感到非常骄傲，因为我知道，那个时候的努力，现在已经化作了一段美好的婚姻。我相信，在未来的岁月里，只要继续下载着这样的经验教训，即使再大的挑战也能成为我们共同成长的机会，而不是分道扬镳的小溪。</w:t>
      </w:r>
      <w:r>
        <w:rPr>
          <w:sz w:val="32"/>
          <w:szCs w:val="32"/>
        </w:rPr>
        <w:t>&lt;/p&gt;&lt;p&gt;&lt;img src="/static-img/9OCIgDewrnjDRhBSt3vF-ajfyWpk4H29MitwabjX0aegq8i9RYoKhMVimh0Vd0evH6IbplbVJbEOpD0z3xCjgF1nBEN-iRmuR_gg-pAO5_H85TIsV_4aNrMbbRMU3f8rocHBXxTxG8ShwDfRDPENussEtt_mA2Ln3klQdyTpWa34MBybrB6FavmpMVhyZcUJvmizRKDZiMthwM_TabQnWg.jpeg"&gt;&lt;/p&gt;&lt;p&gt;&lt;a href = "/doc/974681-</w:t>
      </w:r>
      <w:r>
        <w:rPr>
          <w:sz w:val="32"/>
          <w:szCs w:val="32"/>
        </w:rPr>
        <w:t>婚后试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和老公的甜蜜尝试从陌生人到知心伴侣</w:t>
      </w:r>
      <w:r>
        <w:rPr>
          <w:sz w:val="32"/>
          <w:szCs w:val="32"/>
        </w:rPr>
        <w:t>.doc" rel="alternate" download="974681-</w:t>
      </w:r>
      <w:r>
        <w:rPr>
          <w:sz w:val="32"/>
          <w:szCs w:val="32"/>
        </w:rPr>
        <w:t>婚后试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和老公的甜蜜尝试从陌生人到知心伴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