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揭秘永恒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长生界一直是人类向往的奇迹，它代表着永恒、不朽和超脱世俗痛苦的境界。人们渴望了解这一神秘世界，探寻其中隐藏的智慧与力量。随着时间的流逝，一些勇敢的心灵尝试着踏上这段旅程，他们希望通过阅读来解开长生界之谜。</w:t>
      </w:r>
      <w:r>
        <w:rPr>
          <w:sz w:val="32"/>
          <w:szCs w:val="32"/>
        </w:rPr>
        <w:t>&lt;/p&gt;&lt;p&gt;&lt;img src="/static-img/T90Y6LuRiXt3OlAE3dFcvYo7KRwbPh5qWd1LmJvC0B1ZtthEhB8mR5t7hlWM-Jdi.jpg"&gt;&lt;/p&gt;&lt;p&gt;</w:t>
      </w:r>
      <w:r>
        <w:rPr>
          <w:sz w:val="32"/>
          <w:szCs w:val="32"/>
        </w:rPr>
        <w:t>长生界全文阅读：揭秘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长生的本质</w:t>
      </w:r>
      <w:r>
        <w:rPr>
          <w:sz w:val="32"/>
          <w:szCs w:val="32"/>
        </w:rPr>
        <w:t>&lt;/p&gt;&lt;p&gt;&lt;img src="/static-img/T8MZiXa3cZDEUWEXnvQK2oo7KRwbPh5qWd1LmJvC0B18OLSFYTfQYZJV384Nt0iDKkfbI76K4oVHTR-oTwJQxBIVVU0CXfr93CNHiLujI-B_0P1yNL_k6uvVjNHeuQMHzg9ps6qIMd1epHaT-lEV_ltXHXPJGXspsy7QCoOYP_w.jpg"&gt;&lt;/p&gt;&lt;p&gt;</w:t>
      </w:r>
      <w:r>
        <w:rPr>
          <w:sz w:val="32"/>
          <w:szCs w:val="32"/>
        </w:rPr>
        <w:t>追求长生，不仅仅是为了延续生命，更是一种对知识和智慧的无尽渴望。在这个过程中，许多人沉迷于各种书籍和文献，希望能找到通往长生界的大门。而最为著名的一本书，便是《长生界全文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长生界全文阅读》的传说</w:t>
      </w:r>
      <w:r>
        <w:rPr>
          <w:sz w:val="32"/>
          <w:szCs w:val="32"/>
        </w:rPr>
        <w:t>&lt;/p&gt;&lt;p&gt;&lt;img src="/static-img/zaQQtIydG-Ksgpe6IIPz_Yo7KRwbPh5qWd1LmJvC0B18OLSFYTfQYZJV384Nt0iDKkfbI76K4oVHTR-oTwJQxBIVVU0CXfr93CNHiLujI-B_0P1yNL_k6uvVjNHeuQMHzg9ps6qIMd1epHaT-lEV_ltXHXPJGXspsy7QCoOYP_w.jpg"&gt;&lt;/p&gt;&lt;p&gt;</w:t>
      </w:r>
      <w:r>
        <w:rPr>
          <w:sz w:val="32"/>
          <w:szCs w:val="32"/>
        </w:rPr>
        <w:t>关于《长生界全文阅读》，有很多传说围绕其周旋。这部作品据说由一位曾经住过長生的仙人所著，他将自己的经验和智慧汇集而成。这本书被认为能够赋予读者深刻的洞察力，让他们理解了生命与死亡之间微妙联系，从而获得了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中的挑战</w:t>
      </w:r>
      <w:r>
        <w:rPr>
          <w:sz w:val="32"/>
          <w:szCs w:val="32"/>
        </w:rPr>
        <w:t>&lt;/p&gt;&lt;p&gt;&lt;img src="/static-img/ap8P_j42GMq800Pc6gmroYo7KRwbPh5qWd1LmJvC0B18OLSFYTfQYZJV384Nt0iDKkfbI76K4oVHTR-oTwJQxBIVVU0CXfr93CNHiLujI-B_0P1yNL_k6uvVjNHeuQMHzg9ps6qIMd1epHaT-lEV_ltXHXPJGXspsy7QCoOYP_w.jpg"&gt;&lt;/p&gt;&lt;p&gt;</w:t>
      </w:r>
      <w:r>
        <w:rPr>
          <w:sz w:val="32"/>
          <w:szCs w:val="32"/>
        </w:rPr>
        <w:t>尽管《長生的傳記》對於尋找真理提供了巨大的启示，但实际操作起来却并不简单。每个人的内心都充满了疑惑和恐惧，这些情感常常阻碍人们真正地理解并实践这些知识。此外，由于不同的文化背景和个人经历，每个人的理解方式也会有所不同，这使得《長生的傳記》的解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文化边疆</w:t>
      </w:r>
      <w:r>
        <w:rPr>
          <w:sz w:val="32"/>
          <w:szCs w:val="32"/>
        </w:rPr>
        <w:t>&lt;/p&gt;&lt;p&gt;&lt;img src="/static-img/Q1hams8AktmZ2uZD42-T8oo7KRwbPh5qWd1LmJvC0B18OLSFYTfQYZJV384Nt0iDKkfbI76K4oVHTR-oTwJQxBIVVU0CXfr93CNHiLujI-B_0P1yNL_k6uvVjNHeuQMHzg9ps6qIMd1epHaT-lEV_ltXHXPJGXspsy7QCoOYP_w.jpg"&gt;&lt;/p&gt;&lt;p&gt;</w:t>
      </w:r>
      <w:r>
        <w:rPr>
          <w:sz w:val="32"/>
          <w:szCs w:val="32"/>
        </w:rPr>
        <w:t>然而，无论如何，《長生的傳記》仍然是一个引领我们走向更高层次的人类精神宝库。当我们跨越语言障碍，将它从中文翻译成其他语言时，我们就能发现一个惊人的事实：无论是在东方还是西方，在任何时代，都有人对于永恒存在一种共同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视角下的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飞速发展的时代，我们对“活到老”、“学到老”的意义重新思考。在信息爆炸之后，我们面临的是更多的问题，比如如何筛选信息，以及如何用有限的人寿期去最大化地享受生活。因此，《長生的傳記》不再只是一个幻想，而变成了现实生活中的一份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与永恒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变化，只要人类仍然存在，那么对“长生”的探索也将继续进行。但现在，就让我们以一种新的眼光去看待这场不断展开的话题——不再只是一种遥不可及的地平线，而是一个既近又远，又虚又真的目标，它蕴含着我们的梦想，也承载着我们的责任。</w:t>
      </w:r>
      <w:r>
        <w:rPr>
          <w:sz w:val="32"/>
          <w:szCs w:val="32"/>
        </w:rPr>
        <w:t>&lt;/p&gt;&lt;p&gt;&lt;a href = "/doc/975051-</w:t>
      </w:r>
      <w:r>
        <w:rPr>
          <w:sz w:val="32"/>
          <w:szCs w:val="32"/>
        </w:rPr>
        <w:t>长生界全文阅读揭秘永恒的秘密与传奇</w:t>
      </w:r>
      <w:r>
        <w:rPr>
          <w:sz w:val="32"/>
          <w:szCs w:val="32"/>
        </w:rPr>
        <w:t>.doc" rel="alternate" download="975051-</w:t>
      </w:r>
      <w:r>
        <w:rPr>
          <w:sz w:val="32"/>
          <w:szCs w:val="32"/>
        </w:rPr>
        <w:t>长生界全文阅读揭秘永恒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