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被公司领导</w:t>
      </w:r>
      <w:r>
        <w:rPr>
          <w:sz w:val="48"/>
          <w:szCs w:val="48"/>
        </w:rPr>
        <w:t>C</w:t>
      </w:r>
      <w:r>
        <w:rPr>
          <w:sz w:val="48"/>
          <w:szCs w:val="48"/>
        </w:rPr>
        <w:t>了很多次</w:t>
      </w:r>
      <w:r>
        <w:rPr>
          <w:sz w:val="48"/>
          <w:szCs w:val="48"/>
        </w:rPr>
        <w:t>-</w:t>
      </w:r>
      <w:r>
        <w:rPr>
          <w:sz w:val="48"/>
          <w:szCs w:val="48"/>
        </w:rPr>
        <w:t>隐秘的办公室领导的频繁访视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办公室：领导的频繁“访视”背后的故事</w:t>
      </w:r>
      <w:r>
        <w:rPr>
          <w:sz w:val="32"/>
          <w:szCs w:val="32"/>
        </w:rPr>
        <w:t>&lt;/p&gt;&lt;p&gt;&lt;img src="/static-img/Jv9DiVRXf5wi5BJTXKNse1HkgSYvNL06OITNgkXZ0oWl5YHzRSJ2gp7Dd5_bbQcQ.jpeg"&gt;&lt;/p&gt;&lt;p&gt;</w:t>
      </w:r>
      <w:r>
        <w:rPr>
          <w:sz w:val="32"/>
          <w:szCs w:val="32"/>
        </w:rPr>
        <w:t>在职场中，一个普遍存在但又不为人知的现象是办公室被公司领导</w:t>
      </w:r>
      <w:r>
        <w:rPr>
          <w:sz w:val="32"/>
          <w:szCs w:val="32"/>
        </w:rPr>
        <w:t>C</w:t>
      </w:r>
      <w:r>
        <w:rPr>
          <w:sz w:val="32"/>
          <w:szCs w:val="32"/>
        </w:rPr>
        <w:t>了很多次。这种情况在某些企业文化中尤为常见，它可能涉及对员工个人生活、私事以及工作间隙进行监控或干扰。以下是一些真实案例和背景信息，揭示了这一现象背后复杂的情感纠葛。</w:t>
      </w:r>
      <w:r>
        <w:rPr>
          <w:sz w:val="32"/>
          <w:szCs w:val="32"/>
        </w:rPr>
        <w:t>&lt;/p&gt;&lt;p&gt;</w:t>
      </w:r>
      <w:r>
        <w:rPr>
          <w:sz w:val="32"/>
          <w:szCs w:val="32"/>
        </w:rPr>
        <w:t>首先，我们需要明确一点，即“</w:t>
      </w:r>
      <w:r>
        <w:rPr>
          <w:sz w:val="32"/>
          <w:szCs w:val="32"/>
        </w:rPr>
        <w:t>C”</w:t>
      </w:r>
      <w:r>
        <w:rPr>
          <w:sz w:val="32"/>
          <w:szCs w:val="32"/>
        </w:rPr>
        <w:t>在这里指的是非法监控行为，这种做法不仅违反了法律规定，而且严重侵犯了员工的隐私权利。在一些大型企业中，为了维持高效率和控制环境，有时候管理层会采取极端措施来保证工作顺畅。但这样的做法往往导致员工之间产生猜疑与恐慌，因为他们不知道自己的每一举动是否都被无形之手所监控。</w:t>
      </w:r>
      <w:r>
        <w:rPr>
          <w:sz w:val="32"/>
          <w:szCs w:val="32"/>
        </w:rPr>
        <w:t>&lt;/p&gt;&lt;p&gt;&lt;img src="/static-img/0NELmF0Uw3IjBIsm2FLsAVHkgSYvNL06OITNgkXZ0oXaTODjGr_fOKwtfVBk8kLu22IMo5fnOm8JAl0n0yWqKj1N6dwVIFqjeeIfKhG_3Xgi7ToYwvyJq5MS23KgA4c8Wjxsx1prti13Fyx2NG76_9pM4OMav984rC19UGTyQu5h1LnrivaN6GiKJLWCcrjCSYoIx_7R9VFafSdhjBKdTMqarPi0FSPVGmHTchFZy4QJTgAzkcigdV_adIlMXGLx.jpg"&gt;&lt;/p&gt;&lt;p&gt;</w:t>
      </w:r>
      <w:r>
        <w:rPr>
          <w:sz w:val="32"/>
          <w:szCs w:val="32"/>
        </w:rPr>
        <w:t>例如，在一家科技公司里，一位年轻女工程师发现她的电脑屏幕显示出了她没有打开过的文件。这让她意识到她的电脑可能已经安装了窃听软件。最终，她向</w:t>
      </w:r>
      <w:r>
        <w:rPr>
          <w:sz w:val="32"/>
          <w:szCs w:val="32"/>
        </w:rPr>
        <w:t>HR</w:t>
      </w:r>
      <w:r>
        <w:rPr>
          <w:sz w:val="32"/>
          <w:szCs w:val="32"/>
        </w:rPr>
        <w:t>部门报告，并要求更换设备，但这并不能阻止那些有意图的人继续实施非法活动。</w:t>
      </w:r>
      <w:r>
        <w:rPr>
          <w:sz w:val="32"/>
          <w:szCs w:val="32"/>
        </w:rPr>
        <w:t>&lt;/p&gt;&lt;p&gt;</w:t>
      </w:r>
      <w:r>
        <w:rPr>
          <w:sz w:val="32"/>
          <w:szCs w:val="32"/>
        </w:rPr>
        <w:t>其次，这种行为还可能是出于对竞争优势的一种策略。在某些行业，如金融、国防等领域，对内部消息的掌握至关重要，因此一些领导者认为通过监控可以获取更多信息以便决策。此外，他们也许担心潜在叛变或者内奸活动，从而加强了对员工行动范围内的监督。</w:t>
      </w:r>
      <w:r>
        <w:rPr>
          <w:sz w:val="32"/>
          <w:szCs w:val="32"/>
        </w:rPr>
        <w:t>&lt;/p&gt;&lt;p&gt;&lt;img src="/static-img/WK_yfIxyJAvMofuBTfgsh1HkgSYvNL06OITNgkXZ0oXaTODjGr_fOKwtfVBk8kLu22IMo5fnOm8JAl0n0yWqKj1N6dwVIFqjeeIfKhG_3Xgi7ToYwvyJq5MS23KgA4c8Wjxsx1prti13Fyx2NG76_9pM4OMav984rC19UGTyQu5h1LnrivaN6GiKJLWCcrjCSYoIx_7R9VFafSdhjBKdTMqarPi0FSPVGmHTchFZy4QJTgAzkcigdV_adIlMXGLx.jpg"&gt;&lt;/p&gt;&lt;p&gt;</w:t>
      </w:r>
      <w:r>
        <w:rPr>
          <w:sz w:val="32"/>
          <w:szCs w:val="32"/>
        </w:rPr>
        <w:t>然而，这样的做法并不总能带来预期效果。一家跨国能源公司曾经因为其高管们对于下属行程和通信内容进行的大规模监听而面临巨大的声誉损失。当该事件被媒体曝光后，该公司不得不支付数百万美元赔偿款项，同时接受严格监管机构调查，以此作为惩罚。</w:t>
      </w:r>
      <w:r>
        <w:rPr>
          <w:sz w:val="32"/>
          <w:szCs w:val="32"/>
        </w:rPr>
        <w:t>&lt;/p&gt;&lt;p&gt;</w:t>
      </w:r>
      <w:r>
        <w:rPr>
          <w:sz w:val="32"/>
          <w:szCs w:val="32"/>
        </w:rPr>
        <w:t>最后，尽管这些行为看似合理，但它们实际上破坏了团队精神和信任基础。员工之间开始怀疑彼此，不再分享想法或成果，而只专注于如何避免触发领导注意。而且，如果这种情况持续下去，最终会导致整个组织变得僵硬，无力应对市场变化，更别提创新发展了。</w:t>
      </w:r>
      <w:r>
        <w:rPr>
          <w:sz w:val="32"/>
          <w:szCs w:val="32"/>
        </w:rPr>
        <w:t>&lt;/p&gt;&lt;p&gt;&lt;img src="/static-img/SKm7SVeM6QpmKkbABUgKJVHkgSYvNL06OITNgkXZ0oXaTODjGr_fOKwtfVBk8kLu22IMo5fnOm8JAl0n0yWqKj1N6dwVIFqjeeIfKhG_3Xgi7ToYwvyJq5MS23KgA4c8Wjxsx1prti13Fyx2NG76_9pM4OMav984rC19UGTyQu5h1LnrivaN6GiKJLWCcrjCSYoIx_7R9VFafSdhjBKdTMqarPi0FSPVGmHTchFZy4QJTgAzkcigdV_adIlMXGLx.jpg"&gt;&lt;/p&gt;&lt;p&gt;</w:t>
      </w:r>
      <w:r>
        <w:rPr>
          <w:sz w:val="32"/>
          <w:szCs w:val="32"/>
        </w:rPr>
        <w:t>因此，当我们谈论办公室被公司领导</w:t>
      </w:r>
      <w:r>
        <w:rPr>
          <w:sz w:val="32"/>
          <w:szCs w:val="32"/>
        </w:rPr>
        <w:t>C</w:t>
      </w:r>
      <w:r>
        <w:rPr>
          <w:sz w:val="32"/>
          <w:szCs w:val="32"/>
        </w:rPr>
        <w:t>了很多次时，我们必须认识到这是一个深刻的问题，它影响着职场文化、员工关系乃至整个组织绩效。企业管理者应该更加谨慎地处理这些问题，并寻求合适的手段来提高效率，而不是通过侵犯他人的隐私权利来实现目标。此外，对于已发生的情况，也应当通过法律途径解决，并提供必要的心理支持给受害者，以恢复他们在职场中的信心和尊严。</w:t>
      </w:r>
      <w:r>
        <w:rPr>
          <w:sz w:val="32"/>
          <w:szCs w:val="32"/>
        </w:rPr>
        <w:t>&lt;/p&gt;&lt;p&gt;&lt;a href = "/doc/975138-</w:t>
      </w:r>
      <w:r>
        <w:rPr>
          <w:sz w:val="32"/>
          <w:szCs w:val="32"/>
        </w:rPr>
        <w:t>办公室被公司领导</w:t>
      </w:r>
      <w:r>
        <w:rPr>
          <w:sz w:val="32"/>
          <w:szCs w:val="32"/>
        </w:rPr>
        <w:t>C</w:t>
      </w:r>
      <w:r>
        <w:rPr>
          <w:sz w:val="32"/>
          <w:szCs w:val="32"/>
        </w:rPr>
        <w:t>了很多次</w:t>
      </w:r>
      <w:r>
        <w:rPr>
          <w:sz w:val="32"/>
          <w:szCs w:val="32"/>
        </w:rPr>
        <w:t>-</w:t>
      </w:r>
      <w:r>
        <w:rPr>
          <w:sz w:val="32"/>
          <w:szCs w:val="32"/>
        </w:rPr>
        <w:t>隐秘的办公室领导的频繁访视背后的故事</w:t>
      </w:r>
      <w:r>
        <w:rPr>
          <w:sz w:val="32"/>
          <w:szCs w:val="32"/>
        </w:rPr>
        <w:t>.doc" rel="alternate" download="975138-</w:t>
      </w:r>
      <w:r>
        <w:rPr>
          <w:sz w:val="32"/>
          <w:szCs w:val="32"/>
        </w:rPr>
        <w:t>办公室被公司领导</w:t>
      </w:r>
      <w:r>
        <w:rPr>
          <w:sz w:val="32"/>
          <w:szCs w:val="32"/>
        </w:rPr>
        <w:t>C</w:t>
      </w:r>
      <w:r>
        <w:rPr>
          <w:sz w:val="32"/>
          <w:szCs w:val="32"/>
        </w:rPr>
        <w:t>了很多次</w:t>
      </w:r>
      <w:r>
        <w:rPr>
          <w:sz w:val="32"/>
          <w:szCs w:val="32"/>
        </w:rPr>
        <w:t>-</w:t>
      </w:r>
      <w:r>
        <w:rPr>
          <w:sz w:val="32"/>
          <w:szCs w:val="32"/>
        </w:rPr>
        <w:t>隐秘的办公室领导的频繁访视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