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我都不知道自己是怎么被这款乳液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自己是怎么被这款姬小满乳液迷住的！记得那天，我在网上无意间发现了一个网站，专门是关于这个乳液狂飙的。进去一看，那里充斥着各种评价和试用报告，每个人都在那里分享他们使用姬小满乳液后所遇到的奇迹。</w:t>
      </w:r>
      <w:r>
        <w:rPr>
          <w:sz w:val="32"/>
          <w:szCs w:val="32"/>
        </w:rPr>
        <w:t>&lt;/p&gt;&lt;p&gt;&lt;img src="/static-img/vipXqIALV2WDiTizOMkUuL49uBZXeWjbNon1sRHP2wMw9nAAgVE-Lr5ejPrEVIa_.png"&gt;&lt;/p&gt;&lt;p&gt;</w:t>
      </w:r>
      <w:r>
        <w:rPr>
          <w:sz w:val="32"/>
          <w:szCs w:val="32"/>
        </w:rPr>
        <w:t>起初，我还挺好奇的，觉得这些都是夸张。但随着我深入阅读那些真实用户的心得体会，我开始感受到一种不可抗拒的吸引力。我决定也尝试一下，看看它是否真的能像大家说的那样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工作日过去了，我终于等到了我的快递员敲响门铃，他手里拿的是那个装有姬小满乳液的小盒子。我打开包裹，一股淡淡的香气扑面而来，那是我从未经历过的感觉。按照说明书上的步骤简单地涂抹在肌肤上，等待它发挥魔力。</w:t>
      </w:r>
      <w:r>
        <w:rPr>
          <w:sz w:val="32"/>
          <w:szCs w:val="32"/>
        </w:rPr>
        <w:t>&lt;/p&gt;&lt;p&gt;&lt;img src="/static-img/GU5wEN1SKHuyAY3WxDVlMb49uBZXeWjbNon1sRHP2wOGfKU8FFg6nrwBEkZRIIMdfs9R29VX4OP-j7rK3gjrYTEWmMZVIoyjlEhS41EheQ70i3nGrudL9r3sx36a4DyAtpy8E6N_WWyyRTT-NomNOzSAgsZIR2vL-IhlOBa6HPQ.png"&gt;&lt;/p&gt;&lt;p&gt;</w:t>
      </w:r>
      <w:r>
        <w:rPr>
          <w:sz w:val="32"/>
          <w:szCs w:val="32"/>
        </w:rPr>
        <w:t>时间转瞬即逝，一周过去了，我的皮肤确实出现了一些变化。细腻感增强了，不再那么干燥，而且显得更加光滑细腻。脸颊上的红血丝也几乎消失不见，让人惊叹不已。这一切，都让我对姬小满乳液产生了一种无法言喻的情感——既是依赖，又是一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看到那个网站时，它就像是一个老朋友一样，这个朋友总是在那里为我提供最新资讯和心灵慰藉。当你想了解更多关于如何让你的肌肤焕发青春活力时，你知道该去哪里寻找答案。而对于我来说，那个网站已经成为了必备的一站。在这里，我们共同探索美丽之路，不断追求完美，就像是每一次点击、每次分享，都在为我们的肌肤编织着最温柔最坚固的情谊。</w:t>
      </w:r>
      <w:r>
        <w:rPr>
          <w:sz w:val="32"/>
          <w:szCs w:val="32"/>
        </w:rPr>
        <w:t>&lt;/p&gt;&lt;p&gt;&lt;img src="/static-img/pAg1nOzojVvH0w7IqDSLkL49uBZXeWjbNon1sRHP2wOGfKU8FFg6nrwBEkZRIIMdfs9R29VX4OP-j7rK3gjrYTEWmMZVIoyjlEhS41EheQ70i3nGrudL9r3sx36a4DyAtpy8E6N_WWyyRTT-NomNOzSAgsZIR2vL-IhlOBa6HPQ.png"&gt;&lt;/p&gt;&lt;p&gt;&lt;a href = "/doc/975221-</w:t>
      </w:r>
      <w:r>
        <w:rPr>
          <w:sz w:val="32"/>
          <w:szCs w:val="32"/>
        </w:rPr>
        <w:t>姬小满乳液狂飙网站我都不知道自己是怎么被这款乳液迷住的</w:t>
      </w:r>
      <w:r>
        <w:rPr>
          <w:sz w:val="32"/>
          <w:szCs w:val="32"/>
        </w:rPr>
        <w:t>.doc" rel="alternate" download="975221-</w:t>
      </w:r>
      <w:r>
        <w:rPr>
          <w:sz w:val="32"/>
          <w:szCs w:val="32"/>
        </w:rPr>
        <w:t>姬小满乳液狂飙网站我都不知道自己是怎么被这款乳液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