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追寻川汉文化交融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寻川汉文化交融的视觉盛宴：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》</w:t>
      </w:r>
      <w:r>
        <w:rPr>
          <w:sz w:val="32"/>
          <w:szCs w:val="32"/>
        </w:rPr>
        <w:t>&lt;/p&gt;&lt;p&gt;&lt;img src="/static-img/TCFXvO5kfQ0FuhJ0ELbYuytr2r0EgLhUA8c8vKSwem_mPchayeru9UUGcIS8hSMV.jpg"&gt;&lt;/p&gt;&lt;p&gt;</w:t>
      </w:r>
      <w:r>
        <w:rPr>
          <w:sz w:val="32"/>
          <w:szCs w:val="32"/>
        </w:rPr>
        <w:t>在一个风和日丽的春日，江南水乡与川蜀美食相遇，在这个特殊时刻，我们不仅仅是去探索一部视频，更是在探索两种文化之间无声的对话。今天，我们要讲述的是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这是一段关于传统与现代、地域与交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那份独特的声音</w:t>
      </w:r>
      <w:r>
        <w:rPr>
          <w:sz w:val="32"/>
          <w:szCs w:val="32"/>
        </w:rPr>
        <w:t>&lt;/p&gt;&lt;p&gt;&lt;img src="/static-img/0zCl7i8mUnAaYC23LAHx4Str2r0EgLhUA8c8vKSwem-9sUqMba5iPkxSnwYlY5EIT258FHnA0xnLLTPMYAOWbHvBD9hVPqmlskMADqhhJpDt8f-yCekn_W0qPke4fFupIzjpwiq7pZzaMAVnht8nuUdr96V6SFjLRYDyuNSbEwJBB08g1snr8vjv2Bmly-_3.png"&gt;&lt;/p&gt;&lt;p&gt;</w:t>
      </w:r>
      <w:r>
        <w:rPr>
          <w:sz w:val="32"/>
          <w:szCs w:val="32"/>
        </w:rPr>
        <w:t>在一个充满期待的心情中，我开始了我的旅程。我知道我要找的是一部名为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作品，这个名字背后蕴含着丰富的情感和深厚的文化底蕴。在这个过程中，我也许会遇到一些困难，但我相信最终会找到那份独特的声音，那份能够让人心动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那些藏于幕后的符号</w:t>
      </w:r>
      <w:r>
        <w:rPr>
          <w:sz w:val="32"/>
          <w:szCs w:val="32"/>
        </w:rPr>
        <w:t>&lt;/p&gt;&lt;p&gt;&lt;img src="/static-img/vi_vmM6d6quDsgh7rMF3wytr2r0EgLhUA8c8vKSwem-9sUqMba5iPkxSnwYlY5EIT258FHnA0xnLLTPMYAOWbHvBD9hVPqmlskMADqhhJpDt8f-yCekn_W0qPke4fFupIzjpwiq7pZzaMAVnht8nuUdr96V6SFjLRYDyuNSbEwJBB08g1snr8vjv2Bmly-_3.png"&gt;&lt;/p&gt;&lt;p&gt;</w:t>
      </w:r>
      <w:r>
        <w:rPr>
          <w:sz w:val="32"/>
          <w:szCs w:val="32"/>
        </w:rPr>
        <w:t>当我终于看到了那个画面，我的心跳加速。我看到了一片片绿意盎然的小山丘，一条条潺潺流淌的小溪，以及那些古老而又神秘的大树。这一切都显得那么熟悉，却又那么陌生。它们似乎在诉说着一种历史，也许是一种生活方式。在这样的画面前，我仿佛听见了远方山林间传来的古老语言，它们是由岁月沉淀而成的一种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开幕前的故事</w:t>
      </w:r>
      <w:r>
        <w:rPr>
          <w:sz w:val="32"/>
          <w:szCs w:val="32"/>
        </w:rPr>
        <w:t>&lt;/p&gt;&lt;p&gt;&lt;img src="/static-img/tKyIEnGFw5kXIInuTpqfgitr2r0EgLhUA8c8vKSwem-9sUqMba5iPkxSnwYlY5EIT258FHnA0xnLLTPMYAOWbHvBD9hVPqmlskMADqhhJpDt8f-yCekn_W0qPke4fFupIzjpwiq7pZzaMAVnht8nuUdr96V6SFjLRYDyuNSbEwJBB08g1snr8vjv2Bmly-_3.png"&gt;&lt;/p&gt;&lt;p&gt;</w:t>
      </w:r>
      <w:r>
        <w:rPr>
          <w:sz w:val="32"/>
          <w:szCs w:val="32"/>
        </w:rPr>
        <w:t>每一次观看之前，总有一些问题萦绕在心头——这些画面的背后，是怎样的故事？这些声音，是怎样形成的？然而，当屏幕亮起的时候，那些疑问瞬间消失了，因为眼前所展现出的，不再是一个简单的问题，而是一个世界、一段历史、一场盛宴。当我们追寻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时，我们其实是在追寻一种跨越时间和空间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体验那份属于自己的情感</w:t>
      </w:r>
      <w:r>
        <w:rPr>
          <w:sz w:val="32"/>
          <w:szCs w:val="32"/>
        </w:rPr>
        <w:t>&lt;/p&gt;&lt;p&gt;&lt;img src="/static-img/Uydg5fkEsPZ5xDwYi4Pwiytr2r0EgLhUA8c8vKSwem-9sUqMba5iPkxSnwYlY5EIT258FHnA0xnLLTPMYAOWbHvBD9hVPqmlskMADqhhJpDt8f-yCekn_W0qPke4fFupIzjpwiq7pZzaMAVnht8nuUdr96V6SFjLRYDyuNSbEwJBB08g1snr8vjv2Bmly-_3.jpg"&gt;&lt;/p&gt;&lt;p&gt;</w:t>
      </w:r>
      <w:r>
        <w:rPr>
          <w:sz w:val="32"/>
          <w:szCs w:val="32"/>
        </w:rPr>
        <w:t>随着观看进度逐渐增加，那些画面变得越来越清晰。那是一幅幅描绘出江南水乡与川蜀美食交融的情景，每一个角落都透露出一种特别的情感。一位师傅手持大锅，将沸腾的小火鸡汤分给等待的人群；一位小姑娘笑容灿烂地递上自己做好的麻婆豆腐；还有那些悠扬入耳的地道打油诗歌，这一切都是用来表达爱、分享欢乐和纪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收获更深层次意义上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我们不仅学会了欣赏不同的风土人情，更重要的是学会了尊重不同的人文精神。它教会我们，无论身处何方，都有属于自己的文化宝库，只需要打开心扉，就能发现无尽可能。而当我们的内心充满这种敬畏之情时，便可以真正地理解到，“求”并非只是为了获取某物，而是为了连接更多彼此之间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影像渐渐消失于我们的视野之外，我们的心却依旧停留在那里。那里的音符依然回荡，在我们的内心深处激起涟漪，让我们更加珍惜现在拥有的，并且更加期待未来的每一次相遇。当你想象你的未来，你是否也希望能够拥有这样一段关于自我发现、对于他人的理解以及对世界更广阔视野的一生经历呢？</w:t>
      </w:r>
      <w:r>
        <w:rPr>
          <w:sz w:val="32"/>
          <w:szCs w:val="32"/>
        </w:rPr>
        <w:t>&lt;/p&gt;&lt;p&gt;&lt;a href = "/doc/975324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追寻川汉文化交融的视觉盛宴</w:t>
      </w:r>
      <w:r>
        <w:rPr>
          <w:sz w:val="32"/>
          <w:szCs w:val="32"/>
        </w:rPr>
        <w:t>.doc" rel="alternate" download="975324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追寻川汉文化交融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