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揭秘小说世界的无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阅读成为了一种全新的体验。网络小说平台纷纷涌现，如星辰大海一般，各具特色，却又相互呼应。其中，以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为代表的作品，无疑是这片海洋中的明珠。</w:t>
      </w:r>
      <w:r>
        <w:rPr>
          <w:sz w:val="32"/>
          <w:szCs w:val="32"/>
        </w:rPr>
        <w:t>&lt;/p&gt;&lt;p&gt;&lt;img src="/static-img/g8OkIoFijqn6cbWS-_1NCX8YfFml5PkMqPOF9qM3ZsWDb1gWbZKQZcSQxsc32ame.jpg"&gt;&lt;/p&gt;&lt;p&gt;</w:t>
      </w:r>
      <w:r>
        <w:rPr>
          <w:sz w:val="32"/>
          <w:szCs w:val="32"/>
        </w:rPr>
        <w:t>一、探索网络文学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文学也迎来了前所未有的繁荣时期。在这个过程中，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成为了许多读者追捧的对象。它不仅提供了高质量的故事内容，还具有便捷性和多样性的特点，这些都是传统纸质书籍难以比拟的。</w:t>
      </w:r>
      <w:r>
        <w:rPr>
          <w:sz w:val="32"/>
          <w:szCs w:val="32"/>
        </w:rPr>
        <w:t>&lt;/p&gt;&lt;p&gt;&lt;img src="/static-img/yvVxOLyST64xTKWjEMkatX8YfFml5PkMqPOF9qM3ZsVw-BeHqnA_PzEeBrReGXSlcUAht3cbN7-DsWEEia85fQ6xHnTwbfeZrUJa1iuRi20HvrFR4OKpxASqDMSjKE39SIOFARAYNQ2dUzHbTA__Oomtn0WX7v_HLJ7tY-GhClUT3Q3j5LZQnRZPRHlCBPmp.jpg"&gt;&lt;/p&gt;&lt;p&gt;</w:t>
      </w:r>
      <w:r>
        <w:rPr>
          <w:sz w:val="32"/>
          <w:szCs w:val="32"/>
        </w:rPr>
        <w:t>二、打破时间与空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读者可以随时随地享受丰富多彩的情节和人物描写。这意味着无论你身处何方，只要有电子设备和网络连接，你都能轻松地进入姜可林慕创造的人物世界，与他们同行，一起经历故事中的每一次波折与收获。</w:t>
      </w:r>
      <w:r>
        <w:rPr>
          <w:sz w:val="32"/>
          <w:szCs w:val="32"/>
        </w:rPr>
        <w:t>&lt;/p&gt;&lt;p&gt;&lt;img src="/static-img/UoKIp1N4JBNdU630HbtP_38YfFml5PkMqPOF9qM3ZsVw-BeHqnA_PzEeBrReGXSlcUAht3cbN7-DsWEEia85fQ6xHnTwbfeZrUJa1iuRi20HvrFR4OKpxASqDMSjKE39SIOFARAYNQ2dUzHbTA__Oomtn0WX7v_HLJ7tY-GhClUT3Q3j5LZQnRZPRHlCBPmp.jpg"&gt;&lt;/p&gt;&lt;p&gt;</w:t>
      </w:r>
      <w:r>
        <w:rPr>
          <w:sz w:val="32"/>
          <w:szCs w:val="32"/>
        </w:rPr>
        <w:t>三、自由选择与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世界里，每位读者都是自己的导演。你可以根据自己的喜好选择哪一部作品深入了解，可以决定自己喜欢的情节展开，从而实现个性化的阅读体验。而且，由于大量作品集结于此，每天都有新的发现等待你去挖掘。</w:t>
      </w:r>
      <w:r>
        <w:rPr>
          <w:sz w:val="32"/>
          <w:szCs w:val="32"/>
        </w:rPr>
        <w:t>&lt;/p&gt;&lt;p&gt;&lt;img src="/static-img/VWfr69dR3_F-P9fb7H5ta38YfFml5PkMqPOF9qM3ZsVw-BeHqnA_PzEeBrReGXSlcUAht3cbN7-DsWEEia85fQ6xHnTwbfeZrUJa1iuRi20HvrFR4OKpxASqDMSjKE39SIOFARAYNQ2dUzHbTA__Oomtn0WX7v_HLJ7tY-GhClUT3Q3j5LZQnRZPRHlCBPmp.jpg"&gt;&lt;/p&gt;&lt;p&gt;</w:t>
      </w:r>
      <w:r>
        <w:rPr>
          <w:sz w:val="32"/>
          <w:szCs w:val="32"/>
        </w:rPr>
        <w:t>四、社交互动增强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评论区或其他社交媒体平台，与他人分享你的看法，也能看到他人的见解，这些互动将原本单向传达的情感转变为双向交流，让每个人都感觉到被理解，被尊重。这是一种无法用金钱衡量的心灵上的温暖，是网上文学最独特的一面。</w:t>
      </w:r>
      <w:r>
        <w:rPr>
          <w:sz w:val="32"/>
          <w:szCs w:val="32"/>
        </w:rPr>
        <w:t>&lt;/p&gt;&lt;p&gt;&lt;img src="/static-img/Sv8hBdSM-59oLpf_G522kH8YfFml5PkMqPOF9qM3ZsVw-BeHqnA_PzEeBrReGXSlcUAht3cbN7-DsWEEia85fQ6xHnTwbfeZrUJa1iuRi20HvrFR4OKpxASqDMSjKE39SIOFARAYNQ2dUzHbTA__Oomtn0WX7v_HLJ7tY-GhClUT3Q3j5LZQnRZPRHlCBPmp.jpg"&gt;&lt;/p&gt;&lt;p&gt;</w:t>
      </w:r>
      <w:r>
        <w:rPr>
          <w:sz w:val="32"/>
          <w:szCs w:val="32"/>
        </w:rPr>
        <w:t>五、文化传播与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是一个重要的话题，而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正是在这一领域做出的巨大贡献。它不仅让更多人接触到了优质的小说，更通过这些作品，将历史事件、哲学思想乃至生活细节等元素融入到故事当中，为广大的读者群体提供了一个学习知识的地方，同时也促进了文化之间相互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姬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》这部著作以其独特的手法，在网上走红，它吸引了一批批忠实粉丝，并且给予了他们无限可能，让他们能够在快节奏生活中找到一片宁静之地。此外，它还承载着一种精神，即任何人只要愿意，都能从文字中汲取营养，不管是年轻还是老年，无论是初次接触还是已经精通，都能找到属于自己的位置去享受这种乐趣。这就是为什么我们称其为“自由之城”，因为这里没有边界，没有限制，只有想象力的尽头。</w:t>
      </w:r>
      <w:r>
        <w:rPr>
          <w:sz w:val="32"/>
          <w:szCs w:val="32"/>
        </w:rPr>
        <w:t>&lt;/p&gt;&lt;p&gt;&lt;a href = "/doc/975365-</w:t>
      </w:r>
      <w:r>
        <w:rPr>
          <w:sz w:val="32"/>
          <w:szCs w:val="32"/>
        </w:rPr>
        <w:t>姜可林慕揭秘小说世界的无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975365-</w:t>
      </w:r>
      <w:r>
        <w:rPr>
          <w:sz w:val="32"/>
          <w:szCs w:val="32"/>
        </w:rPr>
        <w:t>姜可林慕揭秘小说世界的无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