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硬了让我握住他下面我那天的难忘挫折同桌的硬与我的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的难忘挫折：同桌的“硬”与我的尴尬</w:t>
      </w:r>
      <w:r>
        <w:rPr>
          <w:sz w:val="32"/>
          <w:szCs w:val="32"/>
        </w:rPr>
        <w:t>&lt;/p&gt;&lt;p&gt;&lt;img src="/static-img/FcQi7j89ww5Erva2rz4oVJKDFi3TJLaIRtjW-IxgLoKoGO-0YsStDPcvNWxFcUDp.jpg"&gt;&lt;/p&gt;&lt;p&gt;</w:t>
      </w:r>
      <w:r>
        <w:rPr>
          <w:sz w:val="32"/>
          <w:szCs w:val="32"/>
        </w:rPr>
        <w:t>记得初中时，我和同桌小李关系不错，总是一起吃饭、一起玩。有一次，我们在课间操的时候，他突然对我说：“今天你要帮我一个忙。”我一边回答他，一边看向他的方向，只见他眼神坚定地看着某个地方。</w:t>
      </w:r>
      <w:r>
        <w:rPr>
          <w:sz w:val="32"/>
          <w:szCs w:val="32"/>
        </w:rPr>
        <w:t>&lt;/p&gt;&lt;p&gt;“</w:t>
      </w:r>
      <w:r>
        <w:rPr>
          <w:sz w:val="32"/>
          <w:szCs w:val="32"/>
        </w:rPr>
        <w:t>怎么了？”我好奇地问道。</w:t>
      </w:r>
      <w:r>
        <w:rPr>
          <w:sz w:val="32"/>
          <w:szCs w:val="32"/>
        </w:rPr>
        <w:t>&lt;/p&gt;&lt;p&gt;&lt;img src="/static-img/44jWpbsboAjHrgdnc9tftpKDFi3TJLaIRtjW-IxgLoLDHONB5iRI13LK0S9gZt3i9STySKXhz7K72BOebdwCx_yv6WkOCpgSFil1KAv4_C_iPzllMMvkowlFBAQQvLsahrvrF8SQoQuzdIGdE0yU9JibeJ1EIXmAnkX5fIShj6o.jpg"&gt;&lt;/p&gt;&lt;p&gt;“</w:t>
      </w:r>
      <w:r>
        <w:rPr>
          <w:sz w:val="32"/>
          <w:szCs w:val="32"/>
        </w:rPr>
        <w:t>我下面硬了，你能不能帮我握握？”他的声音里带着紧张和羞涩。我一下子愣住了，不知道如何回应。这种事情，在学校里可不是什么常事，而且我们两个都是男生，这让我感到既困惑又尴尬。</w:t>
      </w:r>
      <w:r>
        <w:rPr>
          <w:sz w:val="32"/>
          <w:szCs w:val="32"/>
        </w:rPr>
        <w:t>&lt;/p&gt;&lt;p&gt;</w:t>
      </w:r>
      <w:r>
        <w:rPr>
          <w:sz w:val="32"/>
          <w:szCs w:val="32"/>
        </w:rPr>
        <w:t>但随着时间的推移，我渐渐理解到这可能是一种求助的方式。在学校这个相对封闭的小环境中，有时候同学之间会有这样的需求，尤其是在没有父母或老师的情况下。虽然这件事让我的脸红得像火烧一样，但为了维护友谊，我决定帮助他解决问题。</w:t>
      </w:r>
      <w:r>
        <w:rPr>
          <w:sz w:val="32"/>
          <w:szCs w:val="32"/>
        </w:rPr>
        <w:t>&lt;/p&gt;&lt;p&gt;&lt;img src="/static-img/GAOfgptAJ0vURnltcxsSz5KDFi3TJLaIRtjW-IxgLoLDHONB5iRI13LK0S9gZt3i9STySKXhz7K72BOebdwCx_yv6WkOCpgSFil1KAv4_C_iPzllMMvkowlFBAQQvLsahrvrF8SQoQuzdIGdE0yU9JibeJ1EIXmAnkX5fIShj6o.jpg"&gt;&lt;/p&gt;&lt;p&gt;</w:t>
      </w:r>
      <w:r>
        <w:rPr>
          <w:sz w:val="32"/>
          <w:szCs w:val="32"/>
        </w:rPr>
        <w:t>于是，我走过去，轻声安慰道：“没事儿，小李，你别担心。我这里给你。”</w:t>
      </w:r>
      <w:r>
        <w:rPr>
          <w:sz w:val="32"/>
          <w:szCs w:val="32"/>
        </w:rPr>
        <w:t>&lt;/p&gt;&lt;p&gt;</w:t>
      </w:r>
      <w:r>
        <w:rPr>
          <w:sz w:val="32"/>
          <w:szCs w:val="32"/>
        </w:rPr>
        <w:t>随后，我按照他的指示，将手伸出并将它放在合适的地方。他紧紧握住我的手，脸上露出了一丝松弛。虽然这不是什么光彩照人的场景，但作为朋友支持对方，这是我应该做的事情。</w:t>
      </w:r>
      <w:r>
        <w:rPr>
          <w:sz w:val="32"/>
          <w:szCs w:val="32"/>
        </w:rPr>
        <w:t>&lt;/p&gt;&lt;p&gt;&lt;img src="/static-img/kfcI_bgpMeAnDXC29BqOdJKDFi3TJLaIRtjW-IxgLoLDHONB5iRI13LK0S9gZt3i9STySKXhz7K72BOebdwCx_yv6WkOCpgSFil1KAv4_C_iPzllMMvkowlFBAQQvLsahrvrF8SQoQuzdIGdE0yU9JibeJ1EIXmAnkX5fIShj6o.jpg"&gt;&lt;/p&gt;&lt;p&gt;</w:t>
      </w:r>
      <w:r>
        <w:rPr>
          <w:sz w:val="32"/>
          <w:szCs w:val="32"/>
        </w:rPr>
        <w:t>之后的事情就很简单了。当我们的班级长注意到我们的举动时，他只是微微皱眉，没有多说什么。这也许是因为大家都习惯于这种隐秘而且敏感的话题被处理得比较低调吧。不过，对于当时那个年轻的心来说，那是一个非常重要的一课——即使在最不舒服的情况下，也要学会关怀和理解你的朋友们。</w:t>
      </w:r>
      <w:r>
        <w:rPr>
          <w:sz w:val="32"/>
          <w:szCs w:val="32"/>
        </w:rPr>
        <w:t>&lt;/p&gt;&lt;p&gt;</w:t>
      </w:r>
      <w:r>
        <w:rPr>
          <w:sz w:val="32"/>
          <w:szCs w:val="32"/>
        </w:rPr>
        <w:t>尽管那段经历给我留下了深刻印象，但现在回想起来，它更像是成长的一个转折点，让我们这些年轻人更加珍惜彼此之间的情谊，同时也更加尊重每个人隐私所需的空间。这就是生活中的小插曲，它们或许并不显眼，却能塑造我们的人格魅力和情感智慧。</w:t>
      </w:r>
      <w:r>
        <w:rPr>
          <w:sz w:val="32"/>
          <w:szCs w:val="32"/>
        </w:rPr>
        <w:t>&lt;/p&gt;&lt;p&gt;&lt;img src="/static-img/EPTi6mfH4xXxnyhwFe2IFJKDFi3TJLaIRtjW-IxgLoLDHONB5iRI13LK0S9gZt3i9STySKXhz7K72BOebdwCx_yv6WkOCpgSFil1KAv4_C_iPzllMMvkowlFBAQQvLsahrvrF8SQoQuzdIGdE0yU9JibeJ1EIXmAnkX5fIShj6o.jpg"&gt;&lt;/p&gt;&lt;p&gt;&lt;a href = "/doc/975396-</w:t>
      </w:r>
      <w:r>
        <w:rPr>
          <w:sz w:val="32"/>
          <w:szCs w:val="32"/>
        </w:rPr>
        <w:t>同桌硬了让我握住他下面我那天的难忘挫折同桌的硬与我的尴尬</w:t>
      </w:r>
      <w:r>
        <w:rPr>
          <w:sz w:val="32"/>
          <w:szCs w:val="32"/>
        </w:rPr>
        <w:t>.doc" rel="alternate" download="975396-</w:t>
      </w:r>
      <w:r>
        <w:rPr>
          <w:sz w:val="32"/>
          <w:szCs w:val="32"/>
        </w:rPr>
        <w:t>同桌硬了让我握住他下面我那天的难忘挫折同桌的硬与我的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