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卫生危机没带罩子一日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卫生危机：没带罩子一日的代价</w:t>
      </w:r>
      <w:r>
        <w:rPr>
          <w:sz w:val="32"/>
          <w:szCs w:val="32"/>
        </w:rPr>
        <w:t>&lt;/p&gt;&lt;p&gt;&lt;img src="/static-img/4sH6LtPPlr86DNH_Uwb8qE5Ub_qpxOk6J7Hz_Coo4s4BuOHqIg7WrIbWqHwg-Zu6.jpg"&gt;&lt;/p&gt;&lt;p&gt;</w:t>
      </w:r>
      <w:r>
        <w:rPr>
          <w:sz w:val="32"/>
          <w:szCs w:val="32"/>
        </w:rPr>
        <w:t>在一个普通的工作日，公交车内充满了各色人马，他们都有着自己的一天。然而，在这条看似平凡的路线上，有一个人却因为他的疏忽，让整个公交车遭受了一场健康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口罩，一天的代价</w:t>
      </w:r>
      <w:r>
        <w:rPr>
          <w:sz w:val="32"/>
          <w:szCs w:val="32"/>
        </w:rPr>
        <w:t>&lt;/p&gt;&lt;p&gt;&lt;img src="/static-img/pJMZgvrSlr2HrngUXBIexE5Ub_qpxOk6J7Hz_Coo4s6B0I7Kf7zPpiymJUp0D-4U0GFX5FMy-9U8l6bUX32GRnpiACv3mmIy0V2q0PQ6DxOwRvJJ6B5VCNVqVMGHR55aaNplhxEJkpnz4thdZqjMECN-clZzof2bL3vhRhd-ijc2rQljnArgKWzcI0ie0ANq.jpg"&gt;&lt;/p&gt;&lt;p&gt;</w:t>
      </w:r>
      <w:r>
        <w:rPr>
          <w:sz w:val="32"/>
          <w:szCs w:val="32"/>
        </w:rPr>
        <w:t>早晨六点钟，张明匆忙赶到他常坐的地铁站，他需要乘坐地铁去公司。出门前，他忘记了拿起自己的口罩，这是一个习惯性的疏忽，因为在疫情爆发之前，戴口罩已经成为一种无意识的行为。但今天，他没有戴上那面薄薄的小布料，却不知道它背后蕴含着怎样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传染链</w:t>
      </w:r>
      <w:r>
        <w:rPr>
          <w:sz w:val="32"/>
          <w:szCs w:val="32"/>
        </w:rPr>
        <w:t>&lt;/p&gt;&lt;p&gt;&lt;img src="/static-img/ig_F_u49GxOarh-Y58-yX05Ub_qpxOk6J7Hz_Coo4s6B0I7Kf7zPpiymJUp0D-4U0GFX5FMy-9U8l6bUX32GRnpiACv3mmIy0V2q0PQ6DxOwRvJJ6B5VCNVqVMGHR55aaNplhxEJkpnz4thdZqjMECN-clZzof2bL3vhRhd-ijc2rQljnArgKWzcI0ie0ANq.jpg"&gt;&lt;/p&gt;&lt;p&gt;</w:t>
      </w:r>
      <w:r>
        <w:rPr>
          <w:sz w:val="32"/>
          <w:szCs w:val="32"/>
        </w:rPr>
        <w:t>张明并不是一个特别脏兮兮的人，但他不小心接触到了地铁上的某个人的手臂，那个人可能是感冒或流感患者。这短暂而微不足道的手势联系似乎对他来说毫无意义，但实际上，它成为了疾病传播的一个温床。在这个密闭空间里，每一次呼吸、每一次喷嚏，都可能是传染源，而张明作为一个没有防护措施的人，无意中成为了这一连串事件中不可或缺的一环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了一天公交车</w:t>
      </w:r>
      <w:r>
        <w:rPr>
          <w:sz w:val="32"/>
          <w:szCs w:val="32"/>
        </w:rPr>
        <w:t>&lt;/p&gt;&lt;p&gt;&lt;img src="/static-img/kpdJAEJQnUD9nUseA11cxE5Ub_qpxOk6J7Hz_Coo4s6B0I7Kf7zPpiymJUp0D-4U0GFX5FMy-9U8l6bUX32GRnpiACv3mmIy0V2q0PQ6DxOwRvJJ6B5VCNVqVMGHR55aaNplhxEJkpnz4thdZqjMECN-clZzof2bL3vhRhd-ijc2rQljnArgKWzcI0ie0ANq.jpg"&gt;&lt;/p&gt;&lt;p&gt;</w:t>
      </w:r>
      <w:r>
        <w:rPr>
          <w:sz w:val="32"/>
          <w:szCs w:val="32"/>
        </w:rPr>
        <w:t>下班时分，张明换乘了一辆空调客运汽车回家。他依然没有戴上口罩，以为自己只是稍微有些鼻塞，不会有什么大问题。而当他在车厢里找到座位准备休息时，那些细微的声音和气味突然变得异常刺耳和强烈。他试图用袖子遮住鼻子，但这种做法也许只能减轻一些症状，却无法彻底避免病毒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简单的问题逐渐演变成了更严重的问题。虽然最终结果未知，但人们开始担忧：如果这个未戴口罩的人确实携带了病毒，并且不幸地与其他乘客接触，那么他们将如何保护自己？而那些素昧平生的旅途伙伴们，将会因为这份疏忽而承担什么样的风险？</w:t>
      </w:r>
      <w:r>
        <w:rPr>
          <w:sz w:val="32"/>
          <w:szCs w:val="32"/>
        </w:rPr>
        <w:t>&lt;/p&gt;&lt;p&gt;&lt;img src="/static-img/a63QrqbK3d-3NUQfG6hSD05Ub_qpxOk6J7Hz_Coo4s6B0I7Kf7zPpiymJUp0D-4U0GFX5FMy-9U8l6bUX32GRnpiACv3mmIy0V2q0PQ6DxOwRvJJ6B5VCNVqVMGHR55aaNplhxEJkpnz4thdZqjMECN-clZzof2bL3vhRhd-ijc2rQljnArgKWzcI0ie0ANq.jpg"&gt;&lt;/p&gt;&lt;p&gt;</w:t>
      </w:r>
      <w:r>
        <w:rPr>
          <w:sz w:val="32"/>
          <w:szCs w:val="32"/>
        </w:rPr>
        <w:t>社区健康与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应该反思的是社区健康与个人责任之间的紧密关系。当我们踏入公共空间时，我们是否真的意识到自己所扮演出的角色？我们的行为是否能够影响周围人的安全？答案显然是肯定的。在这样的背景下，每个人都是公共卫生体系的一部分，每个选择都能决定整体环境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：重视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知道，如果可以的话，最好的办法就是预防疾病，而不是等待它发生并寻求治疗。此外，与其花费大量金钱和精力去治愈疾病，不如采取一些简单但有效的手段来保护自己的身体，比如勤洗手、保持社交距离以及佩戴正确使用过滤性面具（即便只是一次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对待这些基本准则给予足够重视。不论是在拥挤的地铁站还是嘈杂的地球村，我们每一个人都应该成为维护社会健康秩序的心愿使者，用我们的行动证明：“没带口罩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”这样的悲剧不会再次发生，也不会再有人因为一念之转而付出沉痛代价。</w:t>
      </w:r>
      <w:r>
        <w:rPr>
          <w:sz w:val="32"/>
          <w:szCs w:val="32"/>
        </w:rPr>
        <w:t>&lt;/p&gt;&lt;p&gt;&lt;a href = "/doc/975515-</w:t>
      </w:r>
      <w:r>
        <w:rPr>
          <w:sz w:val="32"/>
          <w:szCs w:val="32"/>
        </w:rPr>
        <w:t>公共交通中的卫生危机没带罩子一日的代价</w:t>
      </w:r>
      <w:r>
        <w:rPr>
          <w:sz w:val="32"/>
          <w:szCs w:val="32"/>
        </w:rPr>
        <w:t>.doc" rel="alternate" download="975515-</w:t>
      </w:r>
      <w:r>
        <w:rPr>
          <w:sz w:val="32"/>
          <w:szCs w:val="32"/>
        </w:rPr>
        <w:t>公共交通中的卫生危机没带罩子一日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