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健身新趋势探索渺渺体育课夹式按摩器的运动效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健身新趋势：探索渺渺体育课夹式按摩器的运动效益</w:t>
      </w:r>
      <w:r>
        <w:rPr>
          <w:sz w:val="32"/>
          <w:szCs w:val="32"/>
        </w:rPr>
        <w:t>&lt;/p&gt;&lt;p&gt;&lt;img src="/static-img/m59vf0VSoQhJv03wi6p-vcN4MUiXSf1JLudQYKegoJ0vtNpW4pvVixn7UPWErLyg.jpg"&gt;&lt;/p&gt;&lt;p&gt;</w:t>
      </w:r>
      <w:r>
        <w:rPr>
          <w:sz w:val="32"/>
          <w:szCs w:val="32"/>
        </w:rPr>
        <w:t>在当今快节奏的生活中，越来越多的人开始重视自己的身体健康和活力。为了更好地提升运动体验，提高练习效果，同时减少受伤风险，一款名为“渺渺体育课夹”的创新产品逐渐走进了人们的视野。这款夹式按摩器专为跑步训练设计，可以在跑步视频指导下使用，让运动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渺渺体育课夹”并不是一个单一的设备，而是一个集成了智能科技、人体工程学和专业教程于一体的系统。它通过实时监测用户的运行状态，并根据不同的肌肉紧张度提供恰当的按摩刺激，从而促进血液循环，缓解肌肉疲劳。</w:t>
      </w:r>
      <w:r>
        <w:rPr>
          <w:sz w:val="32"/>
          <w:szCs w:val="32"/>
        </w:rPr>
        <w:t>&lt;/p&gt;&lt;p&gt;&lt;img src="/static-img/8UZQpUS-jRNPYNXnfNifvcN4MUiXSf1JLudQYKegoJ2BhXtFr4DRh9a6zgj0uKwO9SP9AERbCKS64rC93nRhYG9ruCEbLY9-A4uGVteGux-TPbApUBUeBjVYKOF770SALVgz9OhB4WbcJF8cykopIzRSkZu97eE_4ok4SHXgyZp6nPDxaxjbL1utuw7xWALQg3JT6vMG3VOvMkciT28V9w.jpg"&gt;&lt;/p&gt;&lt;p&gt;</w:t>
      </w:r>
      <w:r>
        <w:rPr>
          <w:sz w:val="32"/>
          <w:szCs w:val="32"/>
        </w:rPr>
        <w:t>其次，这款产品配备有丰富多样的教学视频，其中包括了各种不同水平和目标群体（如初学者、半程马拉松选手以及全程马拉松选手）的跑步课程。在这些视频中，你不仅可以学习到正确的跑步姿势，还能了解到如何有效利用“渺 游泳池”进行自我按摩，以达到最佳燃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案例显示，“渺 游泳池”对提高耐力和速度起到了显著作用。例如，有个名叫李明的小伙子，他原本每天只能坚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慢跑，但是在加入了使用“渼 游泳池”的训练后，他很快就能够持续</w:t>
      </w:r>
      <w:r>
        <w:rPr>
          <w:sz w:val="32"/>
          <w:szCs w:val="32"/>
        </w:rPr>
        <w:t>45</w:t>
      </w:r>
      <w:r>
        <w:rPr>
          <w:sz w:val="32"/>
          <w:szCs w:val="32"/>
        </w:rPr>
        <w:t>分钟以上高强度运行。此外，他还报告说，由于肌肉得到更好的调理，受伤的情况也大幅度降低了。</w:t>
      </w:r>
      <w:r>
        <w:rPr>
          <w:sz w:val="32"/>
          <w:szCs w:val="32"/>
        </w:rPr>
        <w:t>&lt;/p&gt;&lt;p&gt;&lt;img src="/static-img/UzQ1GQnCgRGsvv-CSVOdEMN4MUiXSf1JLudQYKegoJ2BhXtFr4DRh9a6zgj0uKwO9SP9AERbCKS64rC93nRhYG9ruCEbLY9-A4uGVteGux-TPbApUBUeBjVYKOF770SALVgz9OhB4WbcJF8cykopIzRSkZu97eE_4ok4SHXgyZp6nPDxaxjbL1utuw7xWALQg3JT6vMG3VOvMkciT28V9w.jpg"&gt;&lt;/p&gt;&lt;p&gt;</w:t>
      </w:r>
      <w:r>
        <w:rPr>
          <w:sz w:val="32"/>
          <w:szCs w:val="32"/>
        </w:rPr>
        <w:t>此外，不同年龄段的人群也能从“渼 游泳池”获得帮助。一位上了年纪但仍想保持良好身体状况的女士，她发现通过定期使用这款产品，她不仅能够增强心肺功能，而且还能有效减轻关节压力，从而改善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渼 游泳池”以其独特性质，为追求完美健身的人们提供了一种全新的选择，无论是想要提升个人表现还是想要维护日常健康，它都是一份宝贵的心血宝藏。在这个快速变化的大环境下，每一步都值得我们去珍惜与努力，因为只有这样，我们才能拥有更加精彩的一生。</w:t>
      </w:r>
      <w:r>
        <w:rPr>
          <w:sz w:val="32"/>
          <w:szCs w:val="32"/>
        </w:rPr>
        <w:t>&lt;/p&gt;&lt;p&gt;&lt;img src="/static-img/5DqT1JrR2XoEOBqbY95gGsN4MUiXSf1JLudQYKegoJ2BhXtFr4DRh9a6zgj0uKwO9SP9AERbCKS64rC93nRhYG9ruCEbLY9-A4uGVteGux-TPbApUBUeBjVYKOF770SALVgz9OhB4WbcJF8cykopIzRSkZu97eE_4ok4SHXgyZp6nPDxaxjbL1utuw7xWALQg3JT6vMG3VOvMkciT28V9w.jpg"&gt;&lt;/p&gt;&lt;p&gt;&lt;a href = "/doc/975553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健身新趋势探索渺渺体育课夹式按摩器的运动效益</w:t>
      </w:r>
      <w:r>
        <w:rPr>
          <w:sz w:val="32"/>
          <w:szCs w:val="32"/>
        </w:rPr>
        <w:t>.doc" rel="alternate" download="975553-</w:t>
      </w:r>
      <w:r>
        <w:rPr>
          <w:sz w:val="32"/>
          <w:szCs w:val="32"/>
        </w:rPr>
        <w:t>渺渺体育课夹按摩器跑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健身新趋势探索渺渺体育课夹式按摩器的运动效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