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二指探洞感觉要喷了视频软件手势操作的精髓与用户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二指探洞感觉要喷了视频软件（手势操作的精髓与用户体验）</w:t>
      </w:r>
      <w:r>
        <w:rPr>
          <w:sz w:val="32"/>
          <w:szCs w:val="32"/>
        </w:rPr>
        <w:t>&lt;/p&gt;&lt;p&gt;&lt;img src="/static-img/15DermOIxinFgq64CW-dFCtr2r0EgLhUA8c8vKSwem_mPchayeru9UUGcIS8hSMV.jpg"&gt;&lt;/p&gt;&lt;p&gt;</w:t>
      </w:r>
      <w:r>
        <w:rPr>
          <w:sz w:val="32"/>
          <w:szCs w:val="32"/>
        </w:rPr>
        <w:t>为什么说手势操作越来越流行？</w:t>
      </w:r>
      <w:r>
        <w:rPr>
          <w:sz w:val="32"/>
          <w:szCs w:val="32"/>
        </w:rPr>
        <w:t>&lt;/p&gt;&lt;p&gt;</w:t>
      </w:r>
      <w:r>
        <w:rPr>
          <w:sz w:val="32"/>
          <w:szCs w:val="32"/>
        </w:rPr>
        <w:t>随着科技的发展，智能手机、平板电脑等触控设备已经成为我们日常生活中不可或缺的一部分。这些设备上的手势操作不仅简单直观，而且能够极大地提升用户的使用体验。二指探洞感觉要喷了视频软件就是在这种背景下产生的一个创新应用，它结合了自然的手势操控和独特的视觉效果，让用户在观看视频时能够更加沉浸式地体验。</w:t>
      </w:r>
      <w:r>
        <w:rPr>
          <w:sz w:val="32"/>
          <w:szCs w:val="32"/>
        </w:rPr>
        <w:t>&lt;/p&gt;&lt;p&gt;&lt;img src="/static-img/0BMRLrHKEhw8xcxCRFwcwCtr2r0EgLhUA8c8vKSwem-9sUqMba5iPkxSnwYlY5EIMa8Y0u4fkEeVAMIG6tRh-C3I9hIieF04VPp7Bv9CEhL0bwVpKY6EouyQk6imYzEHKExQ3-QOXNfyko2z_Y4jjPSikarTTHHOMZFH8fyTf1E.png"&gt;&lt;/p&gt;&lt;p&gt;</w:t>
      </w:r>
      <w:r>
        <w:rPr>
          <w:sz w:val="32"/>
          <w:szCs w:val="32"/>
        </w:rPr>
        <w:t>手势操作背后的技术秘密</w:t>
      </w:r>
      <w:r>
        <w:rPr>
          <w:sz w:val="32"/>
          <w:szCs w:val="32"/>
        </w:rPr>
        <w:t>&lt;/p&gt;&lt;p&gt;</w:t>
      </w:r>
      <w:r>
        <w:rPr>
          <w:sz w:val="32"/>
          <w:szCs w:val="32"/>
        </w:rPr>
        <w:t>二指探洞感觉要喷了视频软件之所以能实现如此丰富多彩的手势操控，其背后是复杂而深奥的技术。首先，这款软件需要对传感器进行精确调校，以便准确捕捉到用户的手部动作。此外，还需要开发出一套高效率且灵活性强的算法系统，以处理来自不同方向和力度的手部输入数据，并将其转换成可视化效果。在此基础上，通过不断优化算法和升级硬件配置，可以进一步提高软件运行速度和稳定性。</w:t>
      </w:r>
      <w:r>
        <w:rPr>
          <w:sz w:val="32"/>
          <w:szCs w:val="32"/>
        </w:rPr>
        <w:t>&lt;/p&gt;&lt;p&gt;&lt;img src="/static-img/sVsiwRO798ACRq-_J_b-ritr2r0EgLhUA8c8vKSwem-9sUqMba5iPkxSnwYlY5EIMa8Y0u4fkEeVAMIG6tRh-C3I9hIieF04VPp7Bv9CEhL0bwVpKY6EouyQk6imYzEHKExQ3-QOXNfyko2z_Y4jjPSikarTTHHOMZFH8fyTf1E.png"&gt;&lt;/p&gt;&lt;p&gt;</w:t>
      </w:r>
      <w:r>
        <w:rPr>
          <w:sz w:val="32"/>
          <w:szCs w:val="32"/>
        </w:rPr>
        <w:t>用户如何利用这个功能？</w:t>
      </w:r>
      <w:r>
        <w:rPr>
          <w:sz w:val="32"/>
          <w:szCs w:val="32"/>
        </w:rPr>
        <w:t>&lt;/p&gt;&lt;p&gt;</w:t>
      </w:r>
      <w:r>
        <w:rPr>
          <w:sz w:val="32"/>
          <w:szCs w:val="32"/>
        </w:rPr>
        <w:t>对于普通用户来说，二指探洞感觉要喷了视频软件提供了一种全新的交互方式。这款应用程序允许用戶通过轻轻挥动双手来控制播放进度，从而实现无需触摸屏幕即可快速跳转到任意位置。这不仅节省时间，更重要的是增强了观看体验，使得每一次点击都充满趣味性。同时，由于它支持多种类型的视觉效果，如虚拟现实</w:t>
      </w:r>
      <w:r>
        <w:rPr>
          <w:sz w:val="32"/>
          <w:szCs w:val="32"/>
        </w:rPr>
        <w:t>(VR)</w:t>
      </w:r>
      <w:r>
        <w:rPr>
          <w:sz w:val="32"/>
          <w:szCs w:val="32"/>
        </w:rPr>
        <w:t>模式、</w:t>
      </w:r>
      <w:r>
        <w:rPr>
          <w:sz w:val="32"/>
          <w:szCs w:val="32"/>
        </w:rPr>
        <w:t>3D</w:t>
      </w:r>
      <w:r>
        <w:rPr>
          <w:sz w:val="32"/>
          <w:szCs w:val="32"/>
        </w:rPr>
        <w:t>投影等，所以在观看某些类型特别是教育类、游戏直播等内容时尤为受欢迎。</w:t>
      </w:r>
      <w:r>
        <w:rPr>
          <w:sz w:val="32"/>
          <w:szCs w:val="32"/>
        </w:rPr>
        <w:t>&lt;/p&gt;&lt;p&gt;&lt;img src="/static-img/Z3H-21Zqw6P9Re365T0JyCtr2r0EgLhUA8c8vKSwem-9sUqMba5iPkxSnwYlY5EIMa8Y0u4fkEeVAMIG6tRh-C3I9hIieF04VPp7Bv9CEhL0bwVpKY6EouyQk6imYzEHKExQ3-QOXNfyko2z_Y4jjPSikarTTHHOMZFH8fyTf1E.jpeg"&gt;&lt;/p&gt;&lt;p&gt;</w:t>
      </w:r>
      <w:r>
        <w:rPr>
          <w:sz w:val="32"/>
          <w:szCs w:val="32"/>
        </w:rPr>
        <w:t>如何面对隐私问题？</w:t>
      </w:r>
      <w:r>
        <w:rPr>
          <w:sz w:val="32"/>
          <w:szCs w:val="32"/>
        </w:rPr>
        <w:t>&lt;/p&gt;&lt;p&gt;</w:t>
      </w:r>
      <w:r>
        <w:rPr>
          <w:sz w:val="32"/>
          <w:szCs w:val="32"/>
        </w:rPr>
        <w:t>随着技术进步，一些人可能会担心自己的隐私安全问题。但值得注意的是，该应用程序采用严格的人工智能保护机制，对所有收集到的数据进行加密并保证不会泄露给第三方机构。此外，该公司还承诺，在任何情况下都不允许未经授权访问个人信息，不仅保障了用户隐私，也使得更多人愿意尝试这项新鲜事物。</w:t>
      </w:r>
      <w:r>
        <w:rPr>
          <w:sz w:val="32"/>
          <w:szCs w:val="32"/>
        </w:rPr>
        <w:t>&lt;/p&gt;&lt;p&gt;&lt;img src="/static-img/jhdsuJEFZ1ZK3BtJl6gITCtr2r0EgLhUA8c8vKSwem-9sUqMba5iPkxSnwYlY5EIMa8Y0u4fkEeVAMIG6tRh-C3I9hIieF04VPp7Bv9CEhL0bwVpKY6EouyQk6imYzEHKExQ3-QOXNfyko2z_Y4jjPSikarTTHHOMZFH8fyTf1E.png"&gt;&lt;/p&gt;&lt;p&gt;</w:t>
      </w:r>
      <w:r>
        <w:rPr>
          <w:sz w:val="32"/>
          <w:szCs w:val="32"/>
        </w:rPr>
        <w:t>未来的展望：更好的互动体验</w:t>
      </w:r>
      <w:r>
        <w:rPr>
          <w:sz w:val="32"/>
          <w:szCs w:val="32"/>
        </w:rPr>
        <w:t>&lt;/p&gt;&lt;p&gt;</w:t>
      </w:r>
      <w:r>
        <w:rPr>
          <w:sz w:val="32"/>
          <w:szCs w:val="32"/>
        </w:rPr>
        <w:t>未来，随着人工智能、大数据分析以及增强现实</w:t>
      </w:r>
      <w:r>
        <w:rPr>
          <w:sz w:val="32"/>
          <w:szCs w:val="32"/>
        </w:rPr>
        <w:t>(AR)</w:t>
      </w:r>
      <w:r>
        <w:rPr>
          <w:sz w:val="32"/>
          <w:szCs w:val="32"/>
        </w:rPr>
        <w:t>技术的大幅提升，我们可以预见到二指探洞感觉要喷了视频软件将会有更多令人惊叹的地方。例如，将能够根据个人的喜好自动推荐相关内容；甚至可以设计出基于情绪反应来调整音量大小或音乐风格，为不同的情绪状态提供个性化服务。而这一切都离不开持续更新改进以适应市场需求及新兴技术趋势。</w:t>
      </w:r>
      <w:r>
        <w:rPr>
          <w:sz w:val="32"/>
          <w:szCs w:val="32"/>
        </w:rPr>
        <w:t>&lt;/p&gt;&lt;p&gt;</w:t>
      </w:r>
      <w:r>
        <w:rPr>
          <w:sz w:val="32"/>
          <w:szCs w:val="32"/>
        </w:rPr>
        <w:t>结论：改变我们的生活方式</w:t>
      </w:r>
      <w:r>
        <w:rPr>
          <w:sz w:val="32"/>
          <w:szCs w:val="32"/>
        </w:rPr>
        <w:t>&lt;/p&gt;&lt;p&gt;</w:t>
      </w:r>
      <w:r>
        <w:rPr>
          <w:sz w:val="32"/>
          <w:szCs w:val="32"/>
        </w:rPr>
        <w:t>总结来说，“二指探洞感觉要喷了视频软件”是一个革新性的产品，它以独特的手势操控引领我们走向一个更加贴近自然、生动有趣的人机交互时代。在这个过程中，不仅是科技界，也包括广大消费者，都将从中获得巨大的益处，无论是在娱乐休闲还是学习交流方面，都能带给我们前所未有的乐趣与便利。如果你还没有亲自尝试过这样的革命性的工具，那么现在就让你的双手为你讲述一段关于“点赞”的故事吧！</w:t>
      </w:r>
      <w:r>
        <w:rPr>
          <w:sz w:val="32"/>
          <w:szCs w:val="32"/>
        </w:rPr>
        <w:t>&lt;/p&gt;&lt;p&gt;&lt;a href = "/doc/975702-</w:t>
      </w:r>
      <w:r>
        <w:rPr>
          <w:sz w:val="32"/>
          <w:szCs w:val="32"/>
        </w:rPr>
        <w:t>二指探洞感觉要喷了视频软件手势操作的精髓与用户体验</w:t>
      </w:r>
      <w:r>
        <w:rPr>
          <w:sz w:val="32"/>
          <w:szCs w:val="32"/>
        </w:rPr>
        <w:t>.doc" rel="alternate" download="975702-</w:t>
      </w:r>
      <w:r>
        <w:rPr>
          <w:sz w:val="32"/>
          <w:szCs w:val="32"/>
        </w:rPr>
        <w:t>二指探洞感觉要喷了视频软件手势操作的精髓与用户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