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女的成长之路从娇生贵宠到自主独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，嫡女通常是家族中地位最高的女性，她们往往是家族继承人的候选人。嫡女成长实录，就如同一部历史剧，展现了她们从娇生贵宠到自主独立的奋斗历程。</w:t>
      </w:r>
      <w:r>
        <w:rPr>
          <w:sz w:val="32"/>
          <w:szCs w:val="32"/>
        </w:rPr>
        <w:t>&lt;/p&gt;&lt;p&gt;&lt;img src="/static-img/rh6o-W3zngKAuCnPs8EyAXHUotzJijb4V3HAKoQq4292NApMAmbys_skQcxGcnEt.jpg"&gt;&lt;/p&gt;&lt;p&gt;</w:t>
      </w:r>
      <w:r>
        <w:rPr>
          <w:sz w:val="32"/>
          <w:szCs w:val="32"/>
        </w:rPr>
        <w:t>娇生贵宠与严格教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嫡女出身，她们自幼便被父母和祖辈视为宝贝一般抚养。然而，这种娇生贵宠也伴随着极其严格的教育。她们不仅要学写字、绘画，还要学习家谱、礼仪等各种知识。这些知识对于一个将来可能成为家族领袖的人来说至关重要。在这个过程中，嫡女学会了如何尊重规矩，同时也培养了自己的判断力和决策能力。</w:t>
      </w:r>
      <w:r>
        <w:rPr>
          <w:sz w:val="32"/>
          <w:szCs w:val="32"/>
        </w:rPr>
        <w:t>&lt;/p&gt;&lt;p&gt;&lt;img src="/static-img/tNDlVU3SYzJNi3RkUtrM8HHUotzJijb4V3HAKoQq4283slDpMOSP6vUYafNSSj7KlukHa6vfb8kayewG1wgLlFTIwR9kBDaqPbgtaS39g9eGu-sXxJChC7N0gZ0TTJT0jar92lNjT868sP9xhakC5lJh-L40hwHG9xlN-cYunQ0okxI6AX2uT9wvLKt19Mve.jpg"&gt;&lt;/p&gt;&lt;p&gt;</w:t>
      </w:r>
      <w:r>
        <w:rPr>
          <w:sz w:val="32"/>
          <w:szCs w:val="32"/>
        </w:rPr>
        <w:t>遭遇挑战与磨练意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，嫡女面临更多来自外界的挑战。她们可能会遇到其他门派或家庭对抗，也可能会遭受亲信背叛甚至谋杀。但正是在这些逆境中，她们逐渐 </w:t>
      </w:r>
      <w:r>
        <w:rPr>
          <w:sz w:val="32"/>
          <w:szCs w:val="32"/>
        </w:rPr>
        <w:t>matures up</w:t>
      </w:r>
      <w:r>
        <w:rPr>
          <w:sz w:val="32"/>
          <w:szCs w:val="32"/>
        </w:rPr>
        <w:t>。这不仅锻炼了她的勇气和坚韧性，也让她学会了如何在危机时刻保持冷静，不轻易放弃。</w:t>
      </w:r>
      <w:r>
        <w:rPr>
          <w:sz w:val="32"/>
          <w:szCs w:val="32"/>
        </w:rPr>
        <w:t>&lt;/p&gt;&lt;p&gt;&lt;img src="/static-img/nfXT0KF1LY6y3Kv1wOlrZXHUotzJijb4V3HAKoQq4283slDpMOSP6vUYafNSSj7KlukHa6vfb8kayewG1wgLlFTIwR9kBDaqPbgtaS39g9eGu-sXxJChC7N0gZ0TTJT0jar92lNjT868sP9xhakC5lJh-L40hwHG9xlN-cYunQ0okxI6AX2uT9wvLKt19Mve.jpg"&gt;&lt;/p&gt;&lt;p&gt;</w:t>
      </w:r>
      <w:r>
        <w:rPr>
          <w:sz w:val="32"/>
          <w:szCs w:val="32"/>
        </w:rPr>
        <w:t>学习政治手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未来的一代领导者，嫡女需要掌握政治手腕。她们通过观察周围的人际关系，以及参与一些小规模的政治活动，从而学会如何运用言辞说服他人，或是巧妙地利用资源来达成目的。这种能力对于后来的统治非常关键，它帮助她能够在复杂多变的情形下做出正确决策。</w:t>
      </w:r>
      <w:r>
        <w:rPr>
          <w:sz w:val="32"/>
          <w:szCs w:val="32"/>
        </w:rPr>
        <w:t>&lt;/p&gt;&lt;p&gt;&lt;img src="/static-img/sWUhm3BowzIyjjUqfssiTnHUotzJijb4V3HAKoQq4283slDpMOSP6vUYafNSSj7KlukHa6vfb8kayewG1wgLlFTIwR9kBDaqPbgtaS39g9eGu-sXxJChC7N0gZ0TTJT0jar92lNjT868sP9xhakC5lJh-L40hwHG9xlN-cYunQ0okxI6AX2uT9wvLKt19Mve.jpg"&gt;&lt;/p&gt;&lt;p&gt;</w:t>
      </w:r>
      <w:r>
        <w:rPr>
          <w:sz w:val="32"/>
          <w:szCs w:val="32"/>
        </w:rPr>
        <w:t>经历爱恨情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过程中，嫡女也经历过爱恨交织的情感纠葛。她可能会有深厚的情感联系，但这并不意味着没有痛苦。当失去所爱的人或者面对背叛时，她必须找到心灵上的平衡点，这样的经历使得她更加成熟，并且更能理解人类感情的复杂性。</w:t>
      </w:r>
      <w:r>
        <w:rPr>
          <w:sz w:val="32"/>
          <w:szCs w:val="32"/>
        </w:rPr>
        <w:t>&lt;/p&gt;&lt;p&gt;&lt;img src="/static-img/G9tx6vtckfTSG3PBvQJxLHHUotzJijb4V3HAKoQq4283slDpMOSP6vUYafNSSj7KlukHa6vfb8kayewG1wgLlFTIwR9kBDaqPbgtaS39g9eGu-sXxJChC7N0gZ0TTJT0jar92lNjT868sP9xhakC5lJh-L40hwHG9xlN-cYunQ0okxI6AX2uT9wvLKt19Mve.jpg"&gt;&lt;/p&gt;&lt;p&gt;</w:t>
      </w:r>
      <w:r>
        <w:rPr>
          <w:sz w:val="32"/>
          <w:szCs w:val="32"/>
        </w:rPr>
        <w:t>成立个人身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嫡女开始建立起自己独特的声音以及个人的价值观。她不再只是按照传统角色定位，而是根据自己的兴趣和天赋发展个性的同时，对于传统文化也有新的解读，这样可以使得她既符合家庭期望又能实现个人目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独立前行与影响力扩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所有条件都准备就绪的时候，那些真正有能力并愿意发挥作用的嫡女开始独立前行。一方面，他们继续维护家族荣誉；另一方面，他们以自身才华和智慧影响周围世界，为社会带来了新鲜血液。这就是他们生命中的高潮，让后世回首，都感到由衷敬佩，因为他们证明了一切：无论出身何许，只要努力，便可开创辉煌时代。</w:t>
      </w:r>
      <w:r>
        <w:rPr>
          <w:sz w:val="32"/>
          <w:szCs w:val="32"/>
        </w:rPr>
        <w:t>&lt;/p&gt;&lt;p&gt;&lt;a href = "/doc/975794-</w:t>
      </w:r>
      <w:r>
        <w:rPr>
          <w:sz w:val="32"/>
          <w:szCs w:val="32"/>
        </w:rPr>
        <w:t>嫡女的成长之路从娇生贵宠到自主独立</w:t>
      </w:r>
      <w:r>
        <w:rPr>
          <w:sz w:val="32"/>
          <w:szCs w:val="32"/>
        </w:rPr>
        <w:t>.doc" rel="alternate" download="975794-</w:t>
      </w:r>
      <w:r>
        <w:rPr>
          <w:sz w:val="32"/>
          <w:szCs w:val="32"/>
        </w:rPr>
        <w:t>嫡女的成长之路从娇生贵宠到自主独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