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饥渴的亲情母亲与儿子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一位母亲带着她的孩子踏上了前往学校的路。孩子兴奋地手拉手跟随着母亲，脸上绽放着灿烂的笑容，而母亲则是满怀期待和无尽的爱意。这个场景，让人不禁想起了“如饥似渴”的比喻，这个成语用来形容极度渴望或急切想要某样东西的情感状态。在这个故事里，母子之间这种深厚的情感，是一种难以言说的、如饥似渴般强烈的情感。</w:t>
      </w:r>
      <w:r>
        <w:rPr>
          <w:sz w:val="32"/>
          <w:szCs w:val="32"/>
        </w:rPr>
        <w:t>&lt;/p&gt;&lt;p&gt;&lt;img src="/static-img/nabiXNql0_1AlHJgXic2NC2r4EyYP7bY69oCHR2HmTFTAE2RvjtSAeEYNw8U2RLw.jpg"&gt;&lt;/p&gt;&lt;p&gt;</w:t>
      </w:r>
      <w:r>
        <w:rPr>
          <w:sz w:val="32"/>
          <w:szCs w:val="32"/>
        </w:rPr>
        <w:t>母爱与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，母亲就像是一杯永远热腾腾的咖啡，为儿子的每一步前行提供动力和支持。她知道教育对孩子未来至关重要，就像那口水对于生长中的植物一样不可或缺。因此，她为儿子选择了一所名校，不顾辛劳和困难，只为了给他一个更好的环境去学习和成长。</w:t>
      </w:r>
      <w:r>
        <w:rPr>
          <w:sz w:val="32"/>
          <w:szCs w:val="32"/>
        </w:rPr>
        <w:t>&lt;/p&gt;&lt;p&gt;&lt;img src="/static-img/89MysUmhGWkYCsD9Z-nqXS2r4EyYP7bY69oCHR2HmTH_WR5cdXqsO0ID0njIH1q_TSx0J6ajv8UwtvdFcqPUDWQIyxvBz_VZOJEiV3pvLReoJy03ZjsuZk4DcjX4_A_0S0aSQiz3DlpeDCNWa6itjz9XHkxElGD-HmVxwoTgzw0UyBEod9sYANW6Vh3i2CrE_z-M8_wFh8nPKcZoR4zdsTjsbohrwkGfRQphqPHHgaY.jpg"&gt;&lt;/p&gt;&lt;p&gt;</w:t>
      </w:r>
      <w:r>
        <w:rPr>
          <w:sz w:val="32"/>
          <w:szCs w:val="32"/>
        </w:rPr>
        <w:t>子孙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个小男孩，也正如同在干旱中寻找水源一般，对知识充满了好奇心和渴望。他在学校里的每一天，都像是追逐梦想的小猎人，每一次新知识都让他心潮澎湃，他的心中充满了对未知世界的探索欲望，就像是一个旅行者向往那些未曾踏足的地方一样。</w:t>
      </w:r>
      <w:r>
        <w:rPr>
          <w:sz w:val="32"/>
          <w:szCs w:val="32"/>
        </w:rPr>
        <w:t>&lt;/p&gt;&lt;p&gt;&lt;img src="/static-img/8yBHobLvVsxCbiSfYIW-yC2r4EyYP7bY69oCHR2HmTH_WR5cdXqsO0ID0njIH1q_TSx0J6ajv8UwtvdFcqPUDWQIyxvBz_VZOJEiV3pvLReoJy03ZjsuZk4DcjX4_A_0S0aSQiz3DlpeDCNWa6itjz9XHkxElGD-HmVxwoTgzw0UyBEod9sYANW6Vh3i2CrE_z-M8_wFh8nPKcZoR4zdsTjsbohrwkGfRQphqPHHgaY.jpg"&gt;&lt;/p&gt;&lt;p&gt;</w:t>
      </w:r>
      <w:r>
        <w:rPr>
          <w:sz w:val="32"/>
          <w:szCs w:val="32"/>
        </w:rPr>
        <w:t>如饥似渴的地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生命体，在不断地追求自我完善之余，还有更大的愿景——他们希望能够为这个世界做出贡献。就像地球上的植物总是在追求阳光，人类也总是在追求知识和美好生活。而当我们看到这样的母子，他们那种不懈的努力与坚持，无疑就是一种“如饥似渴”般对美好事物的向往。</w:t>
      </w:r>
      <w:r>
        <w:rPr>
          <w:sz w:val="32"/>
          <w:szCs w:val="32"/>
        </w:rPr>
        <w:t>&lt;/p&gt;&lt;p&gt;&lt;img src="/static-img/rBs9GGyxDDfenh1Pwd7GRy2r4EyYP7bY69oCHR2HmTH_WR5cdXqsO0ID0njIH1q_TSx0J6ajv8UwtvdFcqPUDWQIyxvBz_VZOJEiV3pvLReoJy03ZjsuZk4DcjX4_A_0S0aSQiz3DlpeDCNWa6itjz9XHkxElGD-HmVxwoTgzw0UyBEod9sYANW6Vh3i2CrE_z-M8_wFh8nPKcZoR4zdsTjsbohrwkGfRQphqPHHgaY.jpg"&gt;&lt;/p&gt;&lt;p&gt;</w:t>
      </w:r>
      <w:r>
        <w:rPr>
          <w:sz w:val="32"/>
          <w:szCs w:val="32"/>
        </w:rPr>
        <w:t>教育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段漫长而艰苦卓绝的人生旅程，但正因为如此，它才是通往成功最直接、最有效的手段。当我们谈论到“如饥似渴”，自然会想到的是那无尽不竭的心理力量，它驱使人们克服一切困难，不断进步。这份力量，如同河流一样，从远方涌来，将所有阻碍抛于脑后，最终汇聚到达岸边，那个岸边，就是成功。</w:t>
      </w:r>
      <w:r>
        <w:rPr>
          <w:sz w:val="32"/>
          <w:szCs w:val="32"/>
        </w:rPr>
        <w:t>&lt;/p&gt;&lt;p&gt;&lt;img src="/static-img/4J24X4hjf1FP54mGVlfUPS2r4EyYP7bY69oCHR2HmTH_WR5cdXqsO0ID0njIH1q_TSx0J6ajv8UwtvdFcqPUDWQIyxvBz_VZOJEiV3pvLReoJy03ZjsuZk4DcjX4_A_0S0aSQiz3DlpeDCNWa6itjz9XHkxElGD-HmVxwoTgzw0UyBEod9sYANW6Vh3i2CrE_z-M8_wFh8nPKcZoR4zdsTjsbohrwkGfRQphqPHHgaY.jpg"&gt;&lt;/p&gt;&lt;p&gt;</w:t>
      </w:r>
      <w:r>
        <w:rPr>
          <w:sz w:val="32"/>
          <w:szCs w:val="32"/>
        </w:rPr>
        <w:t>终端：梦想之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这一切时，我们将发现，这一切不过是通往梦想港的一次航行。一路上，有风，有雨，有光明也有黑暗。但只要心里有信念，即便面临重重考验，也能勇敢地走下去，因为那里等待我们的，是属于自己的那片广阔天地。在这片天地里，我们可以自由翱翔，可以实现自己所有关于教育、关于成长、关于生活的一切憧憬。而这些憧憬，却又恰恰是那些“如饥似渴”的驱动力，让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读完这篇文章，你是否感觉到了故事背后的温暖？是否觉得那种无穷无尽的情感，比任何金钱或物质都要珍贵得多？如果答案是否定，那么请允许我再次强调，“如饥似渴”并不仅仅是个成语，更是一种生活态度，它教会我们如何去珍惜每一刻，每一次机会，每一次努力，因为它们都是通往梦想港航船上的宝贵财富。</w:t>
      </w:r>
      <w:r>
        <w:rPr>
          <w:sz w:val="32"/>
          <w:szCs w:val="32"/>
        </w:rPr>
        <w:t>&lt;/p&gt;&lt;p&gt;&lt;a href = "/doc/975823-</w:t>
      </w:r>
      <w:r>
        <w:rPr>
          <w:sz w:val="32"/>
          <w:szCs w:val="32"/>
        </w:rPr>
        <w:t>饥渴的亲情母亲与儿子的无尽追求</w:t>
      </w:r>
      <w:r>
        <w:rPr>
          <w:sz w:val="32"/>
          <w:szCs w:val="32"/>
        </w:rPr>
        <w:t>.doc" rel="alternate" download="975823-</w:t>
      </w:r>
      <w:r>
        <w:rPr>
          <w:sz w:val="32"/>
          <w:szCs w:val="32"/>
        </w:rPr>
        <w:t>饥渴的亲情母亲与儿子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