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之拥抱一个没有慰藉的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星辰点缀着天际，而月亮，却是那一片寂静的海洋。它不仅仅是一颗遥远的地球上的卫星，更是人类情感深处的一道明灯。然而，如果月亮不抱你，那么这片宇宙就失去了它温柔的情怀。</w:t>
      </w:r>
      <w:r>
        <w:rPr>
          <w:sz w:val="32"/>
          <w:szCs w:val="32"/>
        </w:rPr>
        <w:t>&lt;/p&gt;&lt;p&gt;&lt;img src="/static-img/QAtlG0cYxpwVxgMVAsGWKTmgkeSQurGmzN85tU-mA1l_QRPk8TACcwhOCJc_7IA8.jpg"&gt;&lt;/p&gt;&lt;p&gt;</w:t>
      </w:r>
      <w:r>
        <w:rPr>
          <w:sz w:val="32"/>
          <w:szCs w:val="32"/>
        </w:rPr>
        <w:t>首先，没有月光，我们将失去对自然美景的欣赏。夜晚变得更加阴沉和孤独，每个人的心灵都像被抛弃的小孩，不再有那个安慰他们、告诉他们一切都会好起来的声音。在这个世界上，没有了月亮，我们会错过那些只有在夜晚才能体验到的美丽瞬间——孩子们仰望着天空，梦想着能触摸到那轮洁白色的神秘力量；恋人在花园里漫步，手牵手走向未来；诗人们坐在窗边，用笔记录下那些只属于夜幕下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没有了月亮，我们失去了时间与历史的联系。这颗古老而又年轻的心脏，是我们记住过去、期待未来的桥梁。当我们凝视着满目繁星时，它总是在那里，无声地提醒我们每一次回望，都有新的故事等待我们的探索。如果没有了这一切，那些传说中的英雄与传奇们，就像是从地球上消散了一般，只剩下一片虚无和混沌。</w:t>
      </w:r>
      <w:r>
        <w:rPr>
          <w:sz w:val="32"/>
          <w:szCs w:val="32"/>
        </w:rPr>
        <w:t>&lt;/p&gt;&lt;p&gt;&lt;img src="/static-img/ldcePrnXWGrG2Jg0x3fmRzmgkeSQurGmzN85tU-mA1kULztMZV6WYHixGnQfTvFeQOJuqBHPFYCQhjArNCbNnJM5Eb7IRMpCcc0nLbx8M3H2RCEEXOkswd6h9ifdbQcT1b4azSNmzDHTv1tP0oJqIJZY8hWfCIdpRScbM2Up2fSOOMTql5F-ufOGE7TJ5KKo-5keVooHKG41o_XASPYJPg.jpg"&gt;&lt;/p&gt;&lt;p&gt;</w:t>
      </w:r>
      <w:r>
        <w:rPr>
          <w:sz w:val="32"/>
          <w:szCs w:val="32"/>
        </w:rPr>
        <w:t>再者，在现代社会中，科技已经让很多事物变得可见并且可触及，但对于那些寻求精神慰藉的人来说，没有了月亮，他们将无法找到内心平静的港湾。心理学家常常建议患者出门呼吸新鲜空气或者观察一下天空，这样的行为能够帮助他们放松心情，从而缓解压力。如果没有了这样的自然疗法，那么人类如何面对日益增长的心理疾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没有月亮，也意味着科学研究中的重要数据缺失。这颗大行星，对于地球上的生态系统至关重要，它通过引起潮汐作用，有助于调节海洋水流，从而影响全球气候模式。不仅如此，它也是航海者定位方向的大帮手，而现在许多国家依赖于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，这种技术虽然精确，但是对于某些地区尤其是偏远地区来说，却不能完全替代日晷或恒星指南仪。如果这些工具都不复存在，那么我们的航行技术将需要重新思考。</w:t>
      </w:r>
      <w:r>
        <w:rPr>
          <w:sz w:val="32"/>
          <w:szCs w:val="32"/>
        </w:rPr>
        <w:t>&lt;/p&gt;&lt;p&gt;&lt;img src="/static-img/QGAsNEKEFhQMibuy4domczmgkeSQurGmzN85tU-mA1kULztMZV6WYHixGnQfTvFeQOJuqBHPFYCQhjArNCbNnJM5Eb7IRMpCcc0nLbx8M3H2RCEEXOkswd6h9ifdbQcT1b4azSNmzDHTv1tP0oJqIJZY8hWfCIdpRScbM2Up2fSOOMTql5F-ufOGE7TJ5KKo-5keVooHKG41o_XASPYJPg.jpg"&gt;&lt;/p&gt;&lt;p&gt;</w:t>
      </w:r>
      <w:r>
        <w:rPr>
          <w:sz w:val="32"/>
          <w:szCs w:val="32"/>
        </w:rPr>
        <w:t>最后，如果所有这些都是真的，那么艺术创作也将面临前所未有的挑战。诗歌、音乐和绘画往往以自然界为主题，其中最显著的是那轮皎洁如玉的大圆形，因为它既象征纯真又具有永恒。此外，大多数宗教信仰中都包含对超越现实生活的手段，比如宗教仪式通常安排在农历或太阳年期间进行，而不是按照现代日历来计算。在这种情况下，宗教庆典可能会变成不可预测的事务，因为它们通常基于观测到的天文事件，如新月或满月的情况进行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有一天，我们发现自己身处一个没有被“拥抱”的世界里，我希望每个人都能意识到这一点，并试图用自己的方式去弥补这个损失，无论是通过写作表达自己的思想，或许是在城市中建立一个小型植物园，让人们可以亲近大自然，或许还要努力推动科技创新，以便找到新的方式来恢复那种来自宇宙深处的情感交流。不过，最终答案还是很简单：因为即使在最黑暗的时候，也有人愿意伸出援手，为你提供温暖，让你的世界充满爱，即使这份爱来自遥远的地方——来自那个万籁俱寂却又充满生命力的银河系。</w:t>
      </w:r>
      <w:r>
        <w:rPr>
          <w:sz w:val="32"/>
          <w:szCs w:val="32"/>
        </w:rPr>
        <w:t>&lt;/p&gt;&lt;p&gt;&lt;img src="/static-img/Ewe5GVt5Lx0AoAnglRVJLjmgkeSQurGmzN85tU-mA1kULztMZV6WYHixGnQfTvFeQOJuqBHPFYCQhjArNCbNnJM5Eb7IRMpCcc0nLbx8M3H2RCEEXOkswd6h9ifdbQcT1b4azSNmzDHTv1tP0oJqIJZY8hWfCIdpRScbM2Up2fSOOMTql5F-ufOGE7TJ5KKo-5keVooHKG41o_XASPYJPg.jpg"&gt;&lt;/p&gt;&lt;p&gt;&lt;a href = "/doc/975945-</w:t>
      </w:r>
      <w:r>
        <w:rPr>
          <w:sz w:val="32"/>
          <w:szCs w:val="32"/>
        </w:rPr>
        <w:t>月光之拥抱一个没有慰藉的夜空</w:t>
      </w:r>
      <w:r>
        <w:rPr>
          <w:sz w:val="32"/>
          <w:szCs w:val="32"/>
        </w:rPr>
        <w:t>.doc" rel="alternate" download="975945-</w:t>
      </w:r>
      <w:r>
        <w:rPr>
          <w:sz w:val="32"/>
          <w:szCs w:val="32"/>
        </w:rPr>
        <w:t>月光之拥抱一个没有慰藉的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