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我在这家小酒馆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家不为人知的小酒馆，它叫做色夜阁。这里的墙壁是深红色的，灯光是微醺的黄色，空气中弥漫着一股淡淡的烟草香和酒精味，让人不禁想起那些被尘世忘记的情感。</w:t>
      </w:r>
      <w:r>
        <w:rPr>
          <w:sz w:val="32"/>
          <w:szCs w:val="32"/>
        </w:rPr>
        <w:t>&lt;/p&gt;&lt;p&gt;&lt;img src="/static-img/aDVOXMJjxNfA6tWRFGZtHN_z-3AVvHPnWqN6RXlM0fDuzwtY4yYOG1DrYwXu26PR.jpg"&gt;&lt;/p&gt;&lt;p&gt;</w:t>
      </w:r>
      <w:r>
        <w:rPr>
          <w:sz w:val="32"/>
          <w:szCs w:val="32"/>
        </w:rPr>
        <w:t>我第一次来到这里，是在一个雨后的傍晚。我跟随着一串串摇曳多彩的霓虹灯寻找，这家小酒馆几乎藏匿在街角的一扇门后。推开门，一阵沉闷的声音迎面而来，那是人们低语、啜泣或者高声笑谈的声音交织成的一首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时，我注意到墙上挂满了各种各样的画作，每一幅都描绘着不同的人生场景：有恋人的拥抱，有孤独者的自省，还有无数未曾完成的情节。这些画作似乎是在讲述每一个人心中的故事，而这座色夜阁，就是他们情感流露的地方。</w:t>
      </w:r>
      <w:r>
        <w:rPr>
          <w:sz w:val="32"/>
          <w:szCs w:val="32"/>
        </w:rPr>
        <w:t>&lt;/p&gt;&lt;p&gt;&lt;img src="/static-img/bmpUnQ2GBH9ORl4jX8WePN_z-3AVvHPnWqN6RXlM0fCQ96lPppRA46HkA0elf6XiBBNBTAdEHM_Kg7K36IJYSffzkQW3-8DLMgv5qCEAunAWuGXUTXd0QBW0qNgcvFxpIxa3o-mvn2VPq2UNPQswgfyJektPVrKXaVCvwb_V2Cg.jpg"&gt;&lt;/p&gt;&lt;p&gt;</w:t>
      </w:r>
      <w:r>
        <w:rPr>
          <w:sz w:val="32"/>
          <w:szCs w:val="32"/>
        </w:rPr>
        <w:t>我坐在吧台旁，看着老板娘用手指轻轻地将冰块放在玻璃杯里，她的手动作熟练而优雅，就像她所服务的是最珍贵的心灵一样。我点了一杯烈性的烈酒，同时也点了一份烤肉，用力咬下，那鲜嫩的地道风味让我的心情稍微好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很快，当夜幕降临时，我发现自己已经不知不觉地融入到了这个世界之中。我看到一个年轻的情侣，他们紧紧相拥，一言以蔽之；我听到两个老朋友，他们仿佛回到了学生时代，用那双熟悉的手势诉说往昔；我甚至看到几个陌生人，他们眼神中透露出一种共同理解，只要彼此之间没有语言障碍就足够了。</w:t>
      </w:r>
      <w:r>
        <w:rPr>
          <w:sz w:val="32"/>
          <w:szCs w:val="32"/>
        </w:rPr>
        <w:t>&lt;/p&gt;&lt;p&gt;&lt;img src="/static-img/XhojIRElxzYYyvXSv5jrJN_z-3AVvHPnWqN6RXlM0fCQ96lPppRA46HkA0elf6XiBBNBTAdEHM_Kg7K36IJYSffzkQW3-8DLMgv5qCEAunAWuGXUTXd0QBW0qNgcvFxpIxa3o-mvn2VPq2UNPQswgfyJektPVrKXaVCvwb_V2Cg.jpg"&gt;&lt;/p&gt;&lt;p&gt;</w:t>
      </w:r>
      <w:r>
        <w:rPr>
          <w:sz w:val="32"/>
          <w:szCs w:val="32"/>
        </w:rPr>
        <w:t>夜渐渐深了，我知道它会带走所有人的烦恼，但也会留下些许温暖。在离开之前，我向老板娘道谢，她微笑回答：“欢迎回来”，她的眼睛里闪烁着对未来生活的期待和对现在这一刻美好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需要暂时逃离现实的时候，我都会回到那个地方，那里的名字——色夜阁，总让我想起那些被遗忘却又不能忘怀的人与事物，以及我们共同的心灵交流。这是一个关于爱、失去、再见以及永远的地方，也是我心中的秘密花园，在那里，无论你遇见谁，都能找到属于自己的故事。</w:t>
      </w:r>
      <w:r>
        <w:rPr>
          <w:sz w:val="32"/>
          <w:szCs w:val="32"/>
        </w:rPr>
        <w:t>&lt;/p&gt;&lt;p&gt;&lt;img src="/static-img/pb34qfUbV91UqJZVf4NZJt_z-3AVvHPnWqN6RXlM0fCQ96lPppRA46HkA0elf6XiBBNBTAdEHM_Kg7K36IJYSffzkQW3-8DLMgv5qCEAunAWuGXUTXd0QBW0qNgcvFxpIxa3o-mvn2VPq2UNPQswgfyJektPVrKXaVCvwb_V2Cg.jpg"&gt;&lt;/p&gt;&lt;p&gt;&lt;a href = "/doc/976626-</w:t>
      </w:r>
      <w:r>
        <w:rPr>
          <w:sz w:val="32"/>
          <w:szCs w:val="32"/>
        </w:rPr>
        <w:t>色夜阁我在这家小酒馆里遇见了你</w:t>
      </w:r>
      <w:r>
        <w:rPr>
          <w:sz w:val="32"/>
          <w:szCs w:val="32"/>
        </w:rPr>
        <w:t>.doc" rel="alternate" download="976626-</w:t>
      </w:r>
      <w:r>
        <w:rPr>
          <w:sz w:val="32"/>
          <w:szCs w:val="32"/>
        </w:rPr>
        <w:t>色夜阁我在这家小酒馆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