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千年永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存在着一个关于不死之身的秘密，这个秘密被称为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传说源远流长，跨越了几个世纪，它讲述的是一位名叫阿尔特米斯的女神，她拥有永生不老的力量，并将这份力量记录下来，用文字形式保存，以便后人能够理解和学习。</w:t>
      </w:r>
      <w:r>
        <w:rPr>
          <w:sz w:val="32"/>
          <w:szCs w:val="32"/>
        </w:rPr>
        <w:t>&lt;/p&gt;&lt;p&gt;&lt;img src="/static-img/1GgPW97PnuM6ziunOSt7OF5a_rNJwoVEgXnu9_aRCJC5ZhsYhw__O9rxWDq1cw03.jpg"&gt;&lt;/p&gt;&lt;p&gt;</w:t>
      </w:r>
      <w:r>
        <w:rPr>
          <w:sz w:val="32"/>
          <w:szCs w:val="32"/>
        </w:rPr>
        <w:t>《永恒之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希腊神话时代，有一位女神名叫阿尔特米斯。她是大自然与生命力的化身，不仅美丽而且强大。她的故事就像一本永恒之书，每一页都充满了智慧和力量。在她的一生中，阿尔特米斯经历了无数困难，但最终，她发现了一种方法，让自己获得不朽。这就是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wxZ4tixU6cOk8_rtzqy115a_rNJwoVEgXnu9_aRCJAxiR2Bmlp8rhNk-artUGTlMYIJbctMo9K0ltB9Cy7arX1aVeyuS2OfssERggUsA3RAGzDwgyegTJVvrqYnrlBbmUqG7khGoC23LnBe3zY-751sbfsNqHtgWfcZN8IiP8OrXf-WY2J8UsMZxSHD--H7hFyQlIryQ2rjDnw81yTTKw.jpeg"&gt;&lt;/p&gt;&lt;p&gt;</w:t>
      </w:r>
      <w:r>
        <w:rPr>
          <w:sz w:val="32"/>
          <w:szCs w:val="32"/>
        </w:rPr>
        <w:t>《守护者与追寻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众多守护者和追寻者的目标。他们相信，只要掌握了这个秘密，他们也可以像阿尔特米斯一样，不再受到死亡的威胁。但是，这个秘密并不是那么容易得到，它隐藏在深邃的地底洞穴、古老的大树下，以及人们忘却的地方。</w:t>
      </w:r>
      <w:r>
        <w:rPr>
          <w:sz w:val="32"/>
          <w:szCs w:val="32"/>
        </w:rPr>
        <w:t>&lt;/p&gt;&lt;p&gt;&lt;img src="/static-img/Et4mohZUN-G7PoFsoYUspl5a_rNJwoVEgXnu9_aRCJAxiR2Bmlp8rhNk-artUGTlMYIJbctMo9K0ltB9Cy7arX1aVeyuS2OfssERggUsA3RAGzDwgyegTJVvrqYnrlBbmUqG7khGoC23LnBe3zY-751sbfsNqHtgWfcZN8IiP8OrXf-WY2J8UsMZxSHD--H7hFyQlIryQ2rjDnw81yTTKw.jpg"&gt;&lt;/p&gt;&lt;p&gt;</w:t>
      </w:r>
      <w:r>
        <w:rPr>
          <w:sz w:val="32"/>
          <w:szCs w:val="32"/>
        </w:rPr>
        <w:t>《探索与悟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勇敢的人类探险家尝试找出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真相。他们穿越沙漠、攀登山峰，从未有过的心脏地带找到线索。但真正悟解这一切并非简单的事物，它需要智慧、耐心以及对生命意义深刻理解。只有那些内心纯净，无私奉献的人们才能真正接近这份力量。</w:t>
      </w:r>
      <w:r>
        <w:rPr>
          <w:sz w:val="32"/>
          <w:szCs w:val="32"/>
        </w:rPr>
        <w:t>&lt;/p&gt;&lt;p&gt;&lt;img src="/static-img/0XAKB4l07dp8Lg9DPlWQXF5a_rNJwoVEgXnu9_aRCJAxiR2Bmlp8rhNk-artUGTlMYIJbctMo9K0ltB9Cy7arX1aVeyuS2OfssERggUsA3RAGzDwgyegTJVvrqYnrlBbmUqG7khGoC23LnBe3zY-751sbfsNqHtgWfcZN8IiP8OrXf-WY2J8UsMZxSHD--H7hFyQlIryQ2rjDnw81yTTKw.jpg"&gt;&lt;/p&gt;&lt;p&gt;</w:t>
      </w:r>
      <w:r>
        <w:rPr>
          <w:sz w:val="32"/>
          <w:szCs w:val="32"/>
        </w:rPr>
        <w:t>《现代版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不死传说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开始以另一种方式展现其影响力。这并不意味着人们真的能变得 </w:t>
      </w:r>
      <w:r>
        <w:rPr>
          <w:sz w:val="32"/>
          <w:szCs w:val="32"/>
        </w:rPr>
        <w:t>immortal</w:t>
      </w:r>
      <w:r>
        <w:rPr>
          <w:sz w:val="32"/>
          <w:szCs w:val="32"/>
        </w:rPr>
        <w:t>，而是在于如何面对生活中的挑战。当我们遇到困难时，我们应该像阿尔特米斯那样坚持下去，因为每一次挫折都是向前迈进的一步。而这份精神，就是“不死”的象征。</w:t>
      </w:r>
      <w:r>
        <w:rPr>
          <w:sz w:val="32"/>
          <w:szCs w:val="32"/>
        </w:rPr>
        <w:t>&lt;/p&gt;&lt;p&gt;&lt;img src="/static-img/sPr4ctOP6R5nskWR-4AEW15a_rNJwoVEgXnu9_aRCJAxiR2Bmlp8rhNk-artUGTlMYIJbctMo9K0ltB9Cy7arX1aVeyuS2OfssERggUsA3RAGzDwgyegTJVvrqYnrlBbmUqG7khGoC23LnBe3zY-751sbfsNqHtgWfcZN8IiP8OrXf-WY2J8UsMZxSHD--H7hFyQlIryQ2rjDnw81yTTKw.jpg"&gt;&lt;/p&gt;&lt;p&gt;</w:t>
      </w:r>
      <w:r>
        <w:rPr>
          <w:sz w:val="32"/>
          <w:szCs w:val="32"/>
        </w:rPr>
        <w:t>《未来预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或许会有一天能够实现人类寿命延长甚至达到永生的梦想。如果这样的日子到来，那么我们将如何看待自己的生命？是否仍然会保持那份敬畏自然、珍惜现在的心态？这些问题，都隐含在那个被称作“永恒之书”的文本中等待我们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古至今，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一直是一个充满诱惑但又极其复杂的话题。不论是在文学作品还是哲学思考中，它都是一道无法逾越的小径。它提醒我们珍视生命，同时也鼓励我们去超越自我，为更高层次的人生状态而努力。在这个过程中，我们或许能找到属于自己的答案，或许能更加明确地定义什么是真正意义上的“活着”。</w:t>
      </w:r>
      <w:r>
        <w:rPr>
          <w:sz w:val="32"/>
          <w:szCs w:val="32"/>
        </w:rPr>
        <w:t>&lt;/p&gt;&lt;p&gt;&lt;a href = "/doc/976649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千年永恒的秘密</w:t>
      </w:r>
      <w:r>
        <w:rPr>
          <w:sz w:val="32"/>
          <w:szCs w:val="32"/>
        </w:rPr>
        <w:t>.doc" rel="alternate" download="976649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千年永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