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在代码之梦探秘睡过技术最好的男的知乎上的编程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无处不在，它影响着我们生活的方方面面。对于那些对技术有深入了解和热情追求的人来说，不论是编程、数据分析还是网络安全，他们都是这个时代的新贵。在这样一个充满挑战与机遇的环境中，有一群人被尊为“技术最好的男”的高手，而他们之间存在一个秘密——睡过这些高手的人，也许会获得一次超越自我极限的大机会。</w:t>
      </w:r>
      <w:r>
        <w:rPr>
          <w:sz w:val="32"/>
          <w:szCs w:val="32"/>
        </w:rPr>
        <w:t>&lt;/p&gt;&lt;p&gt;&lt;img src="/static-img/gKlhYbbBj39LQfuuO7S0dxG0BtSiOWktYcF2h0RyyXDgVTDKlfBqdlJiHGAUF_Je.jpg"&gt;&lt;/p&gt;&lt;p&gt;</w:t>
      </w:r>
      <w:r>
        <w:rPr>
          <w:sz w:val="32"/>
          <w:szCs w:val="32"/>
        </w:rPr>
        <w:t>探寻“睡过技术最好的男的”知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编程英雄</w:t>
      </w:r>
      <w:r>
        <w:rPr>
          <w:sz w:val="32"/>
          <w:szCs w:val="32"/>
        </w:rPr>
        <w:t>&lt;/p&gt;&lt;p&gt;&lt;img src="/static-img/fd24rBj3CCIE8VY4t31pghG0BtSiOWktYcF2h0RyyXCAoBRrXV63CYVrrAQvw131iWwBJX6M6YKMWRXh_imtAF82GakjfZA_UEFRnkVIU9TWSkc0x9bSoR_m5IsCevL6ocRHDVrkD0EG4emMEaJEyLtlS3rh5xdltX2D5Zdlhvo.jpg"&gt;&lt;/p&gt;&lt;p&gt;</w:t>
      </w:r>
      <w:r>
        <w:rPr>
          <w:sz w:val="32"/>
          <w:szCs w:val="32"/>
        </w:rPr>
        <w:t>在知乎上，人们总是谈论那些能够轻松解决复杂问题、写出优雅代码、高效完成项目的人。他们不仅仅是程序员，更像是现代社会中的魔法师。然而，这些高手之所以能够成为传奇，是因为他们付出了巨大的努力和时间。而且，他们往往都有一种独特的心态，那就是不断地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醉于代码之梦</w:t>
      </w:r>
      <w:r>
        <w:rPr>
          <w:sz w:val="32"/>
          <w:szCs w:val="32"/>
        </w:rPr>
        <w:t>&lt;/p&gt;&lt;p&gt;&lt;img src="/static-img/rROMW2wwhgL9gv_6Mtt4VhG0BtSiOWktYcF2h0RyyXCAoBRrXV63CYVrrAQvw131iWwBJX6M6YKMWRXh_imtAF82GakjfZA_UEFRnkVIU9TWSkc0x9bSoR_m5IsCevL6ocRHDVrkD0EG4emMEaJEyLtlS3rh5xdltX2D5Zdlhvo.jpg"&gt;&lt;/p&gt;&lt;p&gt;</w:t>
      </w:r>
      <w:r>
        <w:rPr>
          <w:sz w:val="32"/>
          <w:szCs w:val="32"/>
        </w:rPr>
        <w:t>对于那些渴望掌握编程艺术的人来说，与这样的高手接触，无疑是一次难得的学习机会。这意味着可以从经验丰富、知识广博的地方获取宝贵见解，从而提升自己的技能水平。但更重要的是，这样的交流可能会打开一个人心智层面的新世界，让他或她意识到自己潜力所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卓越者的足迹</w:t>
      </w:r>
      <w:r>
        <w:rPr>
          <w:sz w:val="32"/>
          <w:szCs w:val="32"/>
        </w:rPr>
        <w:t>&lt;/p&gt;&lt;p&gt;&lt;img src="/static-img/wbWGrs3CgKIM4MdPRygC6BG0BtSiOWktYcF2h0RyyXCAoBRrXV63CYVrrAQvw131iWwBJX6M6YKMWRXh_imtAF82GakjfZA_UEFRnkVIU9TWSkc0x9bSoR_m5IsCevL6ocRHDVrkD0EG4emMEaJEyLtlS3rh5xdltX2D5Zdlhvo.jpg"&gt;&lt;/p&gt;&lt;p&gt;</w:t>
      </w:r>
      <w:r>
        <w:rPr>
          <w:sz w:val="32"/>
          <w:szCs w:val="32"/>
        </w:rPr>
        <w:t>每个伟大人物背后，都有一个故事。那个人如何开始？如何克服困难？如何达到顶峰？这正是我们想要知道的问题。当你能听到这些故事时，你也许会发现，只要坚持不懈，任何目标都是可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一次旅行</w:t>
      </w:r>
      <w:r>
        <w:rPr>
          <w:sz w:val="32"/>
          <w:szCs w:val="32"/>
        </w:rPr>
        <w:t>&lt;/p&gt;&lt;p&gt;&lt;img src="/static-img/obvVaq7KJtjM_GFOnQZdDhG0BtSiOWktYcF2h0RyyXCAoBRrXV63CYVrrAQvw131iWwBJX6M6YKMWRXh_imtAF82GakjfZA_UEFRnkVIU9TWSkc0x9bSoR_m5IsCevL6ocRHDVrkD0EG4emMEaJEyLtlS3rh5xdltX2D5Zdlhvo.jpg"&gt;&lt;/p&gt;&lt;p&gt;</w:t>
      </w:r>
      <w:r>
        <w:rPr>
          <w:sz w:val="32"/>
          <w:szCs w:val="32"/>
        </w:rPr>
        <w:t>当然，“睡过技术最好的男”的话题并不局限于编程领域。如果你愿意深入探索，可以发现它其实是一个比喻，用来形容那种通过亲身接触或者直接体验某项技能，最终实现能力上的飞跃。这就像是在科技前沿走了一圈，让你的思维被打破，从而迎来了新的启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超越自我，一场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：“睡过了最好的”，那并不是简单的一个描述，而是一种状态。一种状态，在这种状态下，你已经拥有了真正理解事物本质，以及怎样去做才能让自己站在前沿。你也许不会成为那个“最佳”，但你绝对可以用你的方式，为这个世界带来更多惊喜和创新。这正是我们的使命，我们每个人都应该承担起责任，为自己的未来定下明确目标，并勇敢地迈出第一步。</w:t>
      </w:r>
      <w:r>
        <w:rPr>
          <w:sz w:val="32"/>
          <w:szCs w:val="32"/>
        </w:rPr>
        <w:t>&lt;/p&gt;&lt;p&gt;&lt;a href = "/doc/976698-</w:t>
      </w:r>
      <w:r>
        <w:rPr>
          <w:sz w:val="32"/>
          <w:szCs w:val="32"/>
        </w:rPr>
        <w:t>沉睡在代码之梦探秘睡过技术最好的男的知乎上的编程英雄</w:t>
      </w:r>
      <w:r>
        <w:rPr>
          <w:sz w:val="32"/>
          <w:szCs w:val="32"/>
        </w:rPr>
        <w:t>.doc" rel="alternate" download="976698-</w:t>
      </w:r>
      <w:r>
        <w:rPr>
          <w:sz w:val="32"/>
          <w:szCs w:val="32"/>
        </w:rPr>
        <w:t>沉睡在代码之梦探秘睡过技术最好的男的知乎上的编程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