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没人叫大点声干湿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静谧的午后在空旷的房间里寻找声音的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空旷的房间里只剩下我一个人。我的目光落在了一部被忽略了许久的电视机上，那是我们家里的老旧设备，但它依然能够播放视频。我突然想起了那句常挂嘴边的话：“家里没人叫大点声干湿视频。”这句话不仅是我父母经常说的，也成为了我们家庭的一种生活习惯。</w:t>
      </w:r>
      <w:r>
        <w:rPr>
          <w:sz w:val="32"/>
          <w:szCs w:val="32"/>
        </w:rPr>
        <w:t>&lt;/p&gt;&lt;p&gt;&lt;img src="/static-img/MzplSKfmu8PMEnej2zH9ma7zNZdY2Fe9L-1STwWxPIghNwjvSIvosbFndoXZ8NAE.jpg"&gt;&lt;/p&gt;&lt;p&gt;</w:t>
      </w:r>
      <w:r>
        <w:rPr>
          <w:sz w:val="32"/>
          <w:szCs w:val="32"/>
        </w:rPr>
        <w:t>记得小时候，每当我妈妈从外面回来，她总会对着空荡荡的客厅说：“家里没人叫大点声干湿视频。”她是在提醒我和弟弟不要太吵闹，让我们的声音不要影响邻居们的休息。这句话就像一道温柔而坚定的命令，让我们学会了如何在需要的时候适时地控制自己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句话也隐含着一种深层次的情感。在很多时候，当我的父母出去工作或者去看望亲戚，我就是这个家的最后一道防线。我要确保这里保持安静，就像他们出门前所期望的一样。所以，即使屋内只有我一个人，我也会小心翼翼地调整音量，以免打扰到周围的人。</w:t>
      </w:r>
      <w:r>
        <w:rPr>
          <w:sz w:val="32"/>
          <w:szCs w:val="32"/>
        </w:rPr>
        <w:t>&lt;/p&gt;&lt;p&gt;&lt;img src="/static-img/BwjRQ3tbkM20OkepHm4jrq7zNZdY2Fe9L-1STwWxPIioB-8vJu2FSV2w9tewBgTrYTd4jHZHLbo8zz8Z9TXUOeg6S7zP7VzhL--qZs1XI5CS6wmrz-e6vQcFGAkJ7p9sszuISeGXv4z_akJ3juHNgSxbTkCA9N_8YNCiUTTnSOKpa6nDtOybQE_0FT4LHYNp.jpg"&gt;&lt;/p&gt;&lt;p&gt;</w:t>
      </w:r>
      <w:r>
        <w:rPr>
          <w:sz w:val="32"/>
          <w:szCs w:val="32"/>
        </w:rPr>
        <w:t>有一次，我注意到隔壁楼有个小朋友一直在玩耍，他的声音似乎比平时更为响亮。我心里有些不安，便悄悄地走到了窗边，看见那个小朋友正在观看一个激烈竞技比赛。他兴奋得连连拍手，大笑声中夹杂着“加油”的呼喊。他的热情让我感动，同时也让人无法不跟随他的节奏，渐渐地，我自己也开始轻轻地鼓掌，加入到这场远方比赛中的欢乐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次，是在一个雨天。那时候外面下着倾盆大雨，整个世界都显得格外宁静。我坐在沙发上，一边听着雨滴敲打窗户，一边看着手机上的电影。这部电影是一部古典爱情片，它带给我无尽的遐想和感慨。当主角与女主角之间充满爱意、悲剧性的分离发生时，我忍不住泪水涟涟。但就在这一刻，一阵突如其来的风暴把窗户推开了几厘米，然后紧接着是雷鸣声轰鸣般响起。虽然室内没有任何东西倒下来，但那种紧张和恐慌还是让我本能地将手机音量调至最低，从而避免因为惊吓过度而失去沉浸感受电影的情绪波动。</w:t>
      </w:r>
      <w:r>
        <w:rPr>
          <w:sz w:val="32"/>
          <w:szCs w:val="32"/>
        </w:rPr>
        <w:t>&lt;/p&gt;&lt;p&gt;&lt;img src="/static-img/F8ec32wPspBixfuPn8kKOq7zNZdY2Fe9L-1STwWxPIioB-8vJu2FSV2w9tewBgTrYTd4jHZHLbo8zz8Z9TXUOeg6S7zP7VzhL--qZs1XI5CS6wmrz-e6vQcFGAkJ7p9sszuISeGXv4z_akJ3juHNgSxbTkCA9N_8YNCiUTTnSOKpa6nDtOybQE_0FT4LHYNp.jpg"&gt;&lt;/p&gt;&lt;p&gt;</w:t>
      </w:r>
      <w:r>
        <w:rPr>
          <w:sz w:val="32"/>
          <w:szCs w:val="32"/>
        </w:rPr>
        <w:t>这些经历让我明白，“家里没人叫大点声干湿视频”不仅是一句简单的话语，更是一种生活态度，它教会了我们如何尊重他人的私密空间，以及如何以自觉作为一种美德来存在于社会之中。在这样的午后，在这样一个充满温暖和责任感的地方，我们每个人都是自己生活的小主人，无论是在嘈杂还是安静之中，都应该拥有属于自己的声音，只不过，有时候，我们需要知道何时该放大、 何时该收敛，使我们的存在成为彼此间相互理解与尊重的桥梁。</w:t>
      </w:r>
      <w:r>
        <w:rPr>
          <w:sz w:val="32"/>
          <w:szCs w:val="32"/>
        </w:rPr>
        <w:t>&lt;/p&gt;&lt;p&gt;&lt;a href = "/doc/976755-</w:t>
      </w:r>
      <w:r>
        <w:rPr>
          <w:sz w:val="32"/>
          <w:szCs w:val="32"/>
        </w:rPr>
        <w:t>家里没人叫大点声干湿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谧的午后在空旷的房间里寻找声音的意义</w:t>
      </w:r>
      <w:r>
        <w:rPr>
          <w:sz w:val="32"/>
          <w:szCs w:val="32"/>
        </w:rPr>
        <w:t>.doc" rel="alternate" download="976755-</w:t>
      </w:r>
      <w:r>
        <w:rPr>
          <w:sz w:val="32"/>
          <w:szCs w:val="32"/>
        </w:rPr>
        <w:t>家里没人叫大点声干湿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谧的午后在空旷的房间里寻找声音的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