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班长哭着说不能再</w:t>
      </w:r>
      <w:r>
        <w:rPr>
          <w:sz w:val="48"/>
          <w:szCs w:val="48"/>
        </w:rPr>
        <w:t>C</w:t>
      </w:r>
      <w:r>
        <w:rPr>
          <w:sz w:val="48"/>
          <w:szCs w:val="48"/>
        </w:rPr>
        <w:t>了视频我是怎么因为一条班长的哭泣视频认识到我们都在经历同样的压力</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我是怎么因为一条班长的哭泣视频认识到我们都在经历同样的压力</w:t>
      </w:r>
      <w:r>
        <w:rPr>
          <w:sz w:val="32"/>
          <w:szCs w:val="32"/>
        </w:rPr>
        <w:t>&lt;/p&gt;&lt;p&gt;&lt;img src="/static-img/VlZyY2Sch12sxr_XxtNi6FlC4fBzC1Z_7Ei0P7RXhJN6YjtZRpGedIb4uX53UWt8.png"&gt;&lt;/p&gt;&lt;p&gt;</w:t>
      </w:r>
      <w:r>
        <w:rPr>
          <w:sz w:val="32"/>
          <w:szCs w:val="32"/>
        </w:rPr>
        <w:t>记得那天，我刚从图书馆回到宿舍，打开手机就看到了一条消息：班长哭着说不能再</w:t>
      </w:r>
      <w:r>
        <w:rPr>
          <w:sz w:val="32"/>
          <w:szCs w:val="32"/>
        </w:rPr>
        <w:t>C</w:t>
      </w:r>
      <w:r>
        <w:rPr>
          <w:sz w:val="32"/>
          <w:szCs w:val="32"/>
        </w:rPr>
        <w:t>了视频。出于好奇，我点开看了看。画面里，班长坐在桌前，眼眶通红，努力控制着自己的情绪，却还是不断地抽搐。我看着这个我平时总是那么坚强、沉稳的同学，在屏幕前的泪水中找到了共鸣。</w:t>
      </w:r>
      <w:r>
        <w:rPr>
          <w:sz w:val="32"/>
          <w:szCs w:val="32"/>
        </w:rPr>
        <w:t>&lt;/p&gt;&lt;p&gt;</w:t>
      </w:r>
      <w:r>
        <w:rPr>
          <w:sz w:val="32"/>
          <w:szCs w:val="32"/>
        </w:rPr>
        <w:t>原来，他最近承受的压力比我们想象中的要大得多。在学校，我们经常会听到一些关于作弊的事情，但实际上，这个问题远不止表面上的所谓“小打小闹”。它背后隐藏着的是学生们为了学业而做出的各种牺牲和妥协，以及家长和老师对于高分成绩的无尽追求。</w:t>
      </w:r>
      <w:r>
        <w:rPr>
          <w:sz w:val="32"/>
          <w:szCs w:val="32"/>
        </w:rPr>
        <w:t>&lt;/p&gt;&lt;p&gt;&lt;img src="/static-img/iyGC52GAhHJMj_H3tWgr6FlC4fBzC1Z_7Ei0P7RXhJOutaWMoKf0KYiKB4PrVNxL1VJ4PQFdfNzrnRNlmdnfI_A5gcZi-RuTSb1q-V-jWIAU6_FLmmtRMHyFOYOH2e4d0uDLTnkoJeP1AB1qaiYZPNNVtHSPUqxyE89OfeeFzfvdt3OgyDwHwhqZGpCDEbJ9vmizRKDZiMthwM_TabQnWg.jpg"&gt;&lt;/p&gt;&lt;p&gt;</w:t>
      </w:r>
      <w:r>
        <w:rPr>
          <w:sz w:val="32"/>
          <w:szCs w:val="32"/>
        </w:rPr>
        <w:t>我开始思考，我们每个人背后的故事可能都是类似的。虽然没有人公开讲述自己的难处，但那些深夜加油学习、周末不敢休息的人，他们的心情与班长无异。在这样的环境下，每一次选择是否继续</w:t>
      </w:r>
      <w:r>
        <w:rPr>
          <w:sz w:val="32"/>
          <w:szCs w:val="32"/>
        </w:rPr>
        <w:t>C</w:t>
      </w:r>
      <w:r>
        <w:rPr>
          <w:sz w:val="32"/>
          <w:szCs w:val="32"/>
        </w:rPr>
        <w:t>（即作弊），其实就是在决定自己将如何生活下去。</w:t>
      </w:r>
      <w:r>
        <w:rPr>
          <w:sz w:val="32"/>
          <w:szCs w:val="32"/>
        </w:rPr>
        <w:t>&lt;/p&gt;&lt;p&gt;</w:t>
      </w:r>
      <w:r>
        <w:rPr>
          <w:sz w:val="32"/>
          <w:szCs w:val="32"/>
        </w:rPr>
        <w:t>这次事件让我意识到，我们需要改变这种以分数为中心的教育模式。我们应该鼓励孩子们更加健康地发展，而不是只注重他们考试成绩。我认为，每一个孩子都值得被尊重，无论他的成绩如何，都应得到同等关心和支持。</w:t>
      </w:r>
      <w:r>
        <w:rPr>
          <w:sz w:val="32"/>
          <w:szCs w:val="32"/>
        </w:rPr>
        <w:t>&lt;/p&gt;&lt;p&gt;&lt;img src="/static-img/vx1wOVV0VQZNGNpwUao8R1lC4fBzC1Z_7Ei0P7RXhJOutaWMoKf0KYiKB4PrVNxL1VJ4PQFdfNzrnRNlmdnfI_A5gcZi-RuTSb1q-V-jWIAU6_FLmmtRMHyFOYOH2e4d0uDLTnkoJeP1AB1qaiYZPNNVtHSPUqxyE89OfeeFzfvdt3OgyDwHwhqZGpCDEbJ9vmizRKDZiMthwM_TabQnWg.jpg"&gt;&lt;/p&gt;&lt;p&gt;</w:t>
      </w:r>
      <w:r>
        <w:rPr>
          <w:sz w:val="32"/>
          <w:szCs w:val="32"/>
        </w:rPr>
        <w:t>此后，我也开始更加积极地参与到课堂讨论中，与同学们一起分享我们的学习方法，并寻求帮助。当有时候感到沮丧或焦虑时，我会主动向班主任或者辅导员倾诉，让他们了解我的感受，从而获得必要的情感支持。</w:t>
      </w:r>
      <w:r>
        <w:rPr>
          <w:sz w:val="32"/>
          <w:szCs w:val="32"/>
        </w:rPr>
        <w:t>&lt;/p&gt;&lt;p&gt;</w:t>
      </w:r>
      <w:r>
        <w:rPr>
          <w:sz w:val="32"/>
          <w:szCs w:val="32"/>
        </w:rPr>
        <w:t>那个哭泣视频成为了一个转折点，它让我们这些曾经相互之间几乎陌生的学生之间建立起了更深层次的情感联系。而这，也让我明白了真正重要的是我们彼此之间的情谊，而非任何单一的事物，比如考试分数或排名位置。</w:t>
      </w:r>
      <w:r>
        <w:rPr>
          <w:sz w:val="32"/>
          <w:szCs w:val="32"/>
        </w:rPr>
        <w:t>&lt;/p&gt;&lt;p&gt;&lt;img src="/static-img/fvTuzAVV1sAKI7D5vYGiq1lC4fBzC1Z_7Ei0P7RXhJOutaWMoKf0KYiKB4PrVNxL1VJ4PQFdfNzrnRNlmdnfI_A5gcZi-RuTSb1q-V-jWIAU6_FLmmtRMHyFOYOH2e4d0uDLTnkoJeP1AB1qaiYZPNNVtHSPUqxyE89OfeeFzfvdt3OgyDwHwhqZGpCDEbJ9vmizRKDZiMthwM_TabQnWg.jpg"&gt;&lt;/p&gt;&lt;p&gt;&lt;a href = "/doc/976841-</w:t>
      </w:r>
      <w:r>
        <w:rPr>
          <w:sz w:val="32"/>
          <w:szCs w:val="32"/>
        </w:rPr>
        <w:t>班长哭着说不能再</w:t>
      </w:r>
      <w:r>
        <w:rPr>
          <w:sz w:val="32"/>
          <w:szCs w:val="32"/>
        </w:rPr>
        <w:t>C</w:t>
      </w:r>
      <w:r>
        <w:rPr>
          <w:sz w:val="32"/>
          <w:szCs w:val="32"/>
        </w:rPr>
        <w:t>了视频我是怎么因为一条班长的哭泣视频认识到我们都在经历同样的压力</w:t>
      </w:r>
      <w:r>
        <w:rPr>
          <w:sz w:val="32"/>
          <w:szCs w:val="32"/>
        </w:rPr>
        <w:t>.doc" rel="alternate" download="976841-</w:t>
      </w:r>
      <w:r>
        <w:rPr>
          <w:sz w:val="32"/>
          <w:szCs w:val="32"/>
        </w:rPr>
        <w:t>班长哭着说不能再</w:t>
      </w:r>
      <w:r>
        <w:rPr>
          <w:sz w:val="32"/>
          <w:szCs w:val="32"/>
        </w:rPr>
        <w:t>C</w:t>
      </w:r>
      <w:r>
        <w:rPr>
          <w:sz w:val="32"/>
          <w:szCs w:val="32"/>
        </w:rPr>
        <w:t>了视频我是怎么因为一条班长的哭泣视频认识到我们都在经历同样的压力</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