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室的静谧之声一节课视频中的深层次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课室的静谧之声：一节课视频中的深层次探索</w:t>
      </w:r>
      <w:r>
        <w:rPr>
          <w:sz w:val="32"/>
          <w:szCs w:val="32"/>
        </w:rPr>
        <w:t>&lt;/p&gt;&lt;p&gt;&lt;img src="/static-img/PAhjZaPnTWvLrBTvo7LOvSM46cIqu6Wc2jAFZ4bfJ7nzBmWbxiTi_lPqPejvv21r.jpg"&gt;&lt;/p&gt;&lt;p&gt;</w:t>
      </w:r>
      <w:r>
        <w:rPr>
          <w:sz w:val="32"/>
          <w:szCs w:val="32"/>
        </w:rPr>
        <w:t>在一个宁静的下午，我坐在电脑前，点击了播放按钮，一段充满和谐与平和的瑜伽课程视频缓缓展开。老师温柔的声音伴随着轻柔的音乐，带领我进入了一片远离尘嚣、心灵放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动作之中</w:t>
      </w:r>
      <w:r>
        <w:rPr>
          <w:sz w:val="32"/>
          <w:szCs w:val="32"/>
        </w:rPr>
        <w:t>&lt;/p&gt;&lt;p&gt;&lt;img src="/static-img/TAgKvz6hO_8wMkoyO8b6AiM46cIqu6Wc2jAFZ4bfJ7lB-yZ-Dl2OskS1n4PLzWH3gB1oTwWTru6TzOU2WJuIdgcdemT94hJy_IFv9RtTp8e3CUp12gKxECKU3arWtCcB-C14CzP6AySP4DpJSOMOZ8tDvXkWuj1TD9HDPUGnH83ecJ7Lx3uGxzxQqeKt-Xoo.jpg"&gt;&lt;/p&gt;&lt;p&gt;</w:t>
      </w:r>
      <w:r>
        <w:rPr>
          <w:sz w:val="32"/>
          <w:szCs w:val="32"/>
        </w:rPr>
        <w:t>我闭上眼睛，让自己完全沉浸在这场运动艺术中。每个姿势都像是在对身体说：“你是如此强大，你可以承受一切。”老师耐心地指导，每一次呼吸都是对内心的一种抚慰。在这个过程中，我感受到了一种超越日常生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内在修炼</w:t>
      </w:r>
      <w:r>
        <w:rPr>
          <w:sz w:val="32"/>
          <w:szCs w:val="32"/>
        </w:rPr>
        <w:t>&lt;/p&gt;&lt;p&gt;&lt;img src="/static-img/7JYlWrgQt0uPSM81cjbjeCM46cIqu6Wc2jAFZ4bfJ7lB-yZ-Dl2OskS1n4PLzWH3gB1oTwWTru6TzOU2WJuIdgcdemT94hJy_IFv9RtTp8e3CUp12gKxECKU3arWtCcB-C14CzP6AySP4DpJSOMOZ8tDvXkWuj1TD9HDPUGnH83ecJ7Lx3uGxzxQqeKt-Xoo.jpg"&gt;&lt;/p&gt;&lt;p&gt;</w:t>
      </w:r>
      <w:r>
        <w:rPr>
          <w:sz w:val="32"/>
          <w:szCs w:val="32"/>
        </w:rPr>
        <w:t>瑜伽不仅仅是一种锻炼，它更是一种内在修炼。一节课视频中的每个动作都蕴含着哲学思考，让人能够从身体层面触及到精神层面的平衡。通过调整姿势，我们可以达到身心上的和谐，这让我深刻理解了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这个行为背后的意义——它不仅是简单地观看，更是一种学习、体验和实践的心智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个人完善</w:t>
      </w:r>
      <w:r>
        <w:rPr>
          <w:sz w:val="32"/>
          <w:szCs w:val="32"/>
        </w:rPr>
        <w:t>&lt;/p&gt;&lt;p&gt;&lt;img src="/static-img/GtjPSNFp_JQuKXO3oiOyviM46cIqu6Wc2jAFZ4bfJ7lB-yZ-Dl2OskS1n4PLzWH3gB1oTwWTru6TzOU2WJuIdgcdemT94hJy_IFv9RtTp8e3CUp12gKxECKU3arWtCcB-C14CzP6AySP4DpJSOMOZ8tDvXkWuj1TD9HDPUGnH83ecJ7Lx3uGxzxQqeKt-Xoo.jpg"&gt;&lt;/p&gt;&lt;p&gt;</w:t>
      </w:r>
      <w:r>
        <w:rPr>
          <w:sz w:val="32"/>
          <w:szCs w:val="32"/>
        </w:rPr>
        <w:t>瑜伽教练以一种既严肃又亲切的声音引导我们走向完美。她的话语让人仿佛能听到自己的呼吸声，也听到了内心深处的声音，那是一个不断追求自我完善的声音。这一节课视频就像是打开了一扇门，让我们有机会去了解自己，从而更加接近那个理想中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健康生活方式</w:t>
      </w:r>
      <w:r>
        <w:rPr>
          <w:sz w:val="32"/>
          <w:szCs w:val="32"/>
        </w:rPr>
        <w:t>&lt;/p&gt;&lt;p&gt;&lt;img src="/static-img/Oc3H6vVcxuQRIVZ6JzUpaSM46cIqu6Wc2jAFZ4bfJ7lB-yZ-Dl2OskS1n4PLzWH3gB1oTwWTru6TzOU2WJuIdgcdemT94hJy_IFv9RtTp8e3CUp12gKxECKU3arWtCcB-C14CzP6AySP4DpJSOMOZ8tDvXkWuj1TD9HDPUGnH83ecJ7Lx3uGxzxQqeKt-Xoo.jpg"&gt;&lt;/p&gt;&lt;p&gt;</w:t>
      </w:r>
      <w:r>
        <w:rPr>
          <w:sz w:val="32"/>
          <w:szCs w:val="32"/>
        </w:rPr>
        <w:t>分享也是这节课程不可或缺的一部分。当我们的身体变得更强壮、更灵活时，我们也应该将这一健康生活方式传递给周围的人。这不仅是对自己的一份回报，也是对社会的一份贡献。而这一节短暂但精彩纷呈的视频，就是这种精神的一个缩影，它鼓励我们去行动起来，不断地为自己的生命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文化与时间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指尖轻触键盘，点亮屏幕上的那行文字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”，我仿佛穿梭回到世界各地不同文化背景下的瑜伽师傅们手中。我意识到，无论是古印度还是现代都市，这项传统都以一种独特而优雅的形式存在并发展着，并且正因为有这些记录，我们才能看到无形之间连接过去与现在的人类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样的角度，我开始重新审视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这个词汇，它不再只是一个简单的动作，而是一个包含知识、经验、情感以及文化传承等多维信息量巨大的活动。在这样一场虚拟但真实的情境下，我得到了许多宝贵的心灵财富，同时也被迫思考如何将这些收获转化为现实生活中的行动，从而实现真正意义上的成长。</w:t>
      </w:r>
      <w:r>
        <w:rPr>
          <w:sz w:val="32"/>
          <w:szCs w:val="32"/>
        </w:rPr>
        <w:t>&lt;/p&gt;&lt;p&gt;&lt;a href = "/doc/976980-</w:t>
      </w:r>
      <w:r>
        <w:rPr>
          <w:sz w:val="32"/>
          <w:szCs w:val="32"/>
        </w:rPr>
        <w:t>瑜伽课室的静谧之声一节课视频中的深层次探索</w:t>
      </w:r>
      <w:r>
        <w:rPr>
          <w:sz w:val="32"/>
          <w:szCs w:val="32"/>
        </w:rPr>
        <w:t>.doc" rel="alternate" download="976980-</w:t>
      </w:r>
      <w:r>
        <w:rPr>
          <w:sz w:val="32"/>
          <w:szCs w:val="32"/>
        </w:rPr>
        <w:t>瑜伽课室的静谧之声一节课视频中的深层次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