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语中的智慧探索与野性动物对话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古老的传说中，有一位名叫李白的诗人，他能够与狐狸交流，甚至获得了它们宝贵的智慧。这个故事激发了人们对于自然界动物之间沟通能力的好奇心，也引发了一系列关于“与狐说”的研究和讨论。</w:t>
      </w:r>
      <w:r>
        <w:rPr>
          <w:sz w:val="32"/>
          <w:szCs w:val="32"/>
        </w:rPr>
        <w:t>&lt;/p&gt;&lt;p&gt;&lt;img src="/static-img/m9zE62MG7wNBWEwCngalW4GJDVkNOK65OGp-2KSIcxc22CV0Axs4ZsT6r53AHn1W.jpg"&gt;&lt;/p&gt;&lt;p&gt;</w:t>
      </w:r>
      <w:r>
        <w:rPr>
          <w:sz w:val="32"/>
          <w:szCs w:val="32"/>
        </w:rPr>
        <w:t>与狐说：一个神秘现象</w:t>
      </w:r>
      <w:r>
        <w:rPr>
          <w:sz w:val="32"/>
          <w:szCs w:val="32"/>
        </w:rPr>
        <w:t>&lt;/p&gt;&lt;p&gt;</w:t>
      </w:r>
      <w:r>
        <w:rPr>
          <w:sz w:val="32"/>
          <w:szCs w:val="32"/>
        </w:rPr>
        <w:t>在一些文化中，“与狐说”被视为一种超乎常人的能力，它不仅仅是简单的人类语言交流，而是一种更深层次的心灵沟通。在中国古代文学作品中，这种现象经常被描绘成一种仙侠小说里的高级技艺，即使是在现代社会，也有许多人声称自己能够通过某些特定的方式，与这些看似冷漠而又神秘的小动物进行交流。</w:t>
      </w:r>
      <w:r>
        <w:rPr>
          <w:sz w:val="32"/>
          <w:szCs w:val="32"/>
        </w:rPr>
        <w:t>&lt;/p&gt;&lt;p&gt;&lt;img src="/static-img/OY32V7Ml7gQGfVgoNUMXcoGJDVkNOK65OGp-2KSIcxcP_NKgpwEBwsQtHDeDnb-HHXAiVxYDDlszCifUpfaJaT0MhQoJNAVk7jUPbMPOs2g-0dFeVtNsW59vV0sBM5nuy0I5ZE5raW9Jzopm2hUXa76SiuzqKX2clIYWwgEvYpR8O9yFF8IFhbGGAxJtKijL.jpg"&gt;&lt;/p&gt;&lt;p&gt;</w:t>
      </w:r>
      <w:r>
        <w:rPr>
          <w:sz w:val="32"/>
          <w:szCs w:val="32"/>
        </w:rPr>
        <w:t>动物行为学家的观察</w:t>
      </w:r>
      <w:r>
        <w:rPr>
          <w:sz w:val="32"/>
          <w:szCs w:val="32"/>
        </w:rPr>
        <w:t>&lt;/p&gt;&lt;p&gt;</w:t>
      </w:r>
      <w:r>
        <w:rPr>
          <w:sz w:val="32"/>
          <w:szCs w:val="32"/>
        </w:rPr>
        <w:t>科学家们对这种现象持怀疑态度，他们认为这可能是人类心理作用的一种表现，比如幻觉或错觉。但也有少数动植物行为学家尝试用科学方法来研究这一现象，他们发现有些动物确实能够表达出复杂的情感，比如情绪共鸣、合作等，这让他们开始思考是否真的存在一种跨物种沟通之谜。</w:t>
      </w:r>
      <w:r>
        <w:rPr>
          <w:sz w:val="32"/>
          <w:szCs w:val="32"/>
        </w:rPr>
        <w:t>&lt;/p&gt;&lt;p&gt;&lt;img src="/static-img/BFuBb0I14OD3KRgqTnN2g4GJDVkNOK65OGp-2KSIcxcP_NKgpwEBwsQtHDeDnb-HHXAiVxYDDlszCifUpfaJaT0MhQoJNAVk7jUPbMPOs2g-0dFeVtNsW59vV0sBM5nuy0I5ZE5raW9Jzopm2hUXa76SiuzqKX2clIYWwgEvYpR8O9yFF8IFhbGGAxJtKijL.jpg"&gt;&lt;/p&gt;&lt;p&gt;</w:t>
      </w:r>
      <w:r>
        <w:rPr>
          <w:sz w:val="32"/>
          <w:szCs w:val="32"/>
        </w:rPr>
        <w:t>生物语言学</w:t>
      </w:r>
      <w:r>
        <w:rPr>
          <w:sz w:val="32"/>
          <w:szCs w:val="32"/>
        </w:rPr>
        <w:t>&lt;/p&gt;&lt;p&gt;</w:t>
      </w:r>
      <w:r>
        <w:rPr>
          <w:sz w:val="32"/>
          <w:szCs w:val="32"/>
        </w:rPr>
        <w:t>生物语言学是一门专注于非人类生物使用声音进行通信和互动的科学领域。研究者们已经发现，不同的声音模式可以唤起不同的情感反应，在一些情况下，甚至可以促进跨物种间的情感联系。这种发现似乎支持了“与狐说”的可能性，但仍然需要更多证据来证明这一点。</w:t>
      </w:r>
      <w:r>
        <w:rPr>
          <w:sz w:val="32"/>
          <w:szCs w:val="32"/>
        </w:rPr>
        <w:t>&lt;/p&gt;&lt;p&gt;&lt;img src="/static-img/ftF1fczkYRDRMk3JYMnh2IGJDVkNOK65OGp-2KSIcxcP_NKgpwEBwsQtHDeDnb-HHXAiVxYDDlszCifUpfaJaT0MhQoJNAVk7jUPbMPOs2g-0dFeVtNsW59vV0sBM5nuy0I5ZE5raW9Jzopm2hUXa76SiuzqKX2clIYWwgEvYpR8O9yFF8IFhbGGAxJtKijL.jpg"&gt;&lt;/p&gt;&lt;p&gt;</w:t>
      </w:r>
      <w:r>
        <w:rPr>
          <w:sz w:val="32"/>
          <w:szCs w:val="32"/>
        </w:rPr>
        <w:t>心理疗法中的应用</w:t>
      </w:r>
      <w:r>
        <w:rPr>
          <w:sz w:val="32"/>
          <w:szCs w:val="32"/>
        </w:rPr>
        <w:t>&lt;/p&gt;&lt;p&gt;</w:t>
      </w:r>
      <w:r>
        <w:rPr>
          <w:sz w:val="32"/>
          <w:szCs w:val="32"/>
        </w:rPr>
        <w:t>虽然“与</w:t>
      </w:r>
      <w:r>
        <w:rPr>
          <w:sz w:val="32"/>
          <w:szCs w:val="32"/>
        </w:rPr>
        <w:t>fox talk”</w:t>
      </w:r>
      <w:r>
        <w:rPr>
          <w:sz w:val="32"/>
          <w:szCs w:val="32"/>
        </w:rPr>
        <w:t>（直译为“与狐说话”，但通常指的是人类与其他动物之间的心灵沟通）本身尚未得到广泛认可，但它却启发了一些心理治疗师去探索新型的心理疗法。例如，一些治疗师利用模仿自然界中不同声音，如鸟鸣或水流的声音，以此来帮助患者放松和减轻压力。</w:t>
      </w:r>
      <w:r>
        <w:rPr>
          <w:sz w:val="32"/>
          <w:szCs w:val="32"/>
        </w:rPr>
        <w:t>&lt;/p&gt;&lt;p&gt;&lt;img src="/static-img/6qLbRgkucI2L2bwWU4nq1YGJDVkNOK65OGp-2KSIcxcP_NKgpwEBwsQtHDeDnb-HHXAiVxYDDlszCifUpfaJaT0MhQoJNAVk7jUPbMPOs2g-0dFeVtNsW59vV0sBM5nuy0I5ZE5raW9Jzopm2hUXa76SiuzqKX2clIYWwgEvYpR8O9yFF8IFhbGGAxJtKijL.jpg"&gt;&lt;/p&gt;&lt;p&gt;</w:t>
      </w:r>
      <w:r>
        <w:rPr>
          <w:sz w:val="32"/>
          <w:szCs w:val="32"/>
        </w:rPr>
        <w:t>文化意义分析</w:t>
      </w:r>
      <w:r>
        <w:rPr>
          <w:sz w:val="32"/>
          <w:szCs w:val="32"/>
        </w:rPr>
        <w:t>&lt;/p&gt;&lt;p&gt;</w:t>
      </w:r>
      <w:r>
        <w:rPr>
          <w:sz w:val="32"/>
          <w:szCs w:val="32"/>
        </w:rPr>
        <w:t>无论如何解释，“</w:t>
      </w:r>
      <w:r>
        <w:rPr>
          <w:sz w:val="32"/>
          <w:szCs w:val="32"/>
        </w:rPr>
        <w:t>&amp;#34;with fox speak&amp;#34;</w:t>
      </w:r>
      <w:r>
        <w:rPr>
          <w:sz w:val="32"/>
          <w:szCs w:val="32"/>
        </w:rPr>
        <w:t>也成为了一种文化符号，它代表着对自然界深刻理解以及尊重生命价值观。在很多艺术作品或者日常生活中，我们会看到以这样的主题为基础创作出的作品，这反映出我们内心对于连接自然和他者的渴望，以及对那些看似遥不可及的事物所持有的敬畏之心。</w:t>
      </w:r>
      <w:r>
        <w:rPr>
          <w:sz w:val="32"/>
          <w:szCs w:val="32"/>
        </w:rPr>
        <w:t>&lt;/p&gt;&lt;p&gt;</w:t>
      </w:r>
      <w:r>
        <w:rPr>
          <w:sz w:val="32"/>
          <w:szCs w:val="32"/>
        </w:rPr>
        <w:t>未来的研究方向</w:t>
      </w:r>
      <w:r>
        <w:rPr>
          <w:sz w:val="32"/>
          <w:szCs w:val="32"/>
        </w:rPr>
        <w:t>&lt;/p&gt;&lt;p&gt;</w:t>
      </w:r>
      <w:r>
        <w:rPr>
          <w:sz w:val="32"/>
          <w:szCs w:val="32"/>
        </w:rPr>
        <w:t>尽管目前还没有充分证据支持“</w:t>
      </w:r>
      <w:r>
        <w:rPr>
          <w:sz w:val="32"/>
          <w:szCs w:val="32"/>
        </w:rPr>
        <w:t>&amp;#34;with fox speak&amp;#34;</w:t>
      </w:r>
      <w:r>
        <w:rPr>
          <w:sz w:val="32"/>
          <w:szCs w:val="32"/>
        </w:rPr>
        <w:t>作为一种普遍存在的事实，但这并没有阻止未来研究者继续探索这一领域。随着科技发展，如脑波监测技术、生理信号检测等工具变得更加精准，我们可能会找到更直接且客观地验证这种跨越物种边界的心灵沟通方式的手段。这不仅能拓宽我们的知识视野，还能帮助我们更好地理解地球上的所有生命形式之间相互依存的地球生态系统。</w:t>
      </w:r>
      <w:r>
        <w:rPr>
          <w:sz w:val="32"/>
          <w:szCs w:val="32"/>
        </w:rPr>
        <w:t>&lt;/p&gt;&lt;p&gt;&lt;a href = "/doc/977528-</w:t>
      </w:r>
      <w:r>
        <w:rPr>
          <w:sz w:val="32"/>
          <w:szCs w:val="32"/>
        </w:rPr>
        <w:t>狐语中的智慧探索与野性动物对话的奇妙世界</w:t>
      </w:r>
      <w:r>
        <w:rPr>
          <w:sz w:val="32"/>
          <w:szCs w:val="32"/>
        </w:rPr>
        <w:t>.doc" rel="alternate" download="977528-</w:t>
      </w:r>
      <w:r>
        <w:rPr>
          <w:sz w:val="32"/>
          <w:szCs w:val="32"/>
        </w:rPr>
        <w:t>狐语中的智慧探索与野性动物对话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