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家的黄金笼里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黄金笼里藏着什么秘密？</w:t>
      </w:r>
      <w:r>
        <w:rPr>
          <w:sz w:val="32"/>
          <w:szCs w:val="32"/>
        </w:rPr>
        <w:t>&lt;/p&gt;&lt;p&gt;&lt;img src="/static-img/k5H2GC0rNyledawmE8aSWrV1f_5qW9TO_b7WPC7R8IqT7zMKhIb_1VPrRHxfg_S5.jpg"&gt;&lt;/p&gt;&lt;p&gt;</w:t>
      </w:r>
      <w:r>
        <w:rPr>
          <w:sz w:val="32"/>
          <w:szCs w:val="32"/>
        </w:rPr>
        <w:t>记得小时候，每逢过年或节日，我妈总会给我一个小小的任务：去看望我们家的老黄金笼。那个时期，家里的每个角落都充满了生机与活力，尤其是那只用黄铜制成、外表闪耀着暖光的古董笼子，它不仅是一件家庭宝贝，更是我童年的记忆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金笼”听起来就像是有什么珍贵的东西被精心收藏在里面。它并不大，只能装下一两颗鸡蛋，但对我来说，那就是世界上最神秘的地方。我总是好奇地想知道，这些被放进去的鸡蛋究竟有何特别之处？难道它们也能够带来如同黄金一般璀璨夺目的财富吗？</w:t>
      </w:r>
      <w:r>
        <w:rPr>
          <w:sz w:val="32"/>
          <w:szCs w:val="32"/>
        </w:rPr>
        <w:t>&lt;/p&gt;&lt;p&gt;&lt;img src="/static-img/zjjCp5Q3YjQhuKedacRMtLV1f_5qW9TO_b7WPC7R8IoR5gClUttJSgRlckmro7oDw1I0MCh5TAllfOlAajffLTO34oHaTidIgFGzThI94ct6KWDNNHEamvBwI3n6mSxMXdlo6fAA5_DlO3-8dYfyHsIokSE46-F_wflU1YmZtqDUpH63SxXPS3NYG-OzvFZtshIMjrLLrKt9Ql49ZObD6g.jpg"&gt;&lt;/p&gt;&lt;p&gt;</w:t>
      </w:r>
      <w:r>
        <w:rPr>
          <w:sz w:val="32"/>
          <w:szCs w:val="32"/>
        </w:rPr>
        <w:t>我小心翼翼地走近，那只看似普通但实际上却充满诱惑力的黄金笼。在它旁边，一块石头做的小桌子上摆放着几个鸡蛋，它们微微有些湿润，看起来似乎刚从水里捞出来。我慢慢地抬起手指轻触其中一个鸡蛋，感觉到了一丝温热和湿润，就像是在亲吻一种未知而又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的手碰到那些沉甸甸、光滑光滑的鸡蛋，我都会感到一种既紧张又兴奋的心情。这些鸡蛋仿佛携带着某种力量，让人忍不住想要解开这个谜团。但每次探寻之后，只剩下空虚和无尽的好奇。</w:t>
      </w:r>
      <w:r>
        <w:rPr>
          <w:sz w:val="32"/>
          <w:szCs w:val="32"/>
        </w:rPr>
        <w:t>&lt;/p&gt;&lt;p&gt;&lt;img src="/static-img/xXD37rxN1-iWkYWf1MIUj7V1f_5qW9TO_b7WPC7R8IoR5gClUttJSgRlckmro7oDw1I0MCh5TAllfOlAajffLTO34oHaTidIgFGzThI94ct6KWDNNHEamvBwI3n6mSxMXdlo6fAA5_DlO3-8dYfyHsIokSE46-F_wflU1YmZtqDUpH63SxXPS3NYG-OzvFZtshIMjrLLrKt9Ql49ZObD6g.png"&gt;&lt;/p&gt;&lt;p&gt;</w:t>
      </w:r>
      <w:r>
        <w:rPr>
          <w:sz w:val="32"/>
          <w:szCs w:val="32"/>
        </w:rPr>
        <w:t>后来，有一次，当我再次前往那个地方时，却发现老黄金笼已经不见踪影。我问妈妈发生了什么，她笑了笑，说：“孩子，你还记得那些时候吗？其实，我们家真正的‘黄金’就在于这些简单而美好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黄金”的含义远比我们想象中的更深刻。而这只曾经让我心怀疑问的小旧篮子，不再是一个简单的容器，而是承载着我们的故事，是我们生活中的一抹亮色，是一份难以言说的快乐与爱意。</w:t>
      </w:r>
      <w:r>
        <w:rPr>
          <w:sz w:val="32"/>
          <w:szCs w:val="32"/>
        </w:rPr>
        <w:t>&lt;/p&gt;&lt;p&gt;&lt;img src="/static-img/_vsjNQFdj0kQRVvjKCJjw7V1f_5qW9TO_b7WPC7R8IoR5gClUttJSgRlckmro7oDw1I0MCh5TAllfOlAajffLTO34oHaTidIgFGzThI94ct6KWDNNHEamvBwI3n6mSxMXdlo6fAA5_DlO3-8dYfyHsIokSE46-F_wflU1YmZtqDUpH63SxXPS3NYG-OzvFZtshIMjrLLrKt9Ql49ZObD6g.jpg"&gt;&lt;/p&gt;&lt;p&gt;</w:t>
      </w:r>
      <w:r>
        <w:rPr>
          <w:sz w:val="32"/>
          <w:szCs w:val="32"/>
        </w:rPr>
        <w:t>从此以后，每当提到“黄金”，我的心里就会浮现出那只旧篮子的形状，以及那些被它守护过的小生命。那只是一个简单的小故事，但对于我来说，却是一个教训——生活中的真实“宝藏”，往往隐藏在最普通的事情背后，而不是那些明晃晃眼前的东西。</w:t>
      </w:r>
      <w:r>
        <w:rPr>
          <w:sz w:val="32"/>
          <w:szCs w:val="32"/>
        </w:rPr>
        <w:t>&lt;/p&gt;&lt;p&gt;&lt;a href = "/doc/977662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rel="alternate" download="977662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