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贺朝谢俞一场深情的泪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贺朝谢俞：一场深情的泪水</w:t>
      </w:r>
      <w:r>
        <w:rPr>
          <w:sz w:val="32"/>
          <w:szCs w:val="32"/>
        </w:rPr>
        <w:t>&lt;/p&gt;&lt;p&gt;&lt;img src="/static-img/Dh8mElhBUInOEfQHWsNvVNKow9U0yGHf71HzLKy1MwG173uVauXQymoojORQJome.png"&gt;&lt;/p&gt;&lt;p&gt;</w:t>
      </w:r>
      <w:r>
        <w:rPr>
          <w:sz w:val="32"/>
          <w:szCs w:val="32"/>
        </w:rPr>
        <w:t>在人生的某个转折点，贺朝谢俞经历了一段艰辛的旅程，他的故事在一个雨天中被书写。他的眼眶里蓄满了泪水，这是一场深情的哭泣，是对过去、现在和未来的沉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雨中的孤独</w:t>
      </w:r>
      <w:r>
        <w:rPr>
          <w:sz w:val="32"/>
          <w:szCs w:val="32"/>
        </w:rPr>
        <w:t>&lt;/p&gt;&lt;p&gt;&lt;img src="/static-img/bLvG0nIMlWhNC-ZDoCX8wdKow9U0yGHf71HzLKy1MwF9wbfTFZTqzYS-6Di5AX2m5tSpKhVbXDWbxUBGWJxG_uvoW-B0tyRjp2RshbyVHLV1g608y8XAt5NeesvbKha5VkPq8rn6YIJBkkEGtU06sHEnmHno3IUNsj4uT2t54LYPKw1b_c_amDZTpbvwkliuKgE2bsZii4tLmFmI9petJHzyrVqL-1RoHsRQoU91NkNgzfNIbmYXz0FUDshH5H9D.png"&gt;&lt;/p&gt;&lt;p&gt;</w:t>
      </w:r>
      <w:r>
        <w:rPr>
          <w:sz w:val="32"/>
          <w:szCs w:val="32"/>
        </w:rPr>
        <w:t>他站在空旷的大街上，雨滴打在他的脸颊上，仿佛是命运给予的一次考验。在这个时候，他回忆起那些曾经与他并肩作战的人们，如今他们都已经不见了踪影。这让他感到无比的孤独和失落。他开始寻找那些能够理解自己感受的人，但周围只有一片寂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遗憾与懊悔</w:t>
      </w:r>
      <w:r>
        <w:rPr>
          <w:sz w:val="32"/>
          <w:szCs w:val="32"/>
        </w:rPr>
        <w:t>&lt;/p&gt;&lt;p&gt;&lt;img src="/static-img/Ahma-oZadCfKHEUuPRA4p9Kow9U0yGHf71HzLKy1MwF9wbfTFZTqzYS-6Di5AX2m5tSpKhVbXDWbxUBGWJxG_uvoW-B0tyRjp2RshbyVHLV1g608y8XAt5NeesvbKha5VkPq8rn6YIJBkkEGtU06sHEnmHno3IUNsj4uT2t54LYPKw1b_c_amDZTpbvwkliuKgE2bsZii4tLmFmI9petJHzyrVqL-1RoHsRQoU91NkNgzfNIbmYXz0FUDshH5H9D.png"&gt;&lt;/p&gt;&lt;p&gt;</w:t>
      </w:r>
      <w:r>
        <w:rPr>
          <w:sz w:val="32"/>
          <w:szCs w:val="32"/>
        </w:rPr>
        <w:t>贺朝谢俞的心中充满了遗憾和懊悔。他想起那些错过的机会，那些无法挽回的事实。每一次失败，每一次错误，都像是在重复着往昔的一幕，而这次却没有任何退路。他开始质疑自己的选择，也开始反思这些选择背后隐藏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忧伤之声</w:t>
      </w:r>
      <w:r>
        <w:rPr>
          <w:sz w:val="32"/>
          <w:szCs w:val="32"/>
        </w:rPr>
        <w:t>&lt;/p&gt;&lt;p&gt;&lt;img src="/static-img/h7o8faUqAGKxaMtE0Lc_n9Kow9U0yGHf71HzLKy1MwF9wbfTFZTqzYS-6Di5AX2m5tSpKhVbXDWbxUBGWJxG_uvoW-B0tyRjp2RshbyVHLV1g608y8XAt5NeesvbKha5VkPq8rn6YIJBkkEGtU06sHEnmHno3IUNsj4uT2t54LYPKw1b_c_amDZTpbvwkliuKgE2bsZii4tLmFmI9petJHzyrVqL-1RoHsRQoU91NkNgzfNIbmYXz0FUDshH5H9D.jpg"&gt;&lt;/p&gt;&lt;p&gt;</w:t>
      </w:r>
      <w:r>
        <w:rPr>
          <w:sz w:val="32"/>
          <w:szCs w:val="32"/>
        </w:rPr>
        <w:t>随着时间推移，他的声音变得低沉而忧伤。每一次呼吸都是对过去的一个告别，每一步走动都是向前的一步。他试图通过哭泣来释放内心的情绪，但是这种解脱显得如此短暂，以至于它几乎成为了一种习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深夜里的自我审视</w:t>
      </w:r>
      <w:r>
        <w:rPr>
          <w:sz w:val="32"/>
          <w:szCs w:val="32"/>
        </w:rPr>
        <w:t>&lt;/p&gt;&lt;p&gt;&lt;img src="/static-img/f-3MxanonYwwt6elF2cDndKow9U0yGHf71HzLKy1MwF9wbfTFZTqzYS-6Di5AX2m5tSpKhVbXDWbxUBGWJxG_uvoW-B0tyRjp2RshbyVHLV1g608y8XAt5NeesvbKha5VkPq8rn6YIJBkkEGtU06sHEnmHno3IUNsj4uT2t54LYPKw1b_c_amDZTpbvwkliuKgE2bsZii4tLmFmI9petJHzyrVqL-1RoHsRQoU91NkNgzfNIbmYXz0FUDshH5H9D.jpg"&gt;&lt;/p&gt;&lt;p&gt;</w:t>
      </w:r>
      <w:r>
        <w:rPr>
          <w:sz w:val="32"/>
          <w:szCs w:val="32"/>
        </w:rPr>
        <w:t>深夜时分，当世界都沉浸在梦乡之中时，贺朝谢俞还是无法安宁地闭上眼睛。当月光透过窗户洒进他的房间时，他发现自己竟然不能再控制自己的眼泪。这是对生活最真实、最直接的一种表达，它超越了语言所能达到的层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依旧坚持前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面临着无数挑战和困难，但贺朝谢俞依然坚持着前行。在这条道路上，他学会了更多关于勇气、牢记初心以及不断进步的事情。而且，在这个过程中，无论遇到什么困难，只要有勇气去面对，就一定能找到解决问题的办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新希望与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天色渐亮的时候，贺朝谢俞感觉到了新生力量。虽然身处逆境，但他知道只要保持积极的心态，不断努力，就可以克服一切障碍。在新的日出之前，他决定重新站立起来，为自己的明天编织新的篇章，这就是一个新的开始——一个充满希望、新生命力的新篇章。</w:t>
      </w:r>
      <w:r>
        <w:rPr>
          <w:sz w:val="32"/>
          <w:szCs w:val="32"/>
        </w:rPr>
        <w:t>&lt;/p&gt;&lt;p&gt;&lt;a href = "/doc/978685-</w:t>
      </w:r>
      <w:r>
        <w:rPr>
          <w:sz w:val="32"/>
          <w:szCs w:val="32"/>
        </w:rPr>
        <w:t>贺朝谢俞一场深情的泪水</w:t>
      </w:r>
      <w:r>
        <w:rPr>
          <w:sz w:val="32"/>
          <w:szCs w:val="32"/>
        </w:rPr>
        <w:t>.doc" rel="alternate" download="978685-</w:t>
      </w:r>
      <w:r>
        <w:rPr>
          <w:sz w:val="32"/>
          <w:szCs w:val="32"/>
        </w:rPr>
        <w:t>贺朝谢俞一场深情的泪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