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送花人气排名榜我来告诉你这周最火的花篮配送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春天的季节里，百度送花人气排名榜成为了一张热门的名单，它不仅记录了各大鲜花配送平台的人气，还反映出了人们对于美好生活的一种追求。每当你想要给亲朋好友寄去一束温暖的花朵时，这个榜单就像一个指南针，帮助你找到最受欢迎、最可靠的服务。</w:t>
      </w:r>
      <w:r>
        <w:rPr>
          <w:sz w:val="32"/>
          <w:szCs w:val="32"/>
        </w:rPr>
        <w:t>&lt;/p&gt;&lt;p&gt;&lt;img src="/static-img/kF5AWZ8V9e7exH4cLE5wmn79KGg50WIIvk3gbNw4XBnkRJsu_mdc-lkC6WAJrgVt.jpg"&gt;&lt;/p&gt;&lt;p&gt;</w:t>
      </w:r>
      <w:r>
        <w:rPr>
          <w:sz w:val="32"/>
          <w:szCs w:val="32"/>
        </w:rPr>
        <w:t>这周，一份最新的人气排行榜上，最引人注目的是“爱心花园”。这个品牌以其独特的手工制作和丰富的鲜花选择而受到网友们青睐。他们不仅提供传统的大型玫瑰，还有那些别致的小巧植物，如兰花和仙女座，能够让任何情感表达都显得更加细腻和特别。</w:t>
      </w:r>
      <w:r>
        <w:rPr>
          <w:sz w:val="32"/>
          <w:szCs w:val="32"/>
        </w:rPr>
        <w:t>&lt;/p&gt;&lt;p&gt;</w:t>
      </w:r>
      <w:r>
        <w:rPr>
          <w:sz w:val="32"/>
          <w:szCs w:val="32"/>
        </w:rPr>
        <w:t>紧随其后的是“春日佳期”，它以优质的客户服务著称。无论是快速响应还是专业团队，他们总能确保每一束鲜花都能准时送达，让顾客满意也是一件小事。在百度送花人气排名榜上，这家公司稳居第二位，是许多用户信赖并推荐给朋友们的地方。</w:t>
      </w:r>
      <w:r>
        <w:rPr>
          <w:sz w:val="32"/>
          <w:szCs w:val="32"/>
        </w:rPr>
        <w:t>&lt;/p&gt;&lt;p&gt;&lt;img src="/static-img/JbPdUVkNyX8tzwT2iIcUv379KGg50WIIvk3gbNw4XBn5y9gBprOKUyxkEHkCNcp0re85zZ8XjhPHapBELzzrGl1XRC3iawDP5QHmPEW8OnoH5khF4y_zdGfMjMFW93Gf36XpOrYbglMfPeWb1eS0nRO7aUL-R9AS3Sz793fZ3K6eMDELISCtc2R1blBgDPESORaDxuts2LNZaJI7KLnteA.jpg"&gt;&lt;/p&gt;&lt;p&gt;</w:t>
      </w:r>
      <w:r>
        <w:rPr>
          <w:sz w:val="32"/>
          <w:szCs w:val="32"/>
        </w:rPr>
        <w:t>第三名则是“色彩缤纷”，这家公司通过其多样的鲜花选择以及创新的礼物搭配吸引了大量消费者。这不仅限于常规的红黄蓝绿色，而是还有更多罕见且具有艺术价值色的植物，比如紫罗兰或深蓝色的蔚蓝石斛，为用户带来全新视觉体验。</w:t>
      </w:r>
      <w:r>
        <w:rPr>
          <w:sz w:val="32"/>
          <w:szCs w:val="32"/>
        </w:rPr>
        <w:t>&lt;/p&gt;&lt;p&gt;</w:t>
      </w:r>
      <w:r>
        <w:rPr>
          <w:sz w:val="32"/>
          <w:szCs w:val="32"/>
        </w:rPr>
        <w:t>除了这些知名品牌，还有一些新兴的小型商店也在百度送花人气排名榜中脱颖而出。它们通常会采用手工定制服务，不断更新自己的产品线，以适应市场变化，并吸引年轻消费者的喜爱。这类商户往往更注重个性化体验，使得你的选择既能够满足需求，又能展现出你的独特风格。</w:t>
      </w:r>
      <w:r>
        <w:rPr>
          <w:sz w:val="32"/>
          <w:szCs w:val="32"/>
        </w:rPr>
        <w:t>&lt;/p&gt;&lt;p&gt;&lt;img src="/static-img/R3JRuSpd08H25B7GYNR3QX79KGg50WIIvk3gbNw4XBn5y9gBprOKUyxkEHkCNcp0re85zZ8XjhPHapBELzzrGl1XRC3iawDP5QHmPEW8OnoH5khF4y_zdGfMjMFW93Gf36XpOrYbglMfPeWb1eS0nRO7aUL-R9AS3Sz793fZ3K6eMDELISCtc2R1blBgDPESORaDxuts2LNZaJI7KLnteA.jpg"&gt;&lt;/p&gt;&lt;p&gt;</w:t>
      </w:r>
      <w:r>
        <w:rPr>
          <w:sz w:val="32"/>
          <w:szCs w:val="32"/>
        </w:rPr>
        <w:t>如果你正计划为他人的生日、结婚纪念日或者其他重要日子准备礼物，那么了解这一切信息将非常有用。你可以根据自己的需求，从百度送花人气排名榜中选取最佳匹配，然后放心地下单，让那份温馨与关怀在网络上的点点滴滴转化为真实世界中的精彩瞬间。</w:t>
      </w:r>
      <w:r>
        <w:rPr>
          <w:sz w:val="32"/>
          <w:szCs w:val="32"/>
        </w:rPr>
        <w:t>&lt;/p&gt;&lt;p&gt;</w:t>
      </w:r>
      <w:r>
        <w:rPr>
          <w:sz w:val="32"/>
          <w:szCs w:val="32"/>
        </w:rPr>
        <w:t>记住，每次点击那个搜索框，都可能触发一段美好的故事。而现在，你只需打开手机，就可以开始探索这张关于甜蜜与温暖的人气排行榜，看看哪些品牌值得你的信任与推荐。</w:t>
      </w:r>
      <w:r>
        <w:rPr>
          <w:sz w:val="32"/>
          <w:szCs w:val="32"/>
        </w:rPr>
        <w:t>&lt;/p&gt;&lt;p&gt;&lt;img src="/static-img/rRG0YeKuPSDEid87YhpsUX79KGg50WIIvk3gbNw4XBn5y9gBprOKUyxkEHkCNcp0re85zZ8XjhPHapBELzzrGl1XRC3iawDP5QHmPEW8OnoH5khF4y_zdGfMjMFW93Gf36XpOrYbglMfPeWb1eS0nRO7aUL-R9AS3Sz793fZ3K6eMDELISCtc2R1blBgDPESORaDxuts2LNZaJI7KLnteA.jpg"&gt;&lt;/p&gt;&lt;p&gt;&lt;a href = "/doc/982083-</w:t>
      </w:r>
      <w:r>
        <w:rPr>
          <w:sz w:val="32"/>
          <w:szCs w:val="32"/>
        </w:rPr>
        <w:t>百度送花人气排名榜我来告诉你这周最火的花篮配送平台</w:t>
      </w:r>
      <w:r>
        <w:rPr>
          <w:sz w:val="32"/>
          <w:szCs w:val="32"/>
        </w:rPr>
        <w:t>.doc" rel="alternate" download="982083-</w:t>
      </w:r>
      <w:r>
        <w:rPr>
          <w:sz w:val="32"/>
          <w:szCs w:val="32"/>
        </w:rPr>
        <w:t>百度送花人气排名榜我来告诉你这周最火的花篮配送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