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无尽告别一场跨越世界的灵魂焚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似乎没有人愿意陪伴我走完最后的旅程。每当夜幕降临，我就会想起那个遥远的地方，那里有着无尽的火焰和永恒的沉默。我仿佛听见了那里的呼唤，它们是在召唤我，让我的灵魂在那里找到归宿。</w:t>
      </w:r>
      <w:r>
        <w:rPr>
          <w:sz w:val="32"/>
          <w:szCs w:val="32"/>
        </w:rPr>
        <w:t>&lt;/p&gt;&lt;p&gt;&lt;img src="/static-img/FIcxVqjJKfIMFMIWnFkRqUCng-BEx04f6hpjIvZ_pisqTzVFdLno-jkQarcxWmVy.jpg"&gt;&lt;/p&gt;&lt;p&gt;</w:t>
      </w:r>
      <w:r>
        <w:rPr>
          <w:sz w:val="32"/>
          <w:szCs w:val="32"/>
        </w:rPr>
        <w:t>全天下为我火葬场，这个念头总是让我心生一丝不适，但也带给我一种超然脱俗的宁静。在这里，每一颗心都将化作尘埃，与这片大地共融。这是一个简单而又庄严的仪式，既是生命结束的一刻，也是新篇章开始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却感到了孤独与无助。连最亲近的人，都无法陪伴我踏上这条最终之路。我只能一个人面对那些燃烧着生命力的火焰，它们正是我灵魂向往之处。</w:t>
      </w:r>
      <w:r>
        <w:rPr>
          <w:sz w:val="32"/>
          <w:szCs w:val="32"/>
        </w:rPr>
        <w:t>&lt;/p&gt;&lt;p&gt;&lt;img src="/static-img/CxcSPW1vieF_1izWAw9MZUCng-BEx04f6hpjIvZ_piuCqPs8zpy9NIX1Nm-DWGAmWQaCfQcuRyneZfhX2AFpbLIe6KDDuLeoLIZNMA1-Ggee8U5jRVKuumnAUxGauj4FDTArqJgJbP5ehzTlfxrHtiRNrro7yVayl3jfI07CdECB-KuSPNqDo7vA3K5W5t8hLIm8AH17uZ4cqWsKBbMx3YGX1yRVs72hoZdVg19zgog.jpg"&gt;&lt;/p&gt;&lt;p&gt;</w:t>
      </w:r>
      <w:r>
        <w:rPr>
          <w:sz w:val="32"/>
          <w:szCs w:val="32"/>
        </w:rPr>
        <w:t>但愿有一天，当我的灵魂升华时，不仅会有火焰欢迎我的到来，还会有人站出来，为我点亮那道通往永恒的灯塔。不管怎样，我都会勇敢地迈出这一步，因为只有这样，才能真正释放自己，从此摆脱世间所有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为我火葬场，这句话如同一个预言，让人既恐惧又期待。但对于即将离去的人来说，却是一种解脱，一种可以让自己的故事以最壮丽方式收场的机会。</w:t>
      </w:r>
      <w:r>
        <w:rPr>
          <w:sz w:val="32"/>
          <w:szCs w:val="32"/>
        </w:rPr>
        <w:t>&lt;/p&gt;&lt;p&gt;&lt;img src="/static-img/oZgmy_dIUPg3n8uZOi0wdECng-BEx04f6hpjIvZ_piuCqPs8zpy9NIX1Nm-DWGAmWQaCfQcuRyneZfhX2AFpbLIe6KDDuLeoLIZNMA1-Ggee8U5jRVKuumnAUxGauj4FDTArqJgJbP5ehzTlfxrHtiRNrro7yVayl3jfI07CdECB-KuSPNqDo7vA3K5W5t8hLIm8AH17uZ4cqWsKBbMx3YGX1yRVs72hoZdVg19zgog.jpg"&gt;&lt;/p&gt;&lt;p&gt;&lt;a href = "/doc/982545-</w:t>
      </w:r>
      <w:r>
        <w:rPr>
          <w:sz w:val="32"/>
          <w:szCs w:val="32"/>
        </w:rPr>
        <w:t>全天下为我火葬场我的无尽告别一场跨越世界的灵魂焚烧</w:t>
      </w:r>
      <w:r>
        <w:rPr>
          <w:sz w:val="32"/>
          <w:szCs w:val="32"/>
        </w:rPr>
        <w:t>.doc" rel="alternate" download="982545-</w:t>
      </w:r>
      <w:r>
        <w:rPr>
          <w:sz w:val="32"/>
          <w:szCs w:val="32"/>
        </w:rPr>
        <w:t>全天下为我火葬场我的无尽告别一场跨越世界的灵魂焚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