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鳞岂是池中物</w:t>
      </w:r>
      <w:r>
        <w:rPr>
          <w:sz w:val="48"/>
          <w:szCs w:val="48"/>
        </w:rPr>
        <w:t>txt</w:t>
      </w:r>
      <w:r>
        <w:rPr>
          <w:sz w:val="48"/>
          <w:szCs w:val="48"/>
        </w:rPr>
        <w:t>下载我这不就想找个正经的金鳞全文免费阅读的地方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的海洋中，信息如同鱼群般翻涌而来，有的像鲸鱼一般深邃，有的则如同小鱼一样浅显。作为一个寻宝者，我总是追求着那些难以被人发现的珍珠。而今天，我要说的就是《金鳞》这本书了。</w:t>
      </w:r>
      <w:r>
        <w:rPr>
          <w:sz w:val="32"/>
          <w:szCs w:val="32"/>
        </w:rPr>
        <w:t>&lt;/p&gt;&lt;p&gt;&lt;img src="/static-img/gxRmkFGEpnFKHdFQy_5432YS7I56Zs03yfP_QycV1WOWOTdrqcNyOqlwRglMPE9f.jpg"&gt;&lt;/p&gt;&lt;p&gt;</w:t>
      </w:r>
      <w:r>
        <w:rPr>
          <w:sz w:val="32"/>
          <w:szCs w:val="32"/>
        </w:rPr>
        <w:t>《金鳞》，这个名字就像是听到了远方传来的古老呼唤，每一次提到它，都让我心跳加速，仿佛能感受到那份沉淀了岁月光辉的力量。我想，这个名字背后隐藏着怎样的故事呢？但是在现实中，我们往往只能看到表面的文字，而真正的情感和意境，却又藏于其中不可见之处。</w:t>
      </w:r>
      <w:r>
        <w:rPr>
          <w:sz w:val="32"/>
          <w:szCs w:val="32"/>
        </w:rPr>
        <w:t>&lt;/p&gt;&lt;p&gt;</w:t>
      </w:r>
      <w:r>
        <w:rPr>
          <w:sz w:val="32"/>
          <w:szCs w:val="32"/>
        </w:rPr>
        <w:t>我记得有一次，在网上闲逛时，偶然间发现了一些讨论关于《金鳞》的帖子，那些评论里充满了对这部作品情有独钟的人们分享他们对于故事中的角色、情节和主题的理解。每个人都有自己的解读，而我的目标，就是要找到一份完整版权合法的《金鳞》</w:t>
      </w:r>
      <w:r>
        <w:rPr>
          <w:sz w:val="32"/>
          <w:szCs w:val="32"/>
        </w:rPr>
        <w:t>txt</w:t>
      </w:r>
      <w:r>
        <w:rPr>
          <w:sz w:val="32"/>
          <w:szCs w:val="32"/>
        </w:rPr>
        <w:t>下载，以便能够更深入地了解它。</w:t>
      </w:r>
      <w:r>
        <w:rPr>
          <w:sz w:val="32"/>
          <w:szCs w:val="32"/>
        </w:rPr>
        <w:t>&lt;/p&gt;&lt;p&gt;&lt;img src="/static-img/wkoewsD71INS1_wtafokHmYS7I56Zs03yfP_QycV1WMZ7aKRD2BBqh6zkOtsI-AdD_I7r_Cj8ce2vYzSfiRY5pe6KcLhWyw97R1lgc0QP455rvdMgOxTMdVVqzJsHgGVIvcEd83hMBuUkBm8buxpV9LZWHbiPKKF-vstSqHwhBk.jpg"&gt;&lt;/p&gt;&lt;p&gt;</w:t>
      </w:r>
      <w:r>
        <w:rPr>
          <w:sz w:val="32"/>
          <w:szCs w:val="32"/>
        </w:rPr>
        <w:t>我知道，一切好的东西都是需要付出代价才能得到的。但当我用“金鳞岂是池中物</w:t>
      </w:r>
      <w:r>
        <w:rPr>
          <w:sz w:val="32"/>
          <w:szCs w:val="32"/>
        </w:rPr>
        <w:t>txt</w:t>
      </w:r>
      <w:r>
        <w:rPr>
          <w:sz w:val="32"/>
          <w:szCs w:val="32"/>
        </w:rPr>
        <w:t>下载”这样的关键词进行搜索时，却发现大多数结果都是那种不太专业的小说下载网站，它们提供的是可能存在版权问题或质量参差不齐的情况下的电子书。而我想要的是那种正经且高质量版本，让我能够从容阅读，不会因为字体大小或者排版的问题而分心。</w:t>
      </w:r>
      <w:r>
        <w:rPr>
          <w:sz w:val="32"/>
          <w:szCs w:val="32"/>
        </w:rPr>
        <w:t>&lt;/p&gt;&lt;p&gt;</w:t>
      </w:r>
      <w:r>
        <w:rPr>
          <w:sz w:val="32"/>
          <w:szCs w:val="32"/>
        </w:rPr>
        <w:t>在这样的一番探索之后，我开始怀疑自己是否真的找到了正确路径。在这个信息爆炸时代，我们如何确保我们所获得到的资源是真实且可靠呢？这个问题一直困扰着我，因为在网络世界里，即使是一句简单的话语，也可能带有不同的含义和目的。</w:t>
      </w:r>
      <w:r>
        <w:rPr>
          <w:sz w:val="32"/>
          <w:szCs w:val="32"/>
        </w:rPr>
        <w:t>&lt;/p&gt;&lt;p&gt;&lt;img src="/static-img/gBFE3LUuB_OGtiVSGUzLA2YS7I56Zs03yfP_QycV1WMZ7aKRD2BBqh6zkOtsI-AdD_I7r_Cj8ce2vYzSfiRY5pe6KcLhWyw97R1lgc0QP455rvdMgOxTMdVVqzJsHgGVIvcEd83hMBuUkBm8buxpV9LZWHbiPKKF-vstSqHwhBk.jpg"&gt;&lt;/p&gt;&lt;p&gt;</w:t>
      </w:r>
      <w:r>
        <w:rPr>
          <w:sz w:val="32"/>
          <w:szCs w:val="32"/>
        </w:rPr>
        <w:t>不过，就算是在这样的迷雾之中，我依旧相信，只要坚持下去，最终一定能找到属于自己的那份答案。也许，它就在下一个角落等待着我的到来；也许，它已经躲藏在某个角落，无声地等待着被发掘；或者，也许，就像生活中的很多事情一样，它并不一定存在，但重要的是去追逐那个可能性的光芒。</w:t>
      </w:r>
      <w:r>
        <w:rPr>
          <w:sz w:val="32"/>
          <w:szCs w:val="32"/>
        </w:rPr>
        <w:t>&lt;/p&gt;&lt;p&gt;</w:t>
      </w:r>
      <w:r>
        <w:rPr>
          <w:sz w:val="32"/>
          <w:szCs w:val="32"/>
        </w:rPr>
        <w:t>所以，当你听到有人谈论《金鳞》的时候，你可以选择相信你的直觉，用一种既谨慎又勇敢的心态去探索这个世界。你可以尝试用“金鳦岂是池中物</w:t>
      </w:r>
      <w:r>
        <w:rPr>
          <w:sz w:val="32"/>
          <w:szCs w:val="32"/>
        </w:rPr>
        <w:t>txt</w:t>
      </w:r>
      <w:r>
        <w:rPr>
          <w:sz w:val="32"/>
          <w:szCs w:val="32"/>
        </w:rPr>
        <w:t>下载”这样的方式去寻找更多关于这本书的事实，你也可以加入那些讨论区，与其他爱好者一起分享你的看法，从而让这段旅程更加丰富多彩。这一切，都只为那一刻，当你真正触摸到了属于自己的那份知识与经验时，你将明白，“金鳦岂是池中物”，它其实一直就在这里等待着你的出现与认知。</w:t>
      </w:r>
      <w:r>
        <w:rPr>
          <w:sz w:val="32"/>
          <w:szCs w:val="32"/>
        </w:rPr>
        <w:t>&lt;/p&gt;&lt;p&gt;&lt;img src="/static-img/L5eN_iGkxr30kACK_NqDSmYS7I56Zs03yfP_QycV1WMZ7aKRD2BBqh6zkOtsI-AdD_I7r_Cj8ce2vYzSfiRY5pe6KcLhWyw97R1lgc0QP455rvdMgOxTMdVVqzJsHgGVIvcEd83hMBuUkBm8buxpV9LZWHbiPKKF-vstSqHwhBk.jpg"&gt;&lt;/p&gt;&lt;p&gt;&lt;a href = "/doc/982981-</w:t>
      </w:r>
      <w:r>
        <w:rPr>
          <w:sz w:val="32"/>
          <w:szCs w:val="32"/>
        </w:rPr>
        <w:t>金鳞岂是池中物</w:t>
      </w:r>
      <w:r>
        <w:rPr>
          <w:sz w:val="32"/>
          <w:szCs w:val="32"/>
        </w:rPr>
        <w:t>txt</w:t>
      </w:r>
      <w:r>
        <w:rPr>
          <w:sz w:val="32"/>
          <w:szCs w:val="32"/>
        </w:rPr>
        <w:t>下载我这不就想找个正经的金鳞全文免费阅读的地方吗</w:t>
      </w:r>
      <w:r>
        <w:rPr>
          <w:sz w:val="32"/>
          <w:szCs w:val="32"/>
        </w:rPr>
        <w:t>.doc" rel="alternate" download="982981-</w:t>
      </w:r>
      <w:r>
        <w:rPr>
          <w:sz w:val="32"/>
          <w:szCs w:val="32"/>
        </w:rPr>
        <w:t>金鳞岂是池中物</w:t>
      </w:r>
      <w:r>
        <w:rPr>
          <w:sz w:val="32"/>
          <w:szCs w:val="32"/>
        </w:rPr>
        <w:t>txt</w:t>
      </w:r>
      <w:r>
        <w:rPr>
          <w:sz w:val="32"/>
          <w:szCs w:val="32"/>
        </w:rPr>
        <w:t>下载我这不就想找个正经的金鳞全文免费阅读的地方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